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 10-01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05</w:t>
      </w:r>
      <w:r>
        <w:rPr>
          <w:rFonts w:cs="Arial" w:ascii="Arial" w:hAnsi="Arial"/>
          <w:color w:val="000000"/>
          <w:sz w:val="20"/>
        </w:rPr>
        <w:t>/ 66 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540" w:right="-829" w:hanging="900"/>
        <w:rPr/>
      </w:pPr>
      <w:r>
        <w:rPr/>
        <w:t>Wyjaśnienia 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krążków do oznaczania  lekowrażliwości ; szczepów  wzorcowych ;  podłoży  do wykonywania   antybiogramów   ; kart identyfikacyjnych  oraz kart   do oznaczania lekowrażliwości drobnoustrojów    wraz  z dzierżawą analizatora  dla  oraz odczynników , materiałów kontrolnych , zużywalnych i  eksploatacyjnych do badań równowagi kwasowo - zasadowej wraz  z  dzierżawą  analizatorów ; odczynniki  hematologiczne wraz z  dzierżawą  analizatorów  odczynniki do  oznaczeń; zestawów odczynników do rozdziału elektroforetycznego białek wraz dzierżawą  analizatora; odczynników do badań manualnych na Aparacie EPOLL 20 , </w:t>
      </w:r>
      <w:r>
        <w:rPr>
          <w:rFonts w:cs="Arial" w:ascii="Arial" w:hAnsi="Arial"/>
          <w:sz w:val="18"/>
        </w:rPr>
        <w:t>kart do badań immunotransfuzjologicznych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nak sprawy W. Sz. S. DDZ-2411/P-8/ 00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nawiązaniu do otrzymanych zapytań  , Zamawiający udziela odpowiedzi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projektu umowy – zał. nr 5 do SIWZ</w:t>
      </w:r>
    </w:p>
    <w:p>
      <w:pPr>
        <w:pStyle w:val="TextBody"/>
        <w:ind w:left="720" w:right="-46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ytanie 1 :  § 3 ust. 1 - </w:t>
      </w:r>
      <w:r>
        <w:rPr>
          <w:rFonts w:cs="Arial" w:ascii="Arial" w:hAnsi="Arial"/>
          <w:sz w:val="20"/>
          <w:szCs w:val="20"/>
        </w:rPr>
        <w:t xml:space="preserve">Prosimy o dodanie postanowienia w następującym brzmieni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Zmiana cen spowodowana wprowadzeniem ustawowej zmiany stawki podatku VAT obowiązuje od dnia wskazanego w ustawie i nie wymaga zawierania przez strony odrębnej umowy w tym zakres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 </w:t>
      </w:r>
      <w:r>
        <w:rPr>
          <w:rFonts w:cs="Arial" w:ascii="Arial" w:hAnsi="Arial"/>
          <w:sz w:val="20"/>
          <w:szCs w:val="20"/>
        </w:rPr>
        <w:t>Zamawiający wyraża zgodę na dodanie do umowy  powyższego zapis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ytanie 2 : § 4 - </w:t>
      </w:r>
      <w:r>
        <w:rPr>
          <w:rFonts w:cs="Arial" w:ascii="Arial" w:hAnsi="Arial"/>
          <w:sz w:val="20"/>
          <w:szCs w:val="20"/>
        </w:rPr>
        <w:t>Prosimy o zmianę zapisu „od daty otrzymania prawidłowo wystawionej faktury” na zwrot „ od daty wystawienia prawidłowo wystawionej faktur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 xml:space="preserve"> : Zamawiający nie wyraża zgo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Pytanie 3 : § 4 - </w:t>
      </w:r>
      <w:r>
        <w:rPr>
          <w:szCs w:val="20"/>
        </w:rPr>
        <w:t>Prosimy o dodanie postanowienia w następującym brzmieniu: „</w:t>
      </w:r>
      <w:r>
        <w:rPr>
          <w:i/>
          <w:iCs/>
          <w:szCs w:val="20"/>
        </w:rPr>
        <w:t>Za dzień zapłaty uważa się dzień obciążenia rachunku bankowego Zamawiającego</w:t>
      </w:r>
      <w:r>
        <w:rPr>
          <w:szCs w:val="20"/>
        </w:rPr>
        <w:t>”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</w:t>
      </w:r>
      <w:r>
        <w:rPr>
          <w:b/>
          <w:bCs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Zamawiający wyraża zgodę na dodanie do umowy powyższego zapis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Pytanie 4 : § 4 - </w:t>
      </w:r>
      <w:r>
        <w:rPr>
          <w:szCs w:val="20"/>
        </w:rPr>
        <w:t>Prosimy o dodanie postanowienia w następującym brzmieniu: „</w:t>
      </w:r>
      <w:r>
        <w:rPr>
          <w:i/>
          <w:iCs/>
          <w:szCs w:val="20"/>
        </w:rPr>
        <w:t>W wypadku przekroczenia terminu zapłaty Wykonawca będzie uprawniony do naliczania odsetek ustawowych za każdy dzień opóźnienia w zapłacie</w:t>
      </w:r>
      <w:r>
        <w:rPr>
          <w:szCs w:val="20"/>
        </w:rPr>
        <w:t>.”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dpowiedź :  </w:t>
      </w:r>
      <w:r>
        <w:rPr>
          <w:szCs w:val="20"/>
        </w:rPr>
        <w:t>Zamawiający wyraża zgodę na dodanie do umowy powyższego zapisu.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Pytanie 5 :</w:t>
      </w:r>
      <w:r>
        <w:rPr/>
        <w:t xml:space="preserve">  </w:t>
      </w:r>
      <w:r>
        <w:rPr>
          <w:b/>
          <w:bCs/>
          <w:szCs w:val="20"/>
        </w:rPr>
        <w:t xml:space="preserve">§ 5 ust. 1 - </w:t>
      </w:r>
      <w:r>
        <w:rPr>
          <w:szCs w:val="20"/>
        </w:rPr>
        <w:t>Prosimy o uzupełnienie zapisu po słowach „</w:t>
      </w:r>
      <w:r>
        <w:rPr>
          <w:i/>
          <w:iCs/>
          <w:szCs w:val="20"/>
        </w:rPr>
        <w:t>bez zgody Zamawiającego</w:t>
      </w:r>
      <w:r>
        <w:rPr>
          <w:szCs w:val="20"/>
        </w:rPr>
        <w:t>” zwrotem „</w:t>
      </w:r>
      <w:r>
        <w:rPr>
          <w:i/>
          <w:iCs/>
          <w:szCs w:val="20"/>
        </w:rPr>
        <w:t>zgody takiej nie można bezpodstawnie odmówić</w:t>
      </w:r>
      <w:r>
        <w:rPr>
          <w:szCs w:val="20"/>
        </w:rPr>
        <w:t>”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Odpowiedź : </w:t>
      </w:r>
      <w:r>
        <w:rPr>
          <w:szCs w:val="20"/>
        </w:rPr>
        <w:t>Zamawiający nie wyraża zgody .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Pytanie 6 : § 10 ust. 2 pkt. a – </w:t>
      </w:r>
      <w:r>
        <w:rPr>
          <w:szCs w:val="20"/>
        </w:rPr>
        <w:t>Prosimy o dokonanie zmiany zwrotu „</w:t>
      </w:r>
      <w:r>
        <w:rPr>
          <w:i/>
          <w:iCs/>
          <w:szCs w:val="20"/>
        </w:rPr>
        <w:t>opóźnienia</w:t>
      </w:r>
      <w:r>
        <w:rPr>
          <w:szCs w:val="20"/>
        </w:rPr>
        <w:t>” na „</w:t>
      </w:r>
      <w:r>
        <w:rPr>
          <w:i/>
          <w:iCs/>
          <w:szCs w:val="20"/>
        </w:rPr>
        <w:t>zwłoki</w:t>
      </w:r>
      <w:r>
        <w:rPr>
          <w:szCs w:val="20"/>
        </w:rPr>
        <w:t>”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dpowiedź :  </w:t>
      </w:r>
      <w:r>
        <w:rPr>
          <w:szCs w:val="20"/>
        </w:rPr>
        <w:t>Zamawiający  nie wyraża zgody.</w:t>
      </w:r>
    </w:p>
    <w:p>
      <w:pPr>
        <w:pStyle w:val="TextBody"/>
        <w:ind w:left="360" w:right="-46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right="-469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360" w:right="-469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360" w:right="-469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right="-469" w:hanging="180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Pytanie 7:   § 10 - </w:t>
      </w:r>
      <w:r>
        <w:rPr/>
        <w:t>Prosimy o dodanie postanowienia w brzmieniu – „Na wypadek w zwłoce zapłaty ceny zakupu ponad 30 dni licząc od terminu zapłaty, Wykonawca będzie uprawniony do powstrzymania się ze spełnieniem obowiązku kolejnych dostaw do dnia zapłaty całości zaległych należności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dpowiedź : </w:t>
      </w:r>
      <w:r>
        <w:rPr>
          <w:rFonts w:cs="Arial" w:ascii="Arial" w:hAnsi="Arial"/>
          <w:sz w:val="20"/>
          <w:szCs w:val="20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14"/>
          <w:szCs w:val="14"/>
        </w:rPr>
        <w:t> </w:t>
      </w:r>
      <w:r>
        <w:rPr>
          <w:b/>
          <w:bCs/>
          <w:szCs w:val="20"/>
        </w:rPr>
        <w:t>projektu umowy – zał. nr 6 do SIWZ</w:t>
      </w:r>
    </w:p>
    <w:p>
      <w:pPr>
        <w:pStyle w:val="TextBody"/>
        <w:ind w:left="720" w:right="-469" w:hanging="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ytanie  8 :  § 7 - </w:t>
      </w:r>
      <w:r>
        <w:rPr>
          <w:rFonts w:cs="Arial" w:ascii="Arial" w:hAnsi="Arial"/>
          <w:sz w:val="20"/>
          <w:szCs w:val="20"/>
        </w:rPr>
        <w:t xml:space="preserve">Prosimy o dodanie postanowienia w następującym brzmieni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W przypadku zmiany obowiązującej stawki podatku od towarów i usług (VAT), ceny brutto określone w umowie ulegną odpowiedniej zmianie. Zmiana cen spowodowana wprowadzeniem ustawowej zmiany stawki podatku VAT obowiązuje od dnia wskazanego w ustawie i nie wymaga zawierania przez strony odrębnej umowy w tym zakres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 </w:t>
      </w:r>
      <w:r>
        <w:rPr>
          <w:rFonts w:cs="Arial" w:ascii="Arial" w:hAnsi="Arial"/>
          <w:sz w:val="20"/>
          <w:szCs w:val="20"/>
        </w:rPr>
        <w:t>Zamawiający wyraża zgodę na dodanie do umowy  powyższego zapis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Pytanie 9 :  § 8 - </w:t>
      </w:r>
      <w:r>
        <w:rPr>
          <w:szCs w:val="20"/>
        </w:rPr>
        <w:t>Prosimy o uzupełnienie zapisu po słowach „</w:t>
      </w:r>
      <w:r>
        <w:rPr>
          <w:i/>
          <w:iCs/>
          <w:szCs w:val="20"/>
        </w:rPr>
        <w:t>bez zgody Zamawiającego</w:t>
      </w:r>
      <w:r>
        <w:rPr>
          <w:szCs w:val="20"/>
        </w:rPr>
        <w:t>” zwrotem „</w:t>
      </w:r>
      <w:r>
        <w:rPr>
          <w:i/>
          <w:iCs/>
          <w:szCs w:val="20"/>
        </w:rPr>
        <w:t>zgody takiej nie można bezpodstawnie odmówić</w:t>
      </w:r>
      <w:r>
        <w:rPr>
          <w:szCs w:val="20"/>
        </w:rPr>
        <w:t>”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Odpowiedź :  </w:t>
      </w:r>
      <w:r>
        <w:rPr>
          <w:szCs w:val="20"/>
        </w:rPr>
        <w:t>Zamawiający nie wyraża zgody 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TextBody"/>
        <w:ind w:left="720" w:right="-46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TextBody"/>
        <w:jc w:val="both"/>
        <w:rPr/>
      </w:pPr>
      <w:r>
        <w:rPr>
          <w:b/>
          <w:bCs/>
          <w:szCs w:val="20"/>
        </w:rPr>
        <w:t xml:space="preserve">Pytanie 10 : § 10 ust. 1 - </w:t>
      </w:r>
      <w:r>
        <w:rPr>
          <w:szCs w:val="20"/>
        </w:rPr>
        <w:t>Prosimy o dokonanie zmiany zwrotu „</w:t>
      </w:r>
      <w:r>
        <w:rPr>
          <w:i/>
          <w:iCs/>
          <w:szCs w:val="20"/>
        </w:rPr>
        <w:t>opóźnienia</w:t>
      </w:r>
      <w:r>
        <w:rPr>
          <w:szCs w:val="20"/>
        </w:rPr>
        <w:t>” na „</w:t>
      </w:r>
      <w:r>
        <w:rPr>
          <w:i/>
          <w:iCs/>
          <w:szCs w:val="20"/>
        </w:rPr>
        <w:t>zwłoki</w:t>
      </w:r>
      <w:r>
        <w:rPr>
          <w:szCs w:val="20"/>
        </w:rPr>
        <w:t>”.</w:t>
      </w:r>
    </w:p>
    <w:p>
      <w:pPr>
        <w:pStyle w:val="TextBody"/>
        <w:ind w:left="360" w:right="-469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</w:rPr>
        <w:t>Odpowiedź : </w:t>
      </w:r>
      <w:r>
        <w:rPr>
          <w:szCs w:val="20"/>
        </w:rPr>
        <w:t>Zamawiający  nie wyraża zgody.</w:t>
      </w:r>
    </w:p>
    <w:p>
      <w:pPr>
        <w:pStyle w:val="TextBody"/>
        <w:ind w:left="360" w:right="-46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  rozdział  XIX UST.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ytanie 11 : </w:t>
      </w:r>
      <w:r>
        <w:rPr>
          <w:rFonts w:cs="Arial" w:ascii="Arial" w:hAnsi="Arial"/>
          <w:sz w:val="20"/>
        </w:rPr>
        <w:t>– Zwracamy uwagę na podanie innego nr sprawy w części SWIZ dotyczącej wadium niż ten, który widnieje w nagłówku SIWZ. Prosimy o odpowiedź, na który nr sprawy należy powoływać się w powyż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dpowiedź : </w:t>
      </w:r>
      <w:r>
        <w:rPr>
          <w:rFonts w:cs="Arial" w:ascii="Arial" w:hAnsi="Arial"/>
          <w:sz w:val="20"/>
        </w:rPr>
        <w:t xml:space="preserve">W  niniejszym  postępowaniu  należy się powoływać na numer sprawy  P-8/ 005 /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ind w:left="540" w:right="-829" w:hanging="900"/>
        <w:rPr/>
      </w:pPr>
      <w:r>
        <w:rPr>
          <w:rFonts w:eastAsia="Arial"/>
        </w:rPr>
        <w:t xml:space="preserve">      </w:t>
      </w:r>
      <w:r>
        <w:rPr/>
        <w:t xml:space="preserve">Dotyczy załącznika Nr 1 do SIWZ część  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ar-SA"/>
        </w:rPr>
        <w:t xml:space="preserve">Pytanie 12 : </w:t>
      </w:r>
      <w:r>
        <w:rPr>
          <w:rFonts w:cs="Arial" w:ascii="Arial" w:hAnsi="Arial"/>
          <w:sz w:val="20"/>
          <w:lang w:eastAsia="ar-SA"/>
        </w:rPr>
        <w:t xml:space="preserve"> :</w:t>
      </w:r>
      <w:r>
        <w:rPr>
          <w:rFonts w:cs="Arial" w:ascii="Arial" w:hAnsi="Arial"/>
          <w:sz w:val="20"/>
        </w:rPr>
        <w:t xml:space="preserve">Czy Zamawiający w Części IX dopuści zbliżone wielkości opakowań w odpowiednim przeliczeniem ilości opakowań ? </w:t>
      </w:r>
    </w:p>
    <w:p>
      <w:pPr>
        <w:pStyle w:val="Normal"/>
        <w:ind w:left="5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2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 xml:space="preserve">Odpowiedź :  </w:t>
      </w:r>
      <w:r>
        <w:rPr>
          <w:rFonts w:cs="Arial" w:ascii="Arial" w:hAnsi="Arial"/>
          <w:sz w:val="20"/>
        </w:rPr>
        <w:t>Zamawiający dopuszcza w części  IX zbliżone wielkości opakowań  z odpowiednim przeliczeniem ilości wyspecyfi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940" w:hanging="43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                                  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19-01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05</w:t>
      </w:r>
      <w:r>
        <w:rPr>
          <w:rFonts w:cs="Arial" w:ascii="Arial" w:hAnsi="Arial"/>
          <w:color w:val="000000"/>
          <w:sz w:val="20"/>
        </w:rPr>
        <w:t>/ 190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540" w:right="-829" w:hanging="900"/>
        <w:rPr/>
      </w:pPr>
      <w:r>
        <w:rPr/>
        <w:t>Wyjaśnienia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krążków do oznaczania  lekowrażliwości ; szczepów  wzorcowych ;  podłoży  do wykonywania   antybiogramów   ; kart identyfikacyjnych  oraz kart   do oznaczania lekowrażliwości drobnoustrojów    wraz  z dzierżawą analizatora  dla  oraz odczynników , materiałów kontrolnych , zużywalnych i  eksploatacyjnych do badań równowagi kwasowo - zasadowej wraz  z  dzierżawą  analizatorów ; odczynniki  hematologiczne wraz z  dzierżawą  analizatorów  odczynniki do  oznaczeń; zestawów odczynników do rozdziału elektroforetycznego białek wraz dzierżawą  analizatora; odczynników do badań manualnych na Aparacie EPOLL 20 , </w:t>
      </w:r>
      <w:r>
        <w:rPr>
          <w:rFonts w:cs="Arial" w:ascii="Arial" w:hAnsi="Arial"/>
          <w:sz w:val="18"/>
        </w:rPr>
        <w:t>kart do badań immunotransfuzjologicznych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nak sprawy W. Sz. S. DDZ-2411/P-8/ 00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nawiązaniu do otrzymanych zapytań  , Zamawiający udziela odpowiedzi: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/>
      </w:pPr>
      <w:r>
        <w:rPr/>
        <w:t xml:space="preserve">Dotyczy części I,II,II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ytanie 1 : </w:t>
      </w:r>
      <w:r>
        <w:rPr>
          <w:rFonts w:cs="Arial" w:ascii="Arial" w:hAnsi="Arial"/>
          <w:sz w:val="20"/>
        </w:rPr>
        <w:t>Czy Zamawiając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stąpi od wymogu : „Do oferty należy dołączyć pozytywną opinię Krajowego Ośrodka ds. Lekowrażliwości”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dpowiedź :  </w:t>
      </w:r>
      <w:r>
        <w:rPr>
          <w:rFonts w:cs="Arial" w:ascii="Arial" w:hAnsi="Arial"/>
          <w:sz w:val="20"/>
        </w:rPr>
        <w:t>Zamawiający  w części I,II wymaga dołączenia do oferty pozytywnej opinii Krajowego Ośrodka ds. Lekowrażliwości , natomiast w części III odstępuje od tego wymog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części I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tanie 2 : </w:t>
      </w:r>
      <w:r>
        <w:rPr>
          <w:rFonts w:cs="Arial" w:ascii="Arial" w:hAnsi="Arial"/>
          <w:sz w:val="20"/>
        </w:rPr>
        <w:t>Czy Zamawiający wyrazi zgodę na nie wycenienie pozycji 2 i 3 , jeżeli w zestawie w pozycji 1 znajduje się już standard glukozy o stężeniu 100 mg/dl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dpowiedź : </w:t>
      </w:r>
      <w:r>
        <w:rPr>
          <w:rFonts w:cs="Arial" w:ascii="Arial" w:hAnsi="Arial"/>
          <w:sz w:val="20"/>
        </w:rPr>
        <w:t>TA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tanie 3 :  </w:t>
      </w:r>
      <w:r>
        <w:rPr>
          <w:rFonts w:cs="Arial" w:ascii="Arial" w:hAnsi="Arial"/>
          <w:sz w:val="20"/>
        </w:rPr>
        <w:t>Czy Zamawiający wyrazi zgodę na zaoferowan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czynnika do oznaczania bilirubiny w opakowaniu 2 x 100 m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dczynnika do oznaczania  mocznika UV w opakowaniu  8 x 5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czynnika do oznaczania kreatyniny  met. kinetyczną w opakowaniu 2 x 100 m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K całkowite met. kinetyczną w opakowaniu 5 x 1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K MB met. kinetyczną w opakowaniu 5 x 10 ml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dpowiedź :  </w:t>
      </w:r>
      <w:r>
        <w:rPr>
          <w:rFonts w:cs="Arial" w:ascii="Arial" w:hAnsi="Arial"/>
          <w:sz w:val="20"/>
        </w:rPr>
        <w:t>NI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Dotyczy części VII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tanie 4 : </w:t>
      </w:r>
      <w:r>
        <w:rPr>
          <w:rFonts w:cs="Arial" w:ascii="Arial" w:hAnsi="Arial"/>
          <w:sz w:val="20"/>
        </w:rPr>
        <w:t>Czy Zamawiający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ymaga 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żeby metoda oznaczania  Retikulocytów opierała się na oznaczeniu  z próbki pierwotnej i nie wymagała wstępnego przygotowania próbki do badania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dpowiedź : </w:t>
      </w:r>
      <w:r>
        <w:rPr>
          <w:rFonts w:cs="Arial" w:ascii="Arial" w:hAnsi="Arial"/>
          <w:sz w:val="20"/>
        </w:rPr>
        <w:t>TA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części VII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tanie 5: </w:t>
      </w:r>
      <w:r>
        <w:rPr>
          <w:rFonts w:cs="Arial" w:ascii="Arial" w:hAnsi="Arial"/>
          <w:sz w:val="20"/>
        </w:rPr>
        <w:t xml:space="preserve">Czy Zamawiający dopuści równoważny analizator  w pełni  automatyczny opisany w poniższej specyfikacji technicznej oraz dołączonej broszurze ? Oferowany analizator w pełni spełnia wszystkie punkty wymienione w specyfikacj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w wielu przypadkach nawet przewyższa ) natomiast podstawą oznaczeń jest  technika elektroforezy na żelach agarozowych uznana za tzw. „Złoty Standard” w oznaczeniach elektroforety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pecyfikacja techniczna zestawów odczynników oraz aparatu do elektroforezy automatycznej na żelach agarozowych</w:t>
      </w:r>
      <w:r>
        <w:rPr>
          <w:rFonts w:cs="Arial" w:ascii="Arial" w:hAnsi="Arial"/>
          <w:sz w:val="20"/>
        </w:rPr>
        <w:t xml:space="preserve"> Interlab G-2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pacing w:val="-11"/>
          <w:sz w:val="20"/>
          <w:szCs w:val="23"/>
        </w:rPr>
        <w:t xml:space="preserve">Zestawy odczynników do rozdziału elektroforetycznego białek  wyposażone kompletnie w niezbędne odczynniki </w:t>
      </w:r>
      <w:r>
        <w:rPr>
          <w:rFonts w:cs="Arial" w:ascii="Arial" w:hAnsi="Arial"/>
          <w:color w:val="000000"/>
          <w:spacing w:val="-13"/>
          <w:sz w:val="20"/>
          <w:szCs w:val="23"/>
        </w:rPr>
        <w:t>oraz akcesoria niezbędne do wykonania Proteinogramu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color w:val="000000"/>
          <w:spacing w:val="-12"/>
          <w:sz w:val="20"/>
          <w:szCs w:val="23"/>
        </w:rPr>
        <w:t>Zestawy do rozdziału elektroforetycznego białek surowicy   pozwalające na uzyskanie typowych frakcji białkowych tj. albuminy, alfa-</w:t>
      </w:r>
      <w:r>
        <w:rPr>
          <w:rFonts w:cs="Arial" w:ascii="Arial" w:hAnsi="Arial"/>
          <w:color w:val="000000"/>
          <w:spacing w:val="-14"/>
          <w:sz w:val="20"/>
          <w:szCs w:val="23"/>
        </w:rPr>
        <w:t>1 -globuliny, alfa-2-globuliny, beta- 1 -globuliny, beta-2-globuliny, gamma-globulin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color w:val="000000"/>
          <w:spacing w:val="-13"/>
          <w:sz w:val="20"/>
          <w:szCs w:val="23"/>
        </w:rPr>
        <w:t xml:space="preserve">Wszystkie odczynniki do wykonania  Proteinogramu   gotowe do użycia (w postaci ciekłej) - nie wymagają  rozcieńczeń ; nie zawierają  kwasu octowego  ani alkohol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ożliwość  wykonania oznaczenia białka monoklonalnego jednocześnie dla jednego lub dwóch pacjent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ożliwość wykonania oznaczeń białka Bence-Jonesa w moczu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Analizator fabrycznie nowy , rok podr. 2010/2011 w najnowszej wersji ( z ostatnio wprowadzonych na rynek analizatorów w Polsce ,wyposażony w zewnętrzne urządzenie zasilania awaryjnego UPS oraz komputer i drukark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ydajność analizatora min. 20 próbek / god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Możliwość stosowania w podajniku próbek probówek ( do 39 próbek jednocześnie) pierwotnych</w:t>
      </w:r>
    </w:p>
    <w:p>
      <w:pPr>
        <w:pStyle w:val="Normal"/>
        <w:rPr/>
      </w:pPr>
      <w:r>
        <w:rPr>
          <w:rFonts w:cs="Arial" w:ascii="Arial" w:hAnsi="Arial"/>
          <w:sz w:val="20"/>
        </w:rPr>
        <w:t>9. Minimalna objętość badanej próbki : 3</w:t>
      </w:r>
      <w:r>
        <w:rPr>
          <w:rFonts w:cs="Arial" w:ascii="Arial" w:hAnsi="Arial"/>
          <w:color w:val="000000"/>
          <w:spacing w:val="-13"/>
          <w:sz w:val="20"/>
          <w:szCs w:val="23"/>
        </w:rPr>
        <w:t xml:space="preserve"> μl .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0. Możliwość dokładania  nowych próbek surowicy podczas pracy aparatu ( badania  CITO).Możliwość wykonywania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eastAsia="Arial" w:cs="Arial" w:ascii="Arial" w:hAnsi="Arial"/>
          <w:color w:val="000000"/>
          <w:spacing w:val="-13"/>
          <w:sz w:val="20"/>
          <w:szCs w:val="23"/>
        </w:rPr>
        <w:t xml:space="preserve">      </w:t>
      </w:r>
      <w:r>
        <w:rPr>
          <w:rFonts w:cs="Arial" w:ascii="Arial" w:hAnsi="Arial"/>
          <w:color w:val="000000"/>
          <w:spacing w:val="-13"/>
          <w:sz w:val="20"/>
          <w:szCs w:val="23"/>
        </w:rPr>
        <w:t>jednocześnie dwóch różnych badań (  np. immunofiksację i elektroforezę białek w surowicy) w tym samym czasie.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1. Identyfikacja próbek przy użyciu kodów kreskowych.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2.Automtyczna detekcja próbek za pomocą wbudowanego densytometru.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3.Prezentacja wyników w postaci  procentowej i w wartościach bezwzględnych dla każdej frakcji wraz  z komentarzem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3"/>
          <w:sz w:val="20"/>
          <w:szCs w:val="23"/>
        </w:rPr>
        <w:t xml:space="preserve">14.Graficzny zapis elektroforegramów jak również rzeczywisty obraz elektroforetyczny </w:t>
      </w:r>
      <w:r>
        <w:rPr>
          <w:rFonts w:cs="Arial" w:ascii="Arial" w:hAnsi="Arial"/>
          <w:color w:val="000000"/>
          <w:spacing w:val="-13"/>
          <w:sz w:val="20"/>
          <w:szCs w:val="23"/>
          <w:u w:val="single"/>
        </w:rPr>
        <w:t>a nie emulacja</w:t>
      </w:r>
      <w:r>
        <w:rPr>
          <w:rFonts w:cs="Arial" w:ascii="Arial" w:hAnsi="Arial"/>
          <w:color w:val="000000"/>
          <w:spacing w:val="-13"/>
          <w:sz w:val="20"/>
          <w:szCs w:val="23"/>
        </w:rPr>
        <w:t xml:space="preserve">  jak w przypadku techniki kapilarnej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5.Wyodrębnienie  i oznaczanie nietypowych frakcji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 xml:space="preserve">16.Możliwość dołączania do wykresu obrazu immunofiksacji wraz z raportem wyników oznaczenia ilościowego białek specyficznych 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7.Statystyka-kontrola jakości (QC) i statystyka pomiarów , prezentacja na wykresach Levey - Jenningsa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 xml:space="preserve">18.Możliwość oznaczenia przez analizator : białek moczu oraz białek monoklonalnych </w:t>
      </w:r>
    </w:p>
    <w:p>
      <w:pPr>
        <w:pStyle w:val="Normal"/>
        <w:rPr>
          <w:rFonts w:ascii="Arial" w:hAnsi="Arial" w:cs="Arial"/>
          <w:color w:val="000000"/>
          <w:spacing w:val="-13"/>
          <w:sz w:val="20"/>
          <w:szCs w:val="23"/>
        </w:rPr>
      </w:pPr>
      <w:r>
        <w:rPr>
          <w:rFonts w:cs="Arial" w:ascii="Arial" w:hAnsi="Arial"/>
          <w:color w:val="000000"/>
          <w:spacing w:val="-13"/>
          <w:sz w:val="20"/>
          <w:szCs w:val="23"/>
        </w:rPr>
        <w:t>19.Analizator wykonuje oznaczenie w 100% automatycznie od pobrania surowicy z probówki aż do wydania wyniku w postaci graficznej oraz wartości procentowych i stężeniowych poszczególnych frakcji.</w:t>
      </w:r>
    </w:p>
    <w:p>
      <w:pPr>
        <w:pStyle w:val="Tekstpodstawowy3"/>
        <w:rPr/>
      </w:pPr>
      <w:r>
        <w:rPr/>
        <w:t>20. Zaoferowany analizator / wraz z zewnętrznym oprzyrządowaniem / jest kompletny i po zainstalowaniu gotowy do pracy zgodnie z ich przeznaczeniem i przy zastosowaniu zaoferowanych testów, odczynników, surowic kontrolnych i materiałów zużywalnych.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sz w:val="20"/>
        </w:rPr>
        <w:t xml:space="preserve">Odpowiedź :  </w:t>
      </w:r>
      <w:r>
        <w:rPr>
          <w:rFonts w:cs="Arial" w:ascii="Arial" w:hAnsi="Arial"/>
          <w:sz w:val="20"/>
        </w:rPr>
        <w:t>Zamawiający wymaga  analizatora pracującego w oparciu o metodę elektroforezy  kapilarnej.</w:t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1080" w:right="-648" w:hanging="1080"/>
        <w:rPr/>
      </w:pPr>
      <w:r>
        <w:rPr>
          <w:rFonts w:cs="Arial" w:ascii="Arial" w:hAnsi="Arial"/>
          <w:b/>
          <w:sz w:val="20"/>
          <w:szCs w:val="20"/>
        </w:rPr>
        <w:t xml:space="preserve">Pytanie 6: </w:t>
      </w:r>
      <w:r>
        <w:rPr>
          <w:rFonts w:cs="Arial" w:ascii="Arial" w:hAnsi="Arial"/>
          <w:bCs/>
          <w:sz w:val="20"/>
          <w:szCs w:val="20"/>
        </w:rPr>
        <w:t>dotyczy c</w:t>
      </w:r>
      <w:r>
        <w:rPr>
          <w:rFonts w:cs="Arial" w:ascii="Arial" w:hAnsi="Arial"/>
          <w:bCs/>
          <w:sz w:val="20"/>
        </w:rPr>
        <w:t>zęści I - krążki bibułowe do oznaczania  lekowrażliwości nasączone odpowiednim stężeniem  antybiotyków dla Zakładu Mikrobiologii Klinicznej na okres  12 miesięcy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zy Zamawiający oczekuje  zaoferowania  krążków   antybiotykowych,  gdzie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średnica  pojedynczego  krążka    antybiotykowego    wynosi  6 mm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 </w:t>
      </w:r>
      <w:r>
        <w:rPr>
          <w:rFonts w:cs="Arial" w:ascii="Arial" w:hAnsi="Arial"/>
          <w:sz w:val="20"/>
          <w:szCs w:val="20"/>
        </w:rPr>
        <w:t>TAK.</w:t>
      </w:r>
    </w:p>
    <w:p>
      <w:pPr>
        <w:pStyle w:val="Zwykyteks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) każdy pojedynczy krążek  musi   posiadać  dwustronne,   trwale  wydrukowane  oznaczenie   oraz   stężenie  antybiotyku  (w  µg)   zgodnie  z  zaleceniami  CLSI (dawniej   NCCLS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 </w:t>
      </w:r>
      <w:r>
        <w:rPr>
          <w:rFonts w:cs="Arial" w:ascii="Arial" w:hAnsi="Arial"/>
          <w:sz w:val="20"/>
          <w:szCs w:val="20"/>
        </w:rPr>
        <w:t>TAK.</w:t>
      </w:r>
    </w:p>
    <w:p>
      <w:pPr>
        <w:pStyle w:val="Zwykyteks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) każda fiolka z   krążkami   zapakowana    w oddzielne  hermetycznie zamknięte  opakowanie  z  folii  aluminiowej   tzw  „blister pack”  z  pochłaniaczem wilgoci (środek  higroskopijny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 </w:t>
      </w:r>
      <w:r>
        <w:rPr>
          <w:rFonts w:cs="Arial" w:ascii="Arial" w:hAnsi="Arial"/>
          <w:sz w:val="20"/>
          <w:szCs w:val="20"/>
        </w:rPr>
        <w:t>Mogą być pakowane pojedynczo  lub po kilka  – koniecznie z pochłaniaczem wilgoc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rążki antybiotykowe muszą   spełniać  normy  ISO, potwierdzone odpowiednim  certyfikatem  dla  wyrobów  medycznych   ISO 13485  (kopię  poszczególni  oferenci  zobowiązani  są  dołączyć  do  ofert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Odpowiedź </w:t>
      </w:r>
      <w:r>
        <w:rPr>
          <w:rFonts w:cs="Arial" w:ascii="Arial" w:hAnsi="Arial"/>
          <w:sz w:val="20"/>
        </w:rPr>
        <w:t xml:space="preserve">: Do oferty należy dołączyć  certyfikat dla wyrobów medycznych ISO 13485 (kserokopię potwierdzoną za zgodność z oryginałem przez Wykonawcę)   – na potwierdzenie że , </w:t>
      </w:r>
      <w:r>
        <w:rPr>
          <w:rFonts w:cs="Arial" w:ascii="Arial" w:hAnsi="Arial"/>
          <w:sz w:val="20"/>
          <w:szCs w:val="20"/>
        </w:rPr>
        <w:t>krążki antybiotykowe   spełniają  normy  I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ażda fiolka   musi  posiadać  ostatni  krążek  oznaczony  symbolem  "x" ,    pełniący  funkcję   kontroli   napełnienia   fiolek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</w:t>
      </w: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r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ążki antybiotykowe  kompatybilne  z dyspenserami  firmy  Becton Dickinson,  które  są  w  posiadaniu  Zamawiającego.   W  przypadku  oferowania  krążków  innych  niż  Becton Dickinson,   wymagane  jest   oświadczenie  producenta  dyspenserów   lub  jego przedstawicielstwa  w  Polsce,  że  oferowane  krążki   mogą  współpracować  z  dozownikami  firmy  Becton Dickinson  bez  groźby  ich  uszkodzeni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 </w:t>
      </w:r>
      <w:r>
        <w:rPr>
          <w:rFonts w:cs="Arial" w:ascii="Arial" w:hAnsi="Arial"/>
          <w:sz w:val="20"/>
          <w:szCs w:val="20"/>
        </w:rPr>
        <w:t>Zamawiający nie korzysta z żadnych dyspenserów 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g) Czy  jednocześnie  Zamawiający   w  celu weryfikacji zapisów  SIWZ   wymaga    dostarczenia   jako  próbek  kilku  wybranych  fiolek   w  celu weryfikacji zapisów  SIWZ?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</w:t>
      </w:r>
      <w:r>
        <w:rPr>
          <w:rFonts w:cs="Arial" w:ascii="Arial" w:hAnsi="Arial"/>
          <w:sz w:val="20"/>
          <w:szCs w:val="20"/>
        </w:rPr>
        <w:t>Nie 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</w:rPr>
        <w:t>Pytanie 7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</w:rPr>
        <w:t>Czy</w:t>
      </w:r>
      <w:r>
        <w:rPr>
          <w:rFonts w:cs="Arial" w:ascii="Arial" w:hAnsi="Arial"/>
          <w:sz w:val="20"/>
        </w:rPr>
        <w:t xml:space="preserve"> Zamawiający wyrazi zgodę aby materiały informacyjne, ulotki metodyczne były załączone do oferty osobno w formie książkowej, podpisane tylko na pierwszej stronie?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 :  </w:t>
      </w:r>
      <w:r>
        <w:rPr>
          <w:rFonts w:cs="Arial" w:ascii="Arial" w:hAnsi="Arial"/>
          <w:sz w:val="20"/>
          <w:szCs w:val="20"/>
        </w:rPr>
        <w:t>TAK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listparagraph"/>
        <w:spacing w:before="20" w:after="20"/>
        <w:ind w:left="0" w:hanging="0"/>
        <w:rPr/>
      </w:pPr>
      <w:r>
        <w:rPr>
          <w:rFonts w:cs="Arial" w:ascii="Arial" w:hAnsi="Arial"/>
          <w:b/>
          <w:bCs/>
          <w:sz w:val="20"/>
        </w:rPr>
        <w:t>Pytanie  8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>Dotyczy zał. nr 3: Czy Zamawiający wyraża zgodę na niniejszą modyfikację: „</w:t>
      </w:r>
      <w:r>
        <w:rPr>
          <w:rFonts w:cs="Arial" w:ascii="Arial" w:hAnsi="Arial"/>
          <w:i/>
          <w:iCs/>
          <w:sz w:val="20"/>
        </w:rPr>
        <w:t>oferowany asortyment jest dopuszczony do obrotu i używania  na  podstawie ustawy z dnia 20 maja  2010r  o wyrobach medycznych  oraz posiada odpowiednie dokumenty dopuszczające produkty do obrotu (…)”?</w:t>
      </w:r>
    </w:p>
    <w:p>
      <w:pPr>
        <w:pStyle w:val="Zwykytekst"/>
        <w:spacing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: Obowiązującą ustawą jest ustawa z dnia 20 maja 2010r o wyrobach medycznych, zmianie uległy także dokumenty które stanowią o dopuszczeniu produktów do obrotu – nie obowiązuje już wpis do Rejestru Wyrobów Medycznych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 </w:t>
      </w:r>
      <w:r>
        <w:rPr>
          <w:rFonts w:cs="Arial" w:ascii="Arial" w:hAnsi="Arial"/>
          <w:sz w:val="20"/>
          <w:szCs w:val="22"/>
        </w:rPr>
        <w:t xml:space="preserve">Zamawiający  zmienia treść ogłoszenia wymaganego w  SIWZ rozdz. X  ust. 10 pkt. 2) </w:t>
      </w:r>
    </w:p>
    <w:p>
      <w:pPr>
        <w:pStyle w:val="Normal"/>
        <w:spacing w:before="2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w załączniku Nr 3 do SIWZ  lit. d) , które otrzymuje następujące brzmienie: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20"/>
        </w:rPr>
        <w:t>„</w:t>
      </w:r>
      <w:r>
        <w:rPr>
          <w:rFonts w:cs="Arial" w:ascii="Arial" w:hAnsi="Arial"/>
          <w:i/>
          <w:iCs/>
          <w:sz w:val="18"/>
          <w:szCs w:val="20"/>
        </w:rPr>
        <w:t xml:space="preserve">Oświadczenie Wykonawcy ,że oferowany asortyment jest dopuszczony do obrotu i używania w  placówkach ochrony zdrowia na terenie Rzeczpospolitej Polskiej, zgodnie z ustawą o wyrobach medycznych z dnia 20 maja 2010 r. oraz innymi obowiązującymi przepisami prawa w tym zakresie , posiada odpowiednie dokumenty dopuszczające oferowany asortyment   do obrotu i używania </w:t>
      </w:r>
      <w:r>
        <w:rPr>
          <w:rStyle w:val="HTMLMarkup"/>
          <w:rFonts w:cs="Arial" w:ascii="Arial" w:hAnsi="Arial"/>
          <w:i/>
          <w:iCs/>
          <w:vanish w:val="false"/>
          <w:color w:val="000000"/>
          <w:sz w:val="18"/>
        </w:rPr>
        <w:t xml:space="preserve">oraz ,że oferowany asortyment  posiada karty charakterystyk substancji i preparatów </w:t>
      </w:r>
      <w:r>
        <w:rPr>
          <w:rFonts w:cs="Arial" w:ascii="Arial" w:hAnsi="Arial"/>
          <w:i/>
          <w:iCs/>
          <w:sz w:val="18"/>
        </w:rPr>
        <w:t>niebezpiecznych</w:t>
      </w:r>
      <w:r>
        <w:rPr>
          <w:rStyle w:val="HTMLMarkup"/>
          <w:rFonts w:cs="Arial" w:ascii="Arial" w:hAnsi="Arial"/>
          <w:i/>
          <w:iCs/>
          <w:vanish w:val="false"/>
          <w:color w:val="000000"/>
          <w:sz w:val="18"/>
        </w:rPr>
        <w:t xml:space="preserve"> ( jeżeli są wymagane)  zgodnie z Rozporządzeniem Ministra Zdrowia z dnia 04.09.2007r.– Dz. U. Nr 174 poz. 122 oraz innymi obowiązującymi przepisami prawa , w przypadku wyboru naszej oferty odpowiednie dokumenty na podstawie , których  oferowany asortyment został dopuszczony do obrotu i używania  oraz karty charakterystyk zostaną dostarczone  wraz z pierwszą dostawą </w:t>
      </w:r>
      <w:r>
        <w:rPr>
          <w:rFonts w:cs="Arial" w:ascii="Arial" w:hAnsi="Arial"/>
          <w:i/>
          <w:iCs/>
          <w:sz w:val="18"/>
        </w:rPr>
        <w:t>oraz na żądanie Zamawiającego od chwili otwarcia ofert i przez okres trwania umowy .”( zawarte w Załączniku Nr 3 do SIWZ.)</w:t>
      </w:r>
      <w:r>
        <w:rPr>
          <w:rStyle w:val="HTMLMarkup"/>
          <w:rFonts w:cs="Arial" w:ascii="Arial" w:hAnsi="Arial"/>
          <w:vanish w:val="false"/>
          <w:sz w:val="20"/>
        </w:rPr>
        <w:t xml:space="preserve"> 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0000"/>
          <w:sz w:val="20"/>
        </w:rPr>
        <w:t>Pytanie 9</w:t>
      </w:r>
      <w:r>
        <w:rPr>
          <w:rFonts w:cs="Arial" w:ascii="Arial" w:hAnsi="Arial"/>
          <w:color w:val="000000"/>
          <w:sz w:val="20"/>
        </w:rPr>
        <w:t>: Czy Zamawiający wyrazi zgodę aby wadium wniesione w formie gwarancji bankowej, zostało zapakowane w oddzielną  kopertę – odpowiednio opisaną, lecz wysłane do Zamawiającego jedną przesyłką kurierską razem z ofertą?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dpowiedź :  </w:t>
      </w:r>
      <w:r>
        <w:rPr>
          <w:rFonts w:cs="Arial" w:ascii="Arial" w:hAnsi="Arial"/>
          <w:sz w:val="20"/>
          <w:szCs w:val="22"/>
        </w:rPr>
        <w:t>TAK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before="20" w:after="20"/>
        <w:ind w:right="-109" w:hanging="0"/>
        <w:rPr/>
      </w:pPr>
      <w:r>
        <w:rPr>
          <w:rFonts w:cs="Arial" w:ascii="Arial" w:hAnsi="Arial"/>
          <w:b/>
          <w:bCs/>
          <w:color w:val="000000"/>
          <w:sz w:val="20"/>
        </w:rPr>
        <w:t>Pytanie 10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</w:rPr>
        <w:t>Dotyczy cz. IV parametry i wymogi odnośnie aparatu punkt 16 oraz §6 umowy dzierżawy : Czy Zamawiający wyrazi zgodę aby czas reakcji serwisu przyjęcie zgłoszenia – podjęta naprawa w dni robocze max. 48 godz. Jeśli tak, to czy Zamawiający wyrazi zgodę na nasienie przez Wykonawcę odpowiednich zmian na formularzu parametrów granicznych?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Odpowiedź </w:t>
      </w:r>
      <w:r>
        <w:rPr>
          <w:rFonts w:cs="Arial" w:ascii="Arial" w:hAnsi="Arial"/>
          <w:sz w:val="20"/>
          <w:szCs w:val="22"/>
        </w:rPr>
        <w:t>: TAK.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0000"/>
          <w:sz w:val="20"/>
        </w:rPr>
        <w:t>Pytanie 11 :</w:t>
      </w:r>
      <w:r>
        <w:rPr>
          <w:rFonts w:cs="Arial" w:ascii="Arial" w:hAnsi="Arial"/>
          <w:color w:val="000000"/>
          <w:sz w:val="20"/>
        </w:rPr>
        <w:t xml:space="preserve"> W związku z koniecznością dołączenia do oferty instrukcji obsługi analizatora w. cz. IV. czy Zamawiający wyrazi zgodę aby była ona dołączona na płycie CD, ewentualnie osobno w formie książkowej, podpisana tylko na pierwszej stronie?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Odpowiedź : </w:t>
      </w:r>
      <w:r>
        <w:rPr>
          <w:rFonts w:cs="Arial" w:ascii="Arial" w:hAnsi="Arial"/>
          <w:color w:val="000000"/>
          <w:sz w:val="20"/>
        </w:rPr>
        <w:t xml:space="preserve">Zamawiający wymaga dostarczenia instrukcji  obsługi  wraz analizatorem, dopuszczamy  instrukcję obsługi analizatora w formie książki .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12</w:t>
      </w:r>
      <w:r>
        <w:rPr>
          <w:rFonts w:cs="Arial" w:ascii="Arial" w:hAnsi="Arial"/>
          <w:color w:val="000000"/>
          <w:sz w:val="20"/>
        </w:rPr>
        <w:t xml:space="preserve"> : Czy Zamawiający wyrazi zgodę na zaoferowanie odczynników z następującymi terminami ważności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·</w:t>
      </w:r>
      <w:r>
        <w:rPr>
          <w:rFonts w:cs="Arial" w:ascii="Arial" w:hAnsi="Arial"/>
          <w:sz w:val="20"/>
          <w:szCs w:val="14"/>
        </w:rPr>
        <w:t xml:space="preserve">   </w:t>
      </w:r>
      <w:r>
        <w:rPr>
          <w:rFonts w:cs="Arial" w:ascii="Arial" w:hAnsi="Arial"/>
          <w:sz w:val="20"/>
        </w:rPr>
        <w:t>cz. III : min. 4 tyg. od daty dostawy do Zamawiającego?</w:t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</w:rPr>
        <w:t>·</w:t>
      </w:r>
      <w:r>
        <w:rPr>
          <w:rFonts w:cs="Arial" w:ascii="Arial" w:hAnsi="Arial"/>
          <w:sz w:val="20"/>
          <w:szCs w:val="14"/>
        </w:rPr>
        <w:t xml:space="preserve">   </w:t>
      </w:r>
      <w:r>
        <w:rPr>
          <w:rFonts w:cs="Arial" w:ascii="Arial" w:hAnsi="Arial"/>
          <w:sz w:val="20"/>
        </w:rPr>
        <w:t>cz. IV: min. 4-7 miesięcy od daty dostawy do Zamawiającego?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0"/>
        </w:rPr>
        <w:t xml:space="preserve">Odpowiedź :  </w:t>
      </w:r>
      <w:r>
        <w:rPr>
          <w:rFonts w:cs="Arial" w:ascii="Arial" w:hAnsi="Arial"/>
          <w:sz w:val="20"/>
        </w:rPr>
        <w:t>Zamawiający wyraża zgodę na powyższe terminy  ważności odczynników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tyczy części  IV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Pytanie 13 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tyczy umowy dzierżawy §1 ust. 2: Czy Zamawiający wyrazi zgodę aby dostawa analizatora i jego instalacja nastąpiły w terminie do 30 dni od daty podpisania umowy? 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  <w:t>Uzasadnienie: analizatory muszą być sprowadzone z zagranicy, skomplikowane procedury celne nie pozwalają na zagwarantowanie ich dostarczenia w ciągu 14  dni.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</w:t>
      </w:r>
      <w:r>
        <w:rPr>
          <w:rFonts w:cs="Arial" w:ascii="Arial" w:hAnsi="Arial"/>
          <w:sz w:val="20"/>
          <w:szCs w:val="22"/>
        </w:rPr>
        <w:t>Zamawiający wyraża  w części IV na dostawę i instalację  analizatora w terminie do 30 dni od daty zawarcia umowy.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0000"/>
          <w:sz w:val="20"/>
        </w:rPr>
        <w:t>Pytanie 14 :</w:t>
      </w:r>
      <w:r>
        <w:rPr>
          <w:rFonts w:cs="Arial" w:ascii="Arial" w:hAnsi="Arial"/>
          <w:color w:val="000000"/>
          <w:sz w:val="20"/>
        </w:rPr>
        <w:t xml:space="preserve"> Dotyczy umowy dzierżawy § 6: Czy Zamawiający wyrazi zgodę na następującą modyfikację: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 xml:space="preserve">pełna gwarancja obejmująca cały system ( bezpłatne  wszystkie  usługi i wszystkie części zamienne, zużywalne ,akcesoria , podzespoły – </w:t>
      </w:r>
      <w:r>
        <w:rPr>
          <w:rFonts w:cs="Arial" w:ascii="Arial" w:hAnsi="Arial"/>
          <w:b/>
          <w:bCs/>
          <w:i/>
          <w:iCs/>
          <w:sz w:val="20"/>
        </w:rPr>
        <w:t>za wyjątkiem materiałów wycenionych w ofercie</w:t>
      </w:r>
      <w:r>
        <w:rPr>
          <w:rFonts w:cs="Arial" w:ascii="Arial" w:hAnsi="Arial"/>
          <w:i/>
          <w:iCs/>
          <w:sz w:val="20"/>
        </w:rPr>
        <w:t xml:space="preserve"> ) z wykonaniem przeglądów okresowych ( jeden na rok lub wg zaleceń producenta – dotyczy części IV) w trwania umowy dzierżawy” ?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</w:t>
      </w:r>
      <w:r>
        <w:rPr>
          <w:rFonts w:cs="Arial" w:ascii="Arial" w:hAnsi="Arial"/>
          <w:sz w:val="20"/>
          <w:szCs w:val="22"/>
        </w:rPr>
        <w:t xml:space="preserve">Zamawiający  wyraża zgodę na powyższą modyfikację w  </w:t>
      </w:r>
      <w:r>
        <w:rPr>
          <w:rFonts w:cs="Arial" w:ascii="Arial" w:hAnsi="Arial"/>
          <w:color w:val="000000"/>
          <w:sz w:val="20"/>
        </w:rPr>
        <w:t xml:space="preserve">§ 6 projektu umowy dzierżawy </w:t>
      </w:r>
      <w:r>
        <w:rPr>
          <w:rFonts w:cs="Arial" w:ascii="Arial" w:hAnsi="Arial"/>
          <w:sz w:val="20"/>
          <w:szCs w:val="22"/>
        </w:rPr>
        <w:t>dla części IV .</w:t>
      </w:r>
    </w:p>
    <w:p>
      <w:pPr>
        <w:pStyle w:val="Normal"/>
        <w:spacing w:before="2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ytanie 15 : </w:t>
      </w:r>
      <w:r>
        <w:rPr>
          <w:rFonts w:cs="Arial" w:ascii="Arial" w:hAnsi="Arial"/>
          <w:b/>
          <w:bCs/>
          <w:color w:val="000000"/>
          <w:sz w:val="20"/>
          <w:szCs w:val="14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tyczy umowy dzierżawy §10 ust. 1: Czy Zamawiający wyrazi zgodę na modyfikację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 xml:space="preserve">W przypadku nie dotrzymania terminu, o którym mowa w § 1 ust. 2 umowy Dzierżawca może żądać od Wydzierżawiającego kary umownej za każdy dzień opóźnienia w dostawie i montażu aparatu w wysokości 0,5% rocznej wartości umowy lub może od umowy odstąpić i żądać kar umownych, o których mowa 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>                </w:t>
      </w:r>
      <w:r>
        <w:rPr>
          <w:rFonts w:eastAsia="Arial"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 ust. 2. </w:t>
      </w:r>
      <w:r>
        <w:rPr>
          <w:rFonts w:cs="Arial" w:ascii="Arial" w:hAnsi="Arial"/>
          <w:b/>
          <w:bCs/>
          <w:i/>
          <w:iCs/>
          <w:sz w:val="20"/>
        </w:rPr>
        <w:t>Jednak kary umowne nie mogą być większe niż 10 % wartości umowy”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</w:t>
      </w:r>
      <w:r>
        <w:rPr>
          <w:rFonts w:cs="Arial" w:ascii="Arial" w:hAnsi="Arial"/>
          <w:sz w:val="20"/>
          <w:szCs w:val="22"/>
        </w:rPr>
        <w:t xml:space="preserve">Zamawiający  wyraża zgodę na powyższą modyfikację w  </w:t>
      </w:r>
      <w:r>
        <w:rPr>
          <w:rFonts w:cs="Arial" w:ascii="Arial" w:hAnsi="Arial"/>
          <w:color w:val="000000"/>
          <w:sz w:val="20"/>
        </w:rPr>
        <w:t xml:space="preserve">§ 10 ust. 1 projektu umowy dzierżawy </w:t>
      </w:r>
      <w:r>
        <w:rPr>
          <w:rFonts w:cs="Arial" w:ascii="Arial" w:hAnsi="Arial"/>
          <w:sz w:val="20"/>
          <w:szCs w:val="22"/>
        </w:rPr>
        <w:t>dla części IV .</w:t>
      </w:r>
    </w:p>
    <w:p>
      <w:pPr>
        <w:pStyle w:val="Normal"/>
        <w:spacing w:before="2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0000"/>
          <w:sz w:val="20"/>
        </w:rPr>
        <w:t>Pytanie  16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4"/>
        </w:rPr>
        <w:t xml:space="preserve"> Dotyczy  części IV - </w:t>
      </w:r>
      <w:r>
        <w:rPr>
          <w:rFonts w:cs="Arial" w:ascii="Arial" w:hAnsi="Arial"/>
          <w:color w:val="000000"/>
          <w:sz w:val="20"/>
        </w:rPr>
        <w:t>W związku z tym, że Zamawiający wymaga jako dodatkowego sprzętu aparatu do barwienia preparatów prosimy o możliwość wyceny odczynników koniecznych do barwienia i prawidłowego działania aparatu oraz prosimy o podanie jakiej liczby preparatów dziennie dotyczyć ma ta wycena ?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</w:t>
      </w:r>
      <w:r>
        <w:rPr>
          <w:rFonts w:cs="Arial" w:ascii="Arial" w:hAnsi="Arial"/>
          <w:sz w:val="20"/>
          <w:szCs w:val="22"/>
        </w:rPr>
        <w:t>Zamawiający odstępuje od wymogu dostarczenia aparatu do barwienia preparatów.</w:t>
      </w:r>
    </w:p>
    <w:p>
      <w:pPr>
        <w:pStyle w:val="Normal"/>
        <w:spacing w:before="20" w:after="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color w:val="000000"/>
          <w:sz w:val="20"/>
        </w:rPr>
        <w:t>Pytanie 17:</w:t>
      </w:r>
      <w:r>
        <w:rPr>
          <w:rFonts w:cs="Arial" w:ascii="Arial" w:hAnsi="Arial"/>
          <w:color w:val="000000"/>
          <w:sz w:val="20"/>
        </w:rPr>
        <w:t xml:space="preserve"> Dotyczy części IV - W wymaganiach dodatkowych Zamawiający wpisał dodatkowy sprzęt, aparat do barwienia preparatów oraz dwa klimatyzatory. Prosimy o podanie w którym miejscu ma zostać podana wycena dzierżawy miesięcznej za wymagany sprzęt dodatkowy?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</w:t>
      </w:r>
      <w:r>
        <w:rPr>
          <w:rFonts w:cs="Arial" w:ascii="Arial" w:hAnsi="Arial"/>
          <w:sz w:val="20"/>
          <w:szCs w:val="22"/>
        </w:rPr>
        <w:t>Zamawiający odstępuje od wymogu  dostarczenia aparatu do barwienia preparatów .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2"/>
        </w:rPr>
        <w:t>Od</w:t>
      </w:r>
      <w:r>
        <w:rPr>
          <w:rFonts w:cs="Arial" w:ascii="Arial" w:hAnsi="Arial"/>
          <w:sz w:val="20"/>
        </w:rPr>
        <w:t xml:space="preserve">nośnie klimatyzatorów Zamawiający miał na myśli dostarczenie 2 szt. klimatyzatorów w cenie oferty. 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Dotyczy Części II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</w:rPr>
        <w:t>Pytanie 18 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 xml:space="preserve"> Czy</w:t>
      </w:r>
      <w:r>
        <w:rPr>
          <w:rFonts w:cs="Arial" w:ascii="Arial" w:hAnsi="Arial"/>
          <w:sz w:val="20"/>
        </w:rPr>
        <w:t xml:space="preserve"> Zamawiający wyrazi zgodę na odstąpienie od wymogu dołączania do oferty pozytywnej opinii Krajowego Ośrodka z uwagi na to iż oferowane podłoże dopiero co zostało wprowadzone podłoże do dystrybucji? 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 </w:t>
      </w:r>
      <w:r>
        <w:rPr>
          <w:rFonts w:cs="Arial" w:ascii="Arial" w:hAnsi="Arial"/>
          <w:sz w:val="20"/>
          <w:szCs w:val="22"/>
        </w:rPr>
        <w:t>Zamawiający w części III odstępuje od wymogu dołączenia do oferty pozytywnej opinii Krajowego Ośrodka  ds. Lekowrażliwości.</w:t>
      </w:r>
    </w:p>
    <w:p>
      <w:pPr>
        <w:pStyle w:val="Normal"/>
        <w:spacing w:before="20" w:after="20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ytanie 19 :  </w:t>
      </w:r>
      <w:r>
        <w:rPr>
          <w:rFonts w:cs="Arial" w:ascii="Arial" w:hAnsi="Arial"/>
          <w:sz w:val="20"/>
        </w:rPr>
        <w:t xml:space="preserve">Prosimy o zawarcie w projekcie umowy dzierżawy </w:t>
      </w:r>
      <w:r>
        <w:rPr/>
        <w:t xml:space="preserve"> - </w:t>
      </w:r>
      <w:r>
        <w:rPr>
          <w:rFonts w:cs="Arial" w:ascii="Arial" w:hAnsi="Arial"/>
          <w:sz w:val="20"/>
        </w:rPr>
        <w:t>załącznik Nr 6 poniższego</w:t>
      </w:r>
      <w:r>
        <w:rPr>
          <w:rFonts w:cs="Arial" w:ascii="Arial" w:hAnsi="Arial"/>
          <w:color w:val="000000"/>
          <w:sz w:val="20"/>
        </w:rPr>
        <w:t xml:space="preserve">  za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o nie wpływa na wysokość zaoferowanego czynszu net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dnia wejścia w życie przepisów  prawa zmieniających wysokość stawki podatku od towaru i  usług   (podatek VAT) do cen netto doliczany będzie podatek VAT w  wyskości wynikajacej z przepisów prawa „ </w:t>
      </w:r>
    </w:p>
    <w:p>
      <w:pPr>
        <w:pStyle w:val="Normal"/>
        <w:ind w:left="180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Odpowiedź : </w:t>
      </w:r>
      <w:r>
        <w:rPr>
          <w:rFonts w:cs="Arial" w:ascii="Arial" w:hAnsi="Arial"/>
          <w:sz w:val="20"/>
          <w:szCs w:val="22"/>
        </w:rPr>
        <w:t>W związku z powyższym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Zamawiający dodaje następujący zapis w </w:t>
      </w:r>
      <w:r>
        <w:rPr>
          <w:rFonts w:cs="Arial" w:ascii="Arial" w:hAnsi="Arial"/>
          <w:color w:val="000000"/>
          <w:sz w:val="20"/>
        </w:rPr>
        <w:t xml:space="preserve">§ 7 projektu </w:t>
      </w:r>
      <w:r>
        <w:rPr>
          <w:rFonts w:cs="Arial" w:ascii="Arial" w:hAnsi="Arial"/>
          <w:sz w:val="20"/>
          <w:szCs w:val="22"/>
        </w:rPr>
        <w:t xml:space="preserve"> umowy    dzierżawy :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i/>
          <w:iCs/>
          <w:sz w:val="20"/>
          <w:szCs w:val="22"/>
        </w:rPr>
        <w:t>O dnia wejścia w życie przepisów  prawa zmieniających wysokość stawki podatku od towaru i  usług   (podatek VAT) do cen netto , które są stałe w trakcie  trwania umowy  doliczany będzie podatek VAT   w wysokości  wynikającej z przepisów prawa</w:t>
      </w:r>
      <w:r>
        <w:rPr>
          <w:rFonts w:cs="Arial" w:ascii="Arial" w:hAnsi="Arial"/>
          <w:sz w:val="20"/>
          <w:szCs w:val="22"/>
        </w:rPr>
        <w:t xml:space="preserve"> „ </w:t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 informujemy , iż ulegają zmianie terminy składania i otwarcia ofer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kładanie ofert  i wpłata  wadium  do  dnia   11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/>
          <w:bCs/>
          <w:sz w:val="20"/>
        </w:rPr>
        <w:t xml:space="preserve">02-2011 r.  o godzinie   10:0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otwarcie ofert   dnia  11-02-2011  r.  o godzinie   10:15 </w:t>
      </w:r>
    </w:p>
    <w:p>
      <w:pPr>
        <w:pStyle w:val="Normal"/>
        <w:ind w:hanging="1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Zatwierdził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20-01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05</w:t>
      </w:r>
      <w:r>
        <w:rPr>
          <w:rFonts w:cs="Arial" w:ascii="Arial" w:hAnsi="Arial"/>
          <w:color w:val="000000"/>
          <w:sz w:val="20"/>
        </w:rPr>
        <w:t>/  206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krążków do oznaczania  lekowrażliwości ; szczepów  wzorcowych ;  podłoży  do wykonywania   antybiogramów   ; kart identyfikacyjnych  oraz kart   do oznaczania lekowrażliwości drobnoustrojów    wraz  z dzierżawą analizatora  dla  oraz odczynników , materiałów kontrolnych , zużywalnych i  eksploatacyjnych do badań równowagi kwasowo - zasadowej wraz  z  dzierżawą  analizatorów ; odczynniki  hematologiczne wraz z  dzierżawą  analizatorów  odczynniki do  oznaczeń; zestawów odczynników do rozdziału elektroforetycznego białek wraz dzierżawą  analizatora; odczynników do badań manualnych na Aparacie EPOLL 20 , </w:t>
      </w:r>
      <w:r>
        <w:rPr>
          <w:rFonts w:cs="Arial" w:ascii="Arial" w:hAnsi="Arial"/>
          <w:sz w:val="18"/>
        </w:rPr>
        <w:t>kart do badań immunotransfuzjologicznych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nak sprawy W. Sz. S. DDZ-2411/P-8/ 00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amawiający informuje , iż stosownie do sprostowania przekazanego </w:t>
      </w:r>
      <w:r>
        <w:rPr>
          <w:rFonts w:cs="Arial" w:ascii="Arial" w:hAnsi="Arial"/>
          <w:color w:val="000000"/>
          <w:spacing w:val="-1"/>
          <w:sz w:val="20"/>
        </w:rPr>
        <w:t xml:space="preserve">w dniu 19-01-2011 r. </w:t>
      </w:r>
      <w:r>
        <w:rPr>
          <w:rFonts w:cs="Arial" w:ascii="Arial" w:hAnsi="Arial"/>
          <w:sz w:val="20"/>
        </w:rPr>
        <w:t xml:space="preserve"> Urzędowi Oficjalnych Publikacji Wspólnot Europejskich</w:t>
      </w:r>
      <w:r>
        <w:rPr>
          <w:rFonts w:cs="Arial" w:ascii="Arial" w:hAnsi="Arial"/>
          <w:color w:val="000000"/>
          <w:spacing w:val="-1"/>
          <w:sz w:val="20"/>
        </w:rPr>
        <w:t xml:space="preserve"> pominął w piśmie Nr W.Sz.S.DDZ-2411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/P-8/ 005/ 190/ 11 z dnia 19-01-2011 r. informację , że  wymagany w  SIWZ rozdział X ust. 10 pkt. 1). dokument  ma następującą treść: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  <w:sz w:val="20"/>
        </w:rPr>
        <w:t xml:space="preserve"> </w:t>
      </w:r>
    </w:p>
    <w:p>
      <w:pPr>
        <w:pStyle w:val="Normal"/>
        <w:ind w:left="180" w:hanging="851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pis przedmiotu  zamówienia</w:t>
      </w:r>
      <w:r>
        <w:rPr>
          <w:rFonts w:cs="Arial" w:ascii="Arial" w:hAnsi="Arial"/>
          <w:i/>
          <w:iCs/>
          <w:sz w:val="20"/>
        </w:rPr>
        <w:t xml:space="preserve"> np. : foldery, prospekty, karty katalogowe, ulotki metodyczne</w:t>
      </w:r>
      <w:r>
        <w:rPr>
          <w:rFonts w:cs="Arial" w:ascii="Arial" w:hAnsi="Arial"/>
          <w:i/>
          <w:iCs/>
          <w:color w:val="1C1C1A"/>
          <w:spacing w:val="-11"/>
          <w:sz w:val="20"/>
          <w:szCs w:val="18"/>
        </w:rPr>
        <w:t xml:space="preserve"> </w:t>
      </w:r>
    </w:p>
    <w:p>
      <w:pPr>
        <w:pStyle w:val="Normal"/>
        <w:ind w:left="180" w:hanging="851"/>
        <w:rPr/>
      </w:pPr>
      <w:r>
        <w:rPr>
          <w:rFonts w:eastAsia="Arial" w:cs="Arial" w:ascii="Arial" w:hAnsi="Arial"/>
          <w:i/>
          <w:iCs/>
          <w:color w:val="1C1C1A"/>
          <w:spacing w:val="-11"/>
          <w:sz w:val="20"/>
          <w:szCs w:val="18"/>
        </w:rPr>
        <w:t xml:space="preserve">                    </w:t>
      </w:r>
      <w:r>
        <w:rPr>
          <w:rFonts w:cs="Arial" w:ascii="Arial" w:hAnsi="Arial"/>
          <w:i/>
          <w:iCs/>
          <w:color w:val="1C1C1A"/>
          <w:spacing w:val="-11"/>
          <w:sz w:val="20"/>
          <w:szCs w:val="18"/>
        </w:rPr>
        <w:t>(</w:t>
      </w:r>
      <w:r>
        <w:rPr>
          <w:rFonts w:cs="Arial" w:ascii="Arial" w:hAnsi="Arial"/>
          <w:i/>
          <w:iCs/>
          <w:sz w:val="20"/>
        </w:rPr>
        <w:t xml:space="preserve"> w języku polskim) ,   potwierdzające  parametry i  wymagania  określone  w załączniku Nr 1</w:t>
      </w:r>
    </w:p>
    <w:p>
      <w:pPr>
        <w:pStyle w:val="Normal"/>
        <w:ind w:left="180" w:hanging="851"/>
        <w:rPr/>
      </w:pPr>
      <w:r>
        <w:rPr>
          <w:rFonts w:eastAsia="Arial" w:cs="Arial" w:ascii="Arial" w:hAnsi="Arial"/>
          <w:i/>
          <w:iCs/>
          <w:color w:val="1C1C1A"/>
          <w:spacing w:val="-11"/>
          <w:sz w:val="20"/>
          <w:szCs w:val="18"/>
        </w:rPr>
        <w:t xml:space="preserve">                 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do SIWZ części  I,II,III,IV,V,VI,VII,VIII,IX,X  oraz </w:t>
      </w:r>
      <w:r>
        <w:rPr>
          <w:rFonts w:cs="Arial" w:ascii="Arial" w:hAnsi="Arial"/>
          <w:i/>
          <w:iCs/>
          <w:color w:val="1C1C1A"/>
          <w:spacing w:val="-11"/>
          <w:sz w:val="20"/>
          <w:szCs w:val="18"/>
        </w:rPr>
        <w:t xml:space="preserve"> o</w:t>
      </w:r>
      <w:r>
        <w:rPr>
          <w:rFonts w:cs="Arial" w:ascii="Arial" w:hAnsi="Arial"/>
          <w:i/>
          <w:iCs/>
          <w:sz w:val="20"/>
        </w:rPr>
        <w:t>ryginalne firmowe  materiały   informacyjne  zawierające parametry techniczno-eksploatacyjne ,  konfigurację aparatu   i specyfikację oferowanego produktu – dotyczy załącznika Nr 1 części  IV,V,VI,VII,VIII „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1"/>
          <w:sz w:val="20"/>
        </w:rPr>
      </w:pPr>
      <w:r>
        <w:rPr>
          <w:rFonts w:cs="Arial" w:ascii="Arial" w:hAnsi="Arial"/>
          <w:i/>
          <w:iCs/>
          <w:color w:val="000000"/>
          <w:spacing w:val="-1"/>
          <w:sz w:val="20"/>
        </w:rPr>
      </w:r>
    </w:p>
    <w:p>
      <w:pPr>
        <w:pStyle w:val="Normal"/>
        <w:ind w:right="-5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Zatwierdził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  <w:tab/>
        <w:t xml:space="preserve">DYREKTOR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4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04-02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05</w:t>
      </w:r>
      <w:r>
        <w:rPr>
          <w:rFonts w:cs="Arial" w:ascii="Arial" w:hAnsi="Arial"/>
          <w:color w:val="000000"/>
          <w:sz w:val="20"/>
        </w:rPr>
        <w:t>/376 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left="540" w:right="-829" w:hanging="900"/>
        <w:rPr/>
      </w:pPr>
      <w:r>
        <w:rPr/>
        <w:t>Wyjaśnienia 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 xml:space="preserve">Dotyczy: postępowania przetargowego prowadzonego w trybie przetargu nieograniczonego na dostawę :krążków do oznaczania  lekowrażliwości ; szczepów  wzorcowych ;  podłoży  do wykonywania   antybiogramów   ; kart identyfikacyjnych  oraz kart   do oznaczania lekowrażliwości drobnoustrojów    wraz  z dzierżawą analizatora  dla  oraz odczynników , materiałów kontrolnych , zużywalnych i  eksploatacyjnych do badań równowagi kwasowo - zasadowej wraz  z  dzierżawą  analizatorów ; odczynniki  hematologiczne wraz z  dzierżawą  analizatorów  odczynniki do  oznaczeń; zestawów odczynników do rozdziału elektroforetycznego białek wraz dzierżawą  analizatora; odczynników do badań manualnych na Aparacie EPOLL 20 , </w:t>
      </w:r>
      <w:r>
        <w:rPr>
          <w:rFonts w:cs="Arial" w:ascii="Arial" w:hAnsi="Arial"/>
          <w:sz w:val="18"/>
        </w:rPr>
        <w:t>kart do badań immunotransfuzjologicznych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nak sprawy W. Sz. S. DDZ-2411/P-8/ 00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 nawiązaniu do otrzymanego zapytania , Zamawiający udziela odpowiedzi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649" w:hanging="0"/>
        <w:rPr/>
      </w:pPr>
      <w:r>
        <w:rPr>
          <w:b/>
          <w:bCs/>
        </w:rPr>
        <w:t xml:space="preserve">Pytanie : dotyczy części V </w:t>
      </w:r>
      <w:r>
        <w:rPr/>
        <w:t>- Prosimy o wyjaśnienie czy Zamawiający wymagając w pkt. 10 „ Odczynników w zamkniętych , oddzielnych pojemnikach, wymienne zależnie od zużycia „ - wymaga aby były one wymieniane niezależnie od elektrod i pojemnika na odpady ?</w:t>
      </w:r>
    </w:p>
    <w:p>
      <w:pPr>
        <w:pStyle w:val="TextBody"/>
        <w:ind w:right="-649" w:hanging="0"/>
        <w:rPr/>
      </w:pPr>
      <w:r>
        <w:rPr/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Zatwierdził:</w:t>
      </w:r>
    </w:p>
    <w:p>
      <w:pPr>
        <w:pStyle w:val="TextBody"/>
        <w:ind w:right="-649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</w:t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TextBody"/>
        <w:tabs>
          <w:tab w:val="clear" w:pos="708"/>
          <w:tab w:val="left" w:pos="6720" w:leader="none"/>
        </w:tabs>
        <w:ind w:right="-649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zęstochowa , dnia  07-02-2011 r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/>
      </w:pPr>
      <w:r>
        <w:rPr>
          <w:rFonts w:cs="Arial" w:ascii="Arial" w:hAnsi="Arial"/>
          <w:color w:val="000000"/>
          <w:sz w:val="20"/>
        </w:rPr>
        <w:t>W.Sz.S.DDZ-2411/ P-8</w:t>
      </w:r>
      <w:r>
        <w:rPr>
          <w:rFonts w:cs="Arial" w:ascii="Arial" w:hAnsi="Arial"/>
          <w:b/>
          <w:bCs/>
          <w:color w:val="000000"/>
          <w:sz w:val="20"/>
        </w:rPr>
        <w:t>/ 005</w:t>
      </w:r>
      <w:r>
        <w:rPr>
          <w:rFonts w:cs="Arial" w:ascii="Arial" w:hAnsi="Arial"/>
          <w:color w:val="000000"/>
          <w:sz w:val="20"/>
        </w:rPr>
        <w:t>/ 388 / 11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Szanowni Państwo !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829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100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Dotyczy: postępowania przetargowego prowadzonego w trybie przetargu nieograniczonego na dostawę ;</w:t>
      </w:r>
    </w:p>
    <w:p>
      <w:pPr>
        <w:pStyle w:val="Tekstblokowy"/>
        <w:rPr/>
      </w:pPr>
      <w:r>
        <w:rPr>
          <w:rFonts w:eastAsia="Arial"/>
        </w:rPr>
        <w:t xml:space="preserve">                   </w:t>
      </w:r>
      <w:r>
        <w:rPr/>
        <w:t xml:space="preserve">krążków do oznaczania  lekowrażliwości ; szczepów  wzorcowych ;  podłoży  do wykonywania     antybiogramów ; kart identyfikacyjnych  oraz kart   do oznaczania lekowrażliwości drobnoustrojów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720" w:right="-1009" w:hanging="90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wraz  z dzierżawą analizatora  dla  oraz odczynników , materiałów kontrolnych , zużywalnych i    eksploatacyjnych do badań równowagi kwasowo - zasadowej wraz  z  dzierżawą  analizatorów ;</w:t>
      </w:r>
    </w:p>
    <w:p>
      <w:pPr>
        <w:pStyle w:val="Tekstblokowy"/>
        <w:rPr/>
      </w:pPr>
      <w:r>
        <w:rPr>
          <w:rFonts w:eastAsia="Arial"/>
        </w:rPr>
        <w:t xml:space="preserve">                   </w:t>
      </w:r>
      <w:r>
        <w:rPr/>
        <w:t>odczynniki  hematologiczne wraz z  dzierżawą  analizatorów  odczynniki do  oznaczeń; zestawów    odczynników do rozdziału elektroforetycznego białek wraz dzierżawą  analizatora; odczynników d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right="-1009" w:hanging="90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 xml:space="preserve">badań manualnych na Aparacie EPOLL 20 , </w:t>
      </w:r>
      <w:r>
        <w:rPr>
          <w:rFonts w:cs="Arial" w:ascii="Arial" w:hAnsi="Arial"/>
          <w:sz w:val="18"/>
        </w:rPr>
        <w:t>kart do badań immunotransfuzjologicznych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Znak sprawy W. Sz. S. DDZ-2411/P-8/ 005/11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nawiązaniu do otrzymanych zapytań  o poniższej treści : 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Dotyczy części  V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ytanie 1:</w:t>
      </w:r>
      <w:r>
        <w:rPr>
          <w:rFonts w:cs="Arial" w:ascii="Arial" w:hAnsi="Arial"/>
          <w:sz w:val="20"/>
        </w:rPr>
        <w:t xml:space="preserve"> Czy Zamawiający wymaga oferowany analizator posiadał oddzielny, dedykowany tryb oznaczenia próbki, eliminujący wpływ obecności kruchych krwinek i innych zaburzeń na zliczanie WBC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ytanie 2 :</w:t>
      </w:r>
      <w:r>
        <w:rPr>
          <w:rFonts w:cs="Arial" w:ascii="Arial" w:hAnsi="Arial"/>
          <w:sz w:val="20"/>
        </w:rPr>
        <w:t xml:space="preserve"> Czy Zamawiający wymaga oferowany analizator posiadał oddzielny, dedykowany tryb oznaczenia próbki, eliminujący wpływ obecności erytrocytów opornych na działanie lizatu na zliczanie WB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7" w:hanging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Stosownie do art. 38 ust.1a uPzp informujemy , iż wniosek o wyjaśnienie treści SIWZ obejmujący powyższe pytania wpłynął do Zamawiającego po upływie terminu  składania wniosku ,o którym mowa  w art. 38 ust. 1 uPzp. </w:t>
      </w:r>
    </w:p>
    <w:p>
      <w:pPr>
        <w:pStyle w:val="Normal"/>
        <w:ind w:right="-517" w:hanging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W związku z powyższym wniosek pozostaje bez rozpoznania .  </w:t>
      </w:r>
    </w:p>
    <w:p>
      <w:pPr>
        <w:pStyle w:val="TextBody"/>
        <w:ind w:right="-649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Zatwierdził:</w:t>
      </w:r>
    </w:p>
    <w:p>
      <w:pPr>
        <w:pStyle w:val="TextBody"/>
        <w:ind w:right="-649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TextBody"/>
        <w:tabs>
          <w:tab w:val="clear" w:pos="708"/>
          <w:tab w:val="left" w:pos="7425" w:leader="none"/>
        </w:tabs>
        <w:ind w:right="-649" w:hanging="0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64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8"/>
      <w:ind w:left="540" w:right="-829" w:hanging="90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469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pacing w:val="-13"/>
      <w:sz w:val="20"/>
      <w:szCs w:val="23"/>
    </w:rPr>
  </w:style>
  <w:style w:type="paragraph" w:styleId="TextBodyIndent">
    <w:name w:val="Body Text Indent"/>
    <w:basedOn w:val="Normal"/>
    <w:pPr>
      <w:spacing w:before="20" w:after="20"/>
      <w:ind w:left="1260" w:hanging="1260"/>
    </w:pPr>
    <w:rPr>
      <w:rFonts w:ascii="Arial" w:hAnsi="Arial" w:cs="Arial"/>
      <w:sz w:val="20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38"/>
      <w:ind w:left="720" w:right="-1009" w:hanging="108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1:00Z</dcterms:created>
  <dc:creator>Admin</dc:creator>
  <dc:description/>
  <dc:language>en-US</dc:language>
  <cp:lastModifiedBy>Admin</cp:lastModifiedBy>
  <cp:lastPrinted>2011-02-04T13:47:00Z</cp:lastPrinted>
  <dcterms:modified xsi:type="dcterms:W3CDTF">2011-02-07T09:04:00Z</dcterms:modified>
  <cp:revision>156</cp:revision>
  <dc:subject/>
  <dc:title/>
</cp:coreProperties>
</file>