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Częstochowa , dn. 09.03.2011 r. </w:t>
      </w:r>
    </w:p>
    <w:p>
      <w:pPr>
        <w:pStyle w:val="Normal"/>
        <w:rPr>
          <w:sz w:val="22"/>
        </w:rPr>
      </w:pPr>
      <w:r>
        <w:rPr>
          <w:sz w:val="22"/>
        </w:rPr>
        <w:t>W.Sz.S.DDZ-P-8-2411 / 14/  749  /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b/>
          <w:bCs/>
          <w:sz w:val="22"/>
          <w:u w:val="single"/>
        </w:rPr>
        <w:t>SZANOWNI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otyczy: postępowania przetargowego na dostawę staplerów jednorazowego użytku; materiałów do systemu sterylizacji plazmowej STERRAD 100 S oraz naboi z tlenkiem etylenu do sterylizacji gazowej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080" w:hanging="1080"/>
        <w:rPr/>
      </w:pPr>
      <w:r>
        <w:rPr>
          <w:u w:val="single"/>
        </w:rPr>
        <w:t xml:space="preserve">Zapytanie 1 </w:t>
      </w:r>
      <w:r>
        <w:rPr/>
        <w:t xml:space="preserve">– </w:t>
      </w:r>
      <w:r>
        <w:rPr>
          <w:u w:val="single"/>
        </w:rPr>
        <w:t>Dotyczy Załącznika Nr 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                  „ </w:t>
      </w:r>
      <w:r>
        <w:rPr>
          <w:sz w:val="22"/>
        </w:rPr>
        <w:t xml:space="preserve">Zwracamy się z prośbą o wydzielenie pozycji nr </w:t>
      </w:r>
      <w:r>
        <w:rPr>
          <w:b/>
          <w:bCs/>
          <w:sz w:val="22"/>
        </w:rPr>
        <w:t>1, 5 i 6</w:t>
      </w:r>
      <w:r>
        <w:rPr>
          <w:sz w:val="22"/>
        </w:rPr>
        <w:t xml:space="preserve"> do osobnego pakietu lub możliwość składania oferty częściowej na wybrane pozycje.”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Zgodnie z SIWZ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               „ </w:t>
      </w:r>
      <w:r>
        <w:rPr>
          <w:sz w:val="22"/>
        </w:rPr>
        <w:t xml:space="preserve">Czy Zamawiający wyrazi zgodę na zaoferowanie </w:t>
      </w:r>
      <w:r>
        <w:rPr>
          <w:b/>
          <w:bCs/>
          <w:sz w:val="22"/>
        </w:rPr>
        <w:t xml:space="preserve">w poz. 4 </w:t>
      </w:r>
      <w:r>
        <w:rPr>
          <w:sz w:val="22"/>
        </w:rPr>
        <w:t>testów biologicznych pakowanych po 100 szt. ?.”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Wyrażamy zgodę 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             „ </w:t>
      </w:r>
      <w:r>
        <w:rPr>
          <w:sz w:val="22"/>
        </w:rPr>
        <w:t xml:space="preserve">Czy Zamawiający wyrazi zgodę na zaoferowanie </w:t>
      </w:r>
      <w:r>
        <w:rPr>
          <w:b/>
          <w:bCs/>
          <w:sz w:val="22"/>
        </w:rPr>
        <w:t xml:space="preserve">w poz. 7 </w:t>
      </w:r>
      <w:r>
        <w:rPr>
          <w:sz w:val="22"/>
        </w:rPr>
        <w:t>włókniny o wielkości 100 cm x 100 cm ?.”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 Wyrażamy zgodę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Pkt. 8 poz. 6 –</w:t>
      </w:r>
      <w:r>
        <w:rPr>
          <w:sz w:val="22"/>
        </w:rPr>
        <w:t>„ Czy Zamawiający wyrazi zgodę na złożenie oferty</w:t>
      </w:r>
      <w:r>
        <w:rPr>
          <w:b/>
          <w:bCs/>
          <w:sz w:val="22"/>
        </w:rPr>
        <w:t xml:space="preserve"> </w:t>
      </w:r>
      <w:r>
        <w:rPr>
          <w:sz w:val="22"/>
        </w:rPr>
        <w:t>na rękaw typu Tyvek o szerokości 30 cm lub 40 cm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 Zgodnie z SIWZ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2"/>
        <w:ind w:left="1080" w:hanging="1080"/>
        <w:rPr/>
      </w:pPr>
      <w:r>
        <w:rPr/>
        <w:t>Zapytanie 2</w:t>
      </w:r>
      <w:r>
        <w:rPr>
          <w:u w:val="none"/>
        </w:rPr>
        <w:t xml:space="preserve"> –</w:t>
      </w:r>
      <w:r>
        <w:rPr/>
        <w:t xml:space="preserve"> Dotyczy Załącznika Nr 1 staplery </w:t>
      </w:r>
      <w:r>
        <w:rPr>
          <w:u w:val="none"/>
        </w:rPr>
        <w:t>– „</w:t>
      </w:r>
      <w:r>
        <w:rPr>
          <w:b w:val="false"/>
          <w:bCs w:val="false"/>
          <w:u w:val="none"/>
        </w:rPr>
        <w:t xml:space="preserve">Prosimy Zamawiającego o </w:t>
      </w:r>
      <w:r>
        <w:rPr>
          <w:b w:val="false"/>
          <w:bCs w:val="false"/>
        </w:rPr>
        <w:t>dopuszczenie</w:t>
      </w:r>
      <w:r>
        <w:rPr>
          <w:b w:val="false"/>
          <w:bCs w:val="false"/>
          <w:u w:val="none"/>
        </w:rPr>
        <w:t xml:space="preserve"> następującego asortymentu w całym pakiecie na dostawę staplerów:”</w:t>
      </w:r>
    </w:p>
    <w:p>
      <w:pPr>
        <w:pStyle w:val="Normal"/>
        <w:ind w:left="1080" w:hanging="10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a). w</w:t>
      </w:r>
      <w:r>
        <w:rPr/>
        <w:t xml:space="preserve"> </w:t>
      </w:r>
      <w:r>
        <w:rPr>
          <w:b/>
          <w:bCs/>
        </w:rPr>
        <w:t xml:space="preserve">pozycji 1 </w:t>
      </w:r>
      <w:r>
        <w:rPr/>
        <w:t xml:space="preserve">staplerów okrężnych jednorazowego użytku , zagiętych , z automatycznym dociskiem tkanki  ( </w:t>
      </w:r>
      <w:r>
        <w:rPr>
          <w:b/>
          <w:bCs/>
        </w:rPr>
        <w:t xml:space="preserve">nie wymagającym ingerencji ze strony operatora </w:t>
      </w:r>
      <w:r>
        <w:rPr/>
        <w:t>), z blokadą zabezpieczającą przed przypadkowym odpaleniem staplera , o średnicy  21, 25, 28, 31 lub 33 mm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b).</w:t>
      </w:r>
      <w:r>
        <w:rPr/>
        <w:t xml:space="preserve"> </w:t>
      </w:r>
      <w:r>
        <w:rPr>
          <w:b/>
          <w:bCs/>
        </w:rPr>
        <w:t xml:space="preserve">w pozycji 2 </w:t>
      </w:r>
      <w:r>
        <w:rPr/>
        <w:t>staplerów liniowych jednorazowego użytku , z automatycznym dociskiem tkanki ( nie wymagającym ingerencji ze strony operatora ), z blokadą uniemożliwiająca  zamknięcie staplera z wystrzelonym ładunkiem, o wysokości zszywek 3,5 mm ( dla tkanki normalnej ) lub 4,8 mm ( dla tkanki grubej ) i długości linii szwów 45 mm , dedykowanych do zabiegów kolorektalnych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).  w pozycji 3 </w:t>
      </w:r>
      <w:r>
        <w:rPr/>
        <w:t>dla staplera liniowego o dł. 45 mm ładunków do tkanki normalnej ( o wysokości 3,5 mm przed zamknięciem , 1,5 mm po zamknięciu ) oraz tkanki grubej ( o wysokości 4,8 mm przed zamknięciem , 2,0 mm po zamknięciu ) pakowanych po 6 sztuk w opakowaniu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).  w pozycji  4 </w:t>
      </w:r>
      <w:r>
        <w:rPr/>
        <w:t>staplera tnąco-szyjnego o długości linii szwów 80 mm posiadającego nóż w ładunku ( przy każdym przeładowaniu staplera – nowy nóż stanowiący część ładunku ) z 4 rzędami naprzemiennie ułożonych zszywek o wysokości 4,8 mm przed zamknięciem i 2,0 po zamknięciu ( dla tkanki grubej ) lub 3,8 mm przed zamknięciem i 1,5 mm po zamknięciu ( dla tkanki normalnej )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e).  w pozycji 5 </w:t>
      </w:r>
      <w:r>
        <w:rPr/>
        <w:t>ładunków z nożem do staplera tnąco-szyjnego o długości linii szwów 80 mm posiadających 4 rzędy naprzemiennie ułożonych zszywek o wysokości 4,8 mm przed zamknięciem i 2,0 po zamknięciu ( dla tkanki grubej ) lub 3,8 mm przed zamknięciem i 1,5 mm po zamknięciu ( dla tkanki normalnej ) pakowanych po 6 sztuk w opakowaniu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f). w pozycji 6 </w:t>
      </w:r>
      <w:r>
        <w:rPr/>
        <w:t>staplerów liniowych jednorazowego użytku , z automatycznym dociskiem tkanki ( nie wymagającym ingerencji ze strony operatora ), z blokadą uniemożliwiającą zamknięcie staplera z wystrzelonym ładunkiem , o wysokości zszywek 2,5 mm ( dla tkanki naczyniowej ) lub 3,5 mm ( dla tkanki normalnej ) lub 4,8 mm ( dla tkanki grubej ) i długości linii szwów 30 mm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g). w pozycji 7 </w:t>
      </w:r>
      <w:r>
        <w:rPr/>
        <w:t>staplerów liniowych jednorazowego użytku , z automatycznym dociskiem tkanki ( nie wymagającym ingerencji ze strony operatora ), z blokadą uniemożliwiającą zamknięcie staplera z wystrzelonym ładunkiem , o wysokości zszywek 3,5 mm ( dla tkanki normalnej ) lub 4,8 mm ( dla tkanki grubej ) i długości linii szwów 60 mm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h). w pozycji 8 </w:t>
      </w:r>
      <w:r>
        <w:rPr/>
        <w:t>ładunków do staplera liniowego jednorazowego użytku 30 mm , z automatycznym dociskiem tkanki ( nie wymagającym ingerencji ze strony operatora ), z blokadą uniemożliwiającą zamknięcie staplera z wystrzelonym ładunkiem , o wysokości zszywek 2,5 mm ( dla tkanki naczyniowej ) lub 3,5 mm ( dla tkanki normalnej ) lub 4,8 mm ( dla tkanki grubej ) pakowanych po 6 sztuk  w opakowaniu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i).  w pozycji  9 </w:t>
      </w:r>
      <w:r>
        <w:rPr/>
        <w:t>ładunków do staplera liniowego jednorazowego użytku 60 mm , z automatycznym dociskiem tkanki ( nie wymagającym ingerencji ze strony operatora ) , z blokadą uniemożliwiającą zamknięcie staplera z wystrzelonym ładunkiem , o wysokości zszywek 3,5 mm ( dla tkanki normalnej ) lub 4,8 mm ( dla tkanki grubej ) pakowanych po 6 sztuk w opakowaniu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dpowiedź : 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</w:t>
      </w:r>
      <w:r>
        <w:rPr/>
        <w:t>Ponadto informujemy , iż termin składania ofert i wpłaty wadium zostaje przesunięty na dzień  04.04.2011 r godz. 10:00.</w:t>
      </w:r>
    </w:p>
    <w:p>
      <w:pPr>
        <w:pStyle w:val="Normal"/>
        <w:ind w:left="540" w:hanging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twarcie ofert nastąpi w dniu 04.04.2011 r. o godz. 10:15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zpubliczne</dc:creator>
  <dc:description/>
  <dc:language>en-US</dc:language>
  <cp:lastModifiedBy>zpubliczne</cp:lastModifiedBy>
  <cp:lastPrinted>2011-03-09T07:54:00Z</cp:lastPrinted>
  <dcterms:modified xsi:type="dcterms:W3CDTF">2011-03-09T10:31:00Z</dcterms:modified>
  <cp:revision>16</cp:revision>
  <dc:subject/>
  <dc:title>                                                                                                  Częstochowa , dn</dc:title>
</cp:coreProperties>
</file>