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zęstochowa , dnia  04-03-2011 r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.Sz.S.DDZ-2411/ P-8</w:t>
      </w:r>
      <w:r>
        <w:rPr>
          <w:rFonts w:cs="Arial" w:ascii="Arial" w:hAnsi="Arial"/>
          <w:b/>
          <w:bCs/>
          <w:color w:val="000000"/>
          <w:sz w:val="20"/>
        </w:rPr>
        <w:t>/ 015</w:t>
      </w:r>
      <w:r>
        <w:rPr>
          <w:rFonts w:cs="Arial" w:ascii="Arial" w:hAnsi="Arial"/>
          <w:color w:val="000000"/>
          <w:sz w:val="20"/>
        </w:rPr>
        <w:t>/  702  / 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zanowni Państwo !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540" w:right="-829" w:hanging="900"/>
        <w:rPr/>
      </w:pPr>
      <w:r>
        <w:rPr>
          <w:rFonts w:eastAsia="Arial"/>
        </w:rPr>
        <w:t xml:space="preserve">     </w:t>
      </w:r>
      <w:r>
        <w:rPr/>
        <w:t>Wyjaśnienia 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right="-289" w:hanging="1777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 xml:space="preserve">Dotyczy: postępowania przetargowego prowadzonego w trybie przetargu nieograniczonego na dostawę :           odczynników wraz z dzierżawą analizatora do badań immunochemicznych  dla Zakładu  Diagnostyki Laboratoryjnej przy ul. PCK ,odczynników do   badań immunohistochemicznych </w:t>
      </w:r>
      <w:r>
        <w:rPr>
          <w:rFonts w:cs="Arial" w:ascii="Arial" w:hAnsi="Arial"/>
          <w:sz w:val="20"/>
        </w:rPr>
        <w:t xml:space="preserve">firmy DAKO lub  równoważnych dla  Pracowni Histopatologicznej oraz odczynników do badań scyntygraficznych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right="-289" w:hanging="177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dla Pracowni Izotopowej według Załącznika Nr 1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nak sprawy W. Sz. S. DDZ-2411/P-8/ 015/11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nawiązaniu do otrzymanych zapytań  , Zamawiający udziela odpowied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simy o odpowiedź na pyt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Pytanie 1 :</w:t>
      </w:r>
      <w:r>
        <w:rPr>
          <w:rFonts w:cs="Arial" w:ascii="Arial" w:hAnsi="Arial"/>
          <w:color w:val="000000"/>
          <w:sz w:val="20"/>
        </w:rPr>
        <w:t xml:space="preserve"> Czy Zamawiający wyrazi zgodę, aby opis przedmiotu  zamówienia np.: foldery, prospekty, karty katalogowe, ulotki metodyczne zostały dołączone do oferty osobno w formie książkowej, podpisane tylko na pierwszej stronie?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TA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Pytanie 2 :</w:t>
      </w:r>
      <w:r>
        <w:rPr>
          <w:rFonts w:cs="Arial" w:ascii="Arial" w:hAnsi="Arial"/>
          <w:color w:val="000000"/>
          <w:sz w:val="20"/>
        </w:rPr>
        <w:t xml:space="preserve"> dotyczy części 1 Czy Zamawiający wyrazi zgodę ,aby dostawa analizatora i jego instalacja nastąpiły w terminie do 30 dni od daty podpisania umowy oraz odpowiednio zmieni zapisy SIWZ? </w:t>
        <w:br/>
        <w:t>Uzasadnienie: analizatory muszą być sprowadzone z zagranicy, skomplikowane procedury celne nie pozwalają na zagwarantowanie ich dostarczenia w ciągu 14  d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TA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ytanie 3 :</w:t>
      </w:r>
      <w:r>
        <w:rPr>
          <w:rFonts w:cs="Arial" w:ascii="Arial" w:hAnsi="Arial"/>
          <w:color w:val="000000"/>
          <w:sz w:val="20"/>
        </w:rPr>
        <w:t xml:space="preserve"> Czy Zamawiający wyraża zgodę  określenie terminu płatności na 30 dni od daty wystawienia faktury VAT przez wykonawcę odnośnie opłat dzierżawnych za aparat dotyczy części 1?</w:t>
        <w:br/>
      </w:r>
      <w:r>
        <w:rPr>
          <w:rFonts w:cs="Arial" w:ascii="Arial" w:hAnsi="Arial"/>
          <w:color w:val="000000"/>
          <w:sz w:val="20"/>
          <w:szCs w:val="20"/>
        </w:rPr>
        <w:t xml:space="preserve">Uzasadnien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pisy odnoszące się do podatku VAT nie pozwalają na zastosowanie, w odniesieniu do usług dzierżawy, terminu płatności dłuższego niż 30 dni od dnia wystawienia faktury. </w:t>
      </w:r>
      <w:r>
        <w:rPr>
          <w:rFonts w:cs="Arial" w:ascii="Arial" w:hAnsi="Arial"/>
          <w:color w:val="000000"/>
          <w:sz w:val="20"/>
          <w:szCs w:val="20"/>
        </w:rPr>
        <w:t>Zgodnie z Art.19 ust.13 pkt 4) Ustawy z dnia 11 marca 2004r o podatku od towarów i usług (Dz. U. z 2004 Nr 54) obowiązek podatkowy powstaje z chwilą otrzymania całości lub części zapłaty, nie później jednak niż z upływem terminu płatności określonego w umowie lub fakturze - z tytułu świadczenia na terytorium kraju usług najmu, dzierżawy, leasingu lub usług o podobnym charakterze(...). Jednocześnie zgodnie z rozporządzeniem wykonawczym Ministra Finansów do tejże ustawy,  faktury z tytułu usług dzierżawy nie mogą być wystawiane  wcześnie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ż 30 dnia przed powstaniem obowiązku podatkowego (§ 11 ust.1 i 2 Rozporządzenia Ministra Finansów z dnia 28 listopada 2008r w sprawie zwrotu podatku niektórym podatnikom, wystawiania faktur, sposobu ich przechowywania oraz listy towarów i usług, do których nie mają zastosowania zwolnienia od podatku od towarów i usług ). W praktyce oznacza to dopuszczalny nie dłuższy niż 30 dni termin płatności za usługi najmu, dzierżawy, leasingu i inne o podobnym charakterz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 TA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Pytanie 4 :</w:t>
      </w:r>
      <w:r>
        <w:rPr>
          <w:rFonts w:cs="Arial" w:ascii="Arial" w:hAnsi="Arial"/>
          <w:color w:val="000000"/>
          <w:sz w:val="20"/>
        </w:rPr>
        <w:t xml:space="preserve"> Czy Zamawiający wyraża zgodę na zmianę zapisów Specyfikacji Istotnych Warunków Zamówienia zał. nr 1 cześć 1 punkt 2 Dzierżawa  analizatora do badań z zakresu immunochemii dla Zakładu Diagnostyki Laboratoryjnej     W. Sz. S przy ul. PCK 1 na okres 24 miesięcy Parametry i funkcje graniczne pozycja 11. Pełna gwarancja obejmująca cały system (bezpłatne wszystkie usługi i wszystkie części zamienne , zużywalne  ) z wykonaniem bezpłatnych przeglądów okresowych ( jeden na rok lub wg zaleceń producenta ) w czasie  trwania umowy – nie dotyczy materiałów eksploatacyjnych i zużywalnych wycenionych w tabeli 3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TA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yczy części 1:</w:t>
      </w:r>
    </w:p>
    <w:p>
      <w:pPr>
        <w:pStyle w:val="Normal"/>
        <w:spacing w:before="0" w:after="240"/>
        <w:ind w:right="-469" w:hanging="0"/>
        <w:rPr/>
      </w:pPr>
      <w:r>
        <w:rPr>
          <w:rFonts w:cs="Arial" w:ascii="Arial" w:hAnsi="Arial"/>
          <w:b/>
          <w:bCs/>
          <w:color w:val="000000"/>
          <w:sz w:val="20"/>
        </w:rPr>
        <w:t>Pytanie 5</w:t>
      </w:r>
      <w:r>
        <w:rPr>
          <w:rFonts w:cs="Arial" w:ascii="Arial" w:hAnsi="Arial"/>
          <w:color w:val="000000"/>
          <w:sz w:val="20"/>
        </w:rPr>
        <w:t xml:space="preserve"> : Czy Zamawiający wyrazi zgodę , aby dostawa nowego analizatora i jego instalacja nastąpiły w terminie do 30 dni od daty podpisania umowy do czasu instalacji analizatora nowego Oferent zapewni pracę z analizatorem dotychczas używanym, który objęty będzie całkowitą gwarancją 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TAK</w:t>
      </w:r>
    </w:p>
    <w:p>
      <w:pPr>
        <w:pStyle w:val="Normal"/>
        <w:spacing w:before="0" w:after="240"/>
        <w:ind w:right="-469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Pytanie 6</w:t>
      </w:r>
      <w:r>
        <w:rPr>
          <w:rFonts w:cs="Arial" w:ascii="Arial" w:hAnsi="Arial"/>
          <w:color w:val="000000"/>
          <w:sz w:val="20"/>
        </w:rPr>
        <w:t xml:space="preserve"> : Czy zawarta w SIWZ ilość testów zawiera testy przeznaczone na pomiary kontrolne / zgodnie z wymogiem SIWZ /  2 razy w  tygodniu na dwóch poziomach i 4 x w roku w zakresie kontroli Labquality/  czy należy je doliczyć do oferty ?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 Testy przeznaczone  na pomiary kontrolne należy doliczyć do ofert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ytanie  7 </w:t>
      </w:r>
      <w:r>
        <w:rPr>
          <w:rFonts w:cs="Arial" w:ascii="Arial" w:hAnsi="Arial"/>
          <w:color w:val="000000"/>
          <w:sz w:val="20"/>
        </w:rPr>
        <w:t xml:space="preserve">: Czy w przypadku gdy oficjalna metodyka producenta do wykonywanych oznaczeń  troponiny i prokalcytoniny wymaga wykonywania testów kontrolnych częściej niż 2 razy w tygodniu na dwóch poziomach Oferent zobowiązany jest doliczyć do oferty dodatkową wymaganą metodyką ilość testów zgodnie z oficjalną ulotką producenta 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 TA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Pytanie 8 :</w:t>
      </w:r>
      <w:r>
        <w:rPr>
          <w:rFonts w:cs="Arial" w:ascii="Arial" w:hAnsi="Arial"/>
          <w:color w:val="000000"/>
          <w:sz w:val="20"/>
        </w:rPr>
        <w:t xml:space="preserve"> Czy  Zamawiający wymaga  by oficjalna metodyka wykonywania oznaczenia prokalcytoniny  zezwalała  na wykonanie tego oznaczenia metodą „mikro”, w której całkowita ilość materiału badanego /wraz z objętością martwą/  nie przekracza 50 µl, co ma to szczególne znaczenie w przypadku wykonywania prób u wcześniaków, noworodków i dzieci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N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Pytanie 9</w:t>
      </w:r>
      <w:r>
        <w:rPr>
          <w:rFonts w:cs="Arial" w:ascii="Arial" w:hAnsi="Arial"/>
          <w:color w:val="000000"/>
          <w:sz w:val="20"/>
        </w:rPr>
        <w:t xml:space="preserve"> : Czy w przypadku zaoferowania typu analizatora , który  w chwili obecnej jest podłączony do systemu LIS PSM  Zakładu Diagnostyki Laboratoryjnej przy ul PCK w Częstochowie Oferent ponosić będzie jakiekolwiek  koszty z tym związane ? 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: N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ytanie 10</w:t>
      </w:r>
      <w:r>
        <w:rPr>
          <w:rFonts w:cs="Arial" w:ascii="Arial" w:hAnsi="Arial"/>
          <w:color w:val="000000"/>
          <w:sz w:val="20"/>
        </w:rPr>
        <w:t xml:space="preserve"> : Prosimy o wyjaśnienie co Zamawiający określa codzienną konserwacją analizatora , czy oznacza to między innymi czynności związane z wymianą płynów, buforów, zlewek i inne  dotyczące procedury start up 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TA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Pytanie 11 :</w:t>
      </w:r>
      <w:r>
        <w:rPr>
          <w:rFonts w:cs="Arial" w:ascii="Arial" w:hAnsi="Arial"/>
          <w:color w:val="000000"/>
          <w:sz w:val="20"/>
        </w:rPr>
        <w:t xml:space="preserve">  Zamawiający zapotrzebował 720 testów do oznaczania troponiny przez okres 24 miesięcy co daje średnio 1 oznaczenie dziennie. Czy w związku z pojedynczymi badaniami troponiny Zamawiający wymaga żeby deklarowana przez producenta trwałość odczynnika roboczego po otwarciu na pokładzie analizatora wynosiła minimum 4 miesiące ?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powiedź : N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yczy zmian do um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ytanie 12 :   </w:t>
      </w:r>
      <w:r>
        <w:rPr>
          <w:rFonts w:cs="Arial" w:ascii="Arial" w:hAnsi="Arial"/>
          <w:sz w:val="20"/>
          <w:szCs w:val="22"/>
        </w:rPr>
        <w:t>Ad. par. 3 ust. 2b – po kropce prosimy o dodanie zapisu o treści: „W takim przypadku, Zamawiający zobowiązany jest do niezwłocznego zawarcia stosownego aneksu do niniejszej umowy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powiedź:   Zamawiający nie wyraża zgody na  dodanie powyższego zapis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Pytanie  13 :</w:t>
      </w:r>
      <w:r>
        <w:rPr>
          <w:rFonts w:cs="Arial" w:ascii="Arial" w:hAnsi="Arial"/>
          <w:sz w:val="20"/>
          <w:szCs w:val="22"/>
        </w:rPr>
        <w:t xml:space="preserve"> Ad. par. 5 ust. 1 i 2 – prosimy o wykreślenie paragraf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powiedź:  Zamawiający nie wyraża zgody na wykreślenie § 5 ust. 1 i 2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Pytanie 14 :</w:t>
      </w:r>
      <w:r>
        <w:rPr>
          <w:rFonts w:cs="Arial" w:ascii="Arial" w:hAnsi="Arial"/>
          <w:sz w:val="20"/>
          <w:szCs w:val="22"/>
        </w:rPr>
        <w:t xml:space="preserve"> Ad. par. 6 ust. 2 prosimy aby zapis brzmiał: „Dostawy przedmiotu umowy sukcesywne wraz z fakturą VAT następować będą do Pracowni Izotopowej  Zamawiającego w części III i V na koszt Zamawiającego  i ryzyko Wykonawcy oraz w części IV na koszt  i ryzyko Wykonawcy w terminie do ........ dni  roboczych (max. 7 dni) licząc od dnia złożenia zamówienia w formie pisemnej lub przy użyciu faxu”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powiedź:   Zamawiający wyraża zgodę na powyższy zap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Pytanie 15</w:t>
      </w:r>
      <w:r>
        <w:rPr>
          <w:rFonts w:cs="Arial" w:ascii="Arial" w:hAnsi="Arial"/>
          <w:sz w:val="20"/>
          <w:szCs w:val="22"/>
        </w:rPr>
        <w:t xml:space="preserve"> : Ad. par. 6 ust. 4 – wnosimy by zapis brzmiał: „Wykonawca dostarczy na żądanie Zamawiającego dokumenty na podstawie których oferowany asortyment został dopuszczony do obrotu i używania od chwili otwarcia ofert i przez okres trwania umowy”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powiedź:   Zamawiający nie wyraża zgody na powyższy zap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Pytanie 16</w:t>
      </w:r>
      <w:r>
        <w:rPr>
          <w:rFonts w:cs="Arial" w:ascii="Arial" w:hAnsi="Arial"/>
          <w:sz w:val="20"/>
          <w:szCs w:val="22"/>
        </w:rPr>
        <w:t xml:space="preserve"> : Ad. par. 7 ust. 2 – prosimy o usunięcie zapis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powiedź:   Zamawiający nie wyraża zgody na usunięcie powyższego zapisu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Pytanie 17 :</w:t>
      </w:r>
      <w:r>
        <w:rPr>
          <w:rFonts w:cs="Arial" w:ascii="Arial" w:hAnsi="Arial"/>
          <w:sz w:val="20"/>
          <w:szCs w:val="22"/>
        </w:rPr>
        <w:t xml:space="preserve"> Ad. par. 10 ust. 2c – skreślenie „i nie wykluczają możliwości kumulacji kar umownych”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Odpowiedź:  Zamawiający nie wyraża zgody na skreślenie powyższego zapi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Zatwierdził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TextBody"/>
        <w:tabs>
          <w:tab w:val="clear" w:pos="708"/>
          <w:tab w:val="left" w:pos="7425" w:leader="none"/>
        </w:tabs>
        <w:ind w:right="-649" w:hanging="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zęstochowa , dnia 10-03-2011 r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.Sz.S.DDZ-2411/ P-8</w:t>
      </w:r>
      <w:r>
        <w:rPr>
          <w:rFonts w:cs="Arial" w:ascii="Arial" w:hAnsi="Arial"/>
          <w:b/>
          <w:bCs/>
          <w:color w:val="000000"/>
          <w:sz w:val="20"/>
        </w:rPr>
        <w:t>/ 015</w:t>
      </w:r>
      <w:r>
        <w:rPr>
          <w:rFonts w:cs="Arial" w:ascii="Arial" w:hAnsi="Arial"/>
          <w:color w:val="000000"/>
          <w:sz w:val="20"/>
        </w:rPr>
        <w:t>/  767 / 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zanowni Państwo !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540" w:right="-829" w:hanging="900"/>
        <w:rPr/>
      </w:pPr>
      <w:r>
        <w:rPr>
          <w:rFonts w:eastAsia="Arial"/>
        </w:rPr>
        <w:t xml:space="preserve">     </w:t>
      </w:r>
      <w:r>
        <w:rPr/>
        <w:t>Wyjaśnienia 2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180" w:right="-289" w:hanging="1597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</w:t>
      </w:r>
      <w:r>
        <w:rPr>
          <w:rFonts w:cs="Arial" w:ascii="Arial" w:hAnsi="Arial"/>
          <w:color w:val="000000"/>
          <w:sz w:val="20"/>
        </w:rPr>
        <w:t xml:space="preserve">Dotyczy: postępowania przetargowego prowadzonego w trybie przetargu nieograniczonego na dostawę :             odczynników wraz z dzierżawą analizatora do badań immunochemicznych  dla Zakładu  Diagnostyki Laboratoryjnej przy ul. PCK ,odczynników do   badań immunohistochemicznych </w:t>
      </w:r>
      <w:r>
        <w:rPr>
          <w:rFonts w:cs="Arial" w:ascii="Arial" w:hAnsi="Arial"/>
          <w:sz w:val="20"/>
        </w:rPr>
        <w:t xml:space="preserve">firmy DAKO lub  równoważnych dla  Pracowni Histopatologicznej oraz odczynników do badań scyntygraficznych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right="-289" w:hanging="177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dla Pracowni Izotopowej według Załącznika Nr 1.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nak sprawy W. Sz. S. DDZ-2411/P-8/ 015/11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nawiązaniu do otrzymanego zapytania , Zamawiający udziela odpowied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otyczy części III,IV,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Pytanie : </w:t>
      </w:r>
      <w:r>
        <w:rPr>
          <w:rFonts w:cs="Arial" w:ascii="Arial" w:hAnsi="Arial"/>
          <w:sz w:val="20"/>
          <w:szCs w:val="22"/>
        </w:rPr>
        <w:t>Uprzejmie prosimy o wprowadzenie jeszcze jednej zmiany, która nie ma istotnego wpływu na umowę, jedynie odzwierciedla stan fakty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miana ta dotyczy faktur, które wystawiane są przez nas i wysyłane pocztą </w:t>
      </w:r>
      <w:r>
        <w:rPr>
          <w:rFonts w:cs="Arial" w:ascii="Arial" w:hAnsi="Arial"/>
          <w:sz w:val="20"/>
          <w:szCs w:val="22"/>
          <w:u w:val="single"/>
        </w:rPr>
        <w:t>po dostawie towa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rdzo prosimy o dokonanie stosownej zmiany w treśc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powiedź :  Zamawiający wyraża zgodę na powyższą zmianę  w treści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Lek. med. Grzegorz Kupcz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zęstochowa , dnia  17-03-2011 r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.Sz.S.DDZ-2411/ P-8</w:t>
      </w:r>
      <w:r>
        <w:rPr>
          <w:rFonts w:cs="Arial" w:ascii="Arial" w:hAnsi="Arial"/>
          <w:b/>
          <w:bCs/>
          <w:color w:val="000000"/>
          <w:sz w:val="20"/>
        </w:rPr>
        <w:t>/ 015</w:t>
      </w:r>
      <w:r>
        <w:rPr>
          <w:rFonts w:cs="Arial" w:ascii="Arial" w:hAnsi="Arial"/>
          <w:color w:val="000000"/>
          <w:sz w:val="20"/>
        </w:rPr>
        <w:t>/ 825  / 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zanowni Państwo !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right="-289" w:hanging="1777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 xml:space="preserve">Dotyczy: postępowania przetargowego prowadzonego w trybie przetargu nieograniczonego na dostawę :           odczynników wraz z dzierżawą analizatora do badań immunochemicznych  dla Zakładu  Diagnostyki Laboratoryjnej przy ul. PCK ,odczynników do   badań immunohistochemicznych </w:t>
      </w:r>
      <w:r>
        <w:rPr>
          <w:rFonts w:cs="Arial" w:ascii="Arial" w:hAnsi="Arial"/>
          <w:sz w:val="20"/>
        </w:rPr>
        <w:t xml:space="preserve">firmy DAKO lub  równoważnych dla  Pracowni Histopatologicznej oraz odczynników do badań scyntygraficznych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right="-289" w:hanging="177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dla Pracowni Izotopowej według Załącznika Nr 1 – część II </w:t>
      </w:r>
    </w:p>
    <w:p>
      <w:pPr>
        <w:pStyle w:val="Normal"/>
        <w:ind w:right="-51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/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 UNIEWAŻNIENIU POSTĘPOWANIA W CZĘŚCI 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TextBody"/>
        <w:ind w:right="-288" w:firstLine="708"/>
        <w:rPr/>
      </w:pPr>
      <w:r>
        <w:rPr>
          <w:rFonts w:eastAsia="Arial"/>
        </w:rPr>
        <w:t xml:space="preserve"> </w:t>
      </w:r>
      <w:r>
        <w:rPr/>
        <w:t xml:space="preserve">Informujemy że, przedmiotowe postępowanie </w:t>
      </w:r>
      <w:r>
        <w:rPr>
          <w:b/>
          <w:bCs/>
        </w:rPr>
        <w:t>w część II</w:t>
      </w:r>
      <w:r>
        <w:rPr/>
        <w:t xml:space="preserve"> 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dczynniki do badań immunohistochemicznych </w:t>
      </w:r>
      <w:r>
        <w:rPr>
          <w:b/>
          <w:bCs/>
        </w:rPr>
        <w:t>firmy DAKO lub  równoważne</w:t>
      </w:r>
      <w:r>
        <w:rPr/>
        <w:t xml:space="preserve">  zostaje unieważnione</w:t>
      </w:r>
      <w:r>
        <w:rPr>
          <w:b/>
          <w:bCs/>
        </w:rPr>
        <w:t xml:space="preserve"> na podstawie </w:t>
      </w:r>
    </w:p>
    <w:p>
      <w:pPr>
        <w:pStyle w:val="TextBody"/>
        <w:ind w:right="-288" w:hanging="0"/>
        <w:rPr/>
      </w:pPr>
      <w:r>
        <w:rPr>
          <w:b/>
          <w:bCs/>
        </w:rPr>
        <w:t>art. 93 ust.1 pkt.7 uPzp</w:t>
      </w:r>
      <w:r>
        <w:rPr/>
        <w:t xml:space="preserve"> , ze względu na fakt , iż</w:t>
      </w:r>
      <w:r>
        <w:rPr>
          <w:color w:val="000000"/>
        </w:rPr>
        <w:t xml:space="preserve"> obarczone jest ono niemożliwą do usunięcia wadą uniemożliwiająca zawarcie niepodlegającej unieważnieniu umowy w sprawie zamówienia </w:t>
      </w:r>
      <w:r>
        <w:rPr/>
        <w:t>publicznego ponieważ Zamawiający niewłaściwie opisał przedmiot zamówienia.</w:t>
      </w:r>
    </w:p>
    <w:p>
      <w:pPr>
        <w:pStyle w:val="TextBody"/>
        <w:ind w:right="-469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284"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Jednocześnie informujemy , że przedmiotowe postępowanie  w zakresie unieważnionej części  II  zostanie ogłoszone ponownie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W związku z powyższym , iż zmiany dotyczą treści ogłoszenia stosownie do art. 12 a  ust.1 i 2 uPzp   terminy składania i otwarcia ofert dla części I,III,IV,V ulegają zmia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kładanie ofert  i wpłata  wadium  do dnia   12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04-2011 r.  o godzinie   10:00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twarcie ofert   dnia  12-04-2011  r.  o godzinie   10:15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dogodności przepraszamy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W imieniu Zamawiającego :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:</w:t>
      </w:r>
    </w:p>
    <w:p>
      <w:pPr>
        <w:pStyle w:val="Zwykytek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</w:t>
        <w:tab/>
        <w:tab/>
        <w:tab/>
        <w:tab/>
        <w:tab/>
        <w:tab/>
        <w:tab/>
        <w:t xml:space="preserve">  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649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8"/>
      <w:ind w:left="540" w:right="-829" w:hanging="90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469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pacing w:val="-13"/>
      <w:sz w:val="20"/>
      <w:szCs w:val="23"/>
    </w:rPr>
  </w:style>
  <w:style w:type="paragraph" w:styleId="TextBodyIndent">
    <w:name w:val="Body Text Indent"/>
    <w:basedOn w:val="Normal"/>
    <w:pPr>
      <w:spacing w:before="20" w:after="20"/>
      <w:ind w:left="1260" w:hanging="1260"/>
    </w:pPr>
    <w:rPr>
      <w:rFonts w:ascii="Arial" w:hAnsi="Arial" w:cs="Arial"/>
      <w:sz w:val="20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38"/>
      <w:ind w:left="720" w:right="-1009" w:hanging="108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1:00Z</dcterms:created>
  <dc:creator>Admin</dc:creator>
  <dc:description/>
  <dc:language>en-US</dc:language>
  <cp:lastModifiedBy>Admin</cp:lastModifiedBy>
  <cp:lastPrinted>2011-03-10T11:33:00Z</cp:lastPrinted>
  <dcterms:modified xsi:type="dcterms:W3CDTF">2011-03-17T11:13:00Z</dcterms:modified>
  <cp:revision>178</cp:revision>
  <dc:subject/>
  <dc:title/>
</cp:coreProperties>
</file>