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Częstochowa, dnia 15-12-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93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Szanowni Państwo!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</w:rPr>
        <w:t xml:space="preserve">Dotyczy: </w:t>
      </w:r>
      <w:r>
        <w:rPr>
          <w:rFonts w:cs="Arial" w:ascii="Arial" w:hAnsi="Arial"/>
          <w:sz w:val="22"/>
          <w:u w:val="single"/>
        </w:rPr>
        <w:t>postępowania prowadzonego w trybie  przetargu  nieograniczonego  na dostawę części zamiennych do urządzeń klimatyzacyjno – wentylacyjnych.</w:t>
      </w:r>
    </w:p>
    <w:p>
      <w:pPr>
        <w:pStyle w:val="Normal"/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hanging="90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ind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Stosownie  do art. 38 ust. 4  uPzp  informujemy, że  w  specyfikacji istotnych warunków zamówienia  , formularzu ofertowym  i  propozycji umowy  wykreśla się zapis          o  treści   :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W  nagłych przypadkach zastrzegamy  sobie możliwość zamówienia telefonicznego i dostawę w ciągu 24 godzin”. </w:t>
      </w:r>
    </w:p>
    <w:p>
      <w:pPr>
        <w:pStyle w:val="Normal"/>
        <w:ind w:left="900" w:hanging="9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onadto, tabela - harmonogram dostaw załącznik Nr 7 do SIWZ  ,  otrzymuje nową postać o  brzmieniu 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60"/>
        <w:gridCol w:w="600"/>
        <w:gridCol w:w="736"/>
        <w:gridCol w:w="1400"/>
        <w:gridCol w:w="1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asortymen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stawy</w:t>
            </w:r>
          </w:p>
          <w:p>
            <w:pPr>
              <w:pStyle w:val="Zwykytekst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stawy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Załącznik Nr 1 do SIWZ – filtry powietrz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Dostaw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daty  zaw. um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II Dostaw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VII -XII  2007 r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 klasy EU9 typ Q wymiar 287x592x534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y  klasy EU9 typ Q wymiar 592x592x534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y klasy EU9 typ Q wymiar 490x592x534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 klasy EU4 wymiar  490x592x197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 klasy EU7 wymiar 490x592xx534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Załącznik  Nr 2 do SIWZ - filtry absolut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aw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 daty zaw. um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tr F 781 W01 H13 (S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 305x610x78mm,V=580</w:t>
            </w:r>
            <w:r>
              <w:rPr>
                <w:rFonts w:cs="Arial" w:ascii="Arial" w:hAnsi="Arial"/>
                <w:iCs/>
                <w:sz w:val="16"/>
              </w:rPr>
              <w:t xml:space="preserve"> m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6"/>
              </w:rPr>
              <w:t>/ 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ltr  FA-150 k H13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miar 440x540x172 mm, V650 </w:t>
            </w:r>
            <w:r>
              <w:rPr>
                <w:rFonts w:cs="Arial" w:ascii="Arial" w:hAnsi="Arial"/>
                <w:iCs/>
                <w:sz w:val="16"/>
              </w:rPr>
              <w:t>m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6"/>
              </w:rPr>
              <w:t>/ 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930" w:hanging="293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Załącznik Nr 3 do SIWZ – części zamienne        do nawilżaczy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Dostaw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Normal"/>
              <w:ind w:left="330" w:hanging="25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d  daty zaw.             um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 Dostawa</w:t>
            </w:r>
          </w:p>
          <w:p>
            <w:pPr>
              <w:pStyle w:val="Heading3"/>
              <w:rPr/>
            </w:pPr>
            <w:r>
              <w:rPr/>
              <w:t>IV 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wilżacz  ARMSTRONG typ EHU 600        3- fazowy: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zbiornik (część górna i dolna zbiornika)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  <w:szCs w:val="24"/>
              </w:rPr>
              <w:t>- uszczelka O-ringowa  przy  otworze spustowym zbiornika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 zespół elektr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zt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pl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Nawilżacz  ARMSTRONG typ EHU 601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 xml:space="preserve">3 – fazowy: 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zbiornik (część górna i dolna zbiornika)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- uszczelka O-ringowa przy otworze  spustowym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  <w:szCs w:val="24"/>
              </w:rPr>
              <w:t>- zespół elektr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z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pl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wilżacz  NORDMANN serii AT-3000-2364 serii 9803201 :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zbiornik nawilżacza</w:t>
            </w:r>
          </w:p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 zawór spust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Załącznik Nr 4 do SIWZ – zawory trójdrogowe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val="de-DE"/>
              </w:rPr>
              <w:t>VXG  prod. SIEMENS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90" w:hanging="290"/>
              <w:jc w:val="center"/>
              <w:rPr>
                <w:sz w:val="16"/>
              </w:rPr>
            </w:pPr>
            <w:r>
              <w:rPr>
                <w:sz w:val="16"/>
              </w:rPr>
              <w:t>Dostaw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 daty zaw. um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Zawory Trójdrogowe VXG 44.15-2.5 prod.SIEMENS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iCs/>
                <w:sz w:val="16"/>
              </w:rPr>
              <w:t>Ø</w:t>
            </w:r>
            <w:r>
              <w:rPr>
                <w:rFonts w:cs="Arial" w:ascii="Arial" w:hAnsi="Arial"/>
                <w:iCs/>
                <w:sz w:val="16"/>
              </w:rPr>
              <w:t xml:space="preserve"> 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zt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PMingLiU;新細明體" w:hAnsi="PMingLiU;新細明體" w:eastAsia="PMingLiU;新細明體" w:cs="PMingLiU;新細明體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Zawory Trójdrogowe VXG 44.20-6.3 prod.SIEMENS</w:t>
            </w:r>
            <w:r>
              <w:rPr>
                <w:rFonts w:eastAsia="PMingLiU;新細明體" w:cs="PMingLiU;新細明體" w:ascii="PMingLiU;新細明體" w:hAnsi="PMingLiU;新細明體"/>
                <w:iCs/>
                <w:sz w:val="16"/>
              </w:rPr>
              <w:t xml:space="preserve"> Ø</w:t>
            </w:r>
            <w:r>
              <w:rPr>
                <w:rFonts w:cs="Arial" w:ascii="Arial" w:hAnsi="Arial"/>
                <w:iCs/>
                <w:sz w:val="16"/>
              </w:rPr>
              <w:t xml:space="preserve"> 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PMingLiU;新細明體" w:hAnsi="PMingLiU;新細明體" w:eastAsia="PMingLiU;新細明體" w:cs="PMingLiU;新細明體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Zawory Trójdrogowe VXG 44.25-10 prod.SIEMENS</w:t>
            </w:r>
            <w:r>
              <w:rPr>
                <w:rFonts w:eastAsia="PMingLiU;新細明體" w:cs="PMingLiU;新細明體" w:ascii="PMingLiU;新細明體" w:hAnsi="PMingLiU;新細明體"/>
                <w:iCs/>
                <w:sz w:val="16"/>
              </w:rPr>
              <w:t xml:space="preserve"> Ø</w:t>
            </w:r>
            <w:r>
              <w:rPr>
                <w:rFonts w:cs="Arial" w:ascii="Arial" w:hAnsi="Arial"/>
                <w:iCs/>
                <w:sz w:val="16"/>
              </w:rPr>
              <w:t xml:space="preserve"> 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PMingLiU;新細明體" w:hAnsi="PMingLiU;新細明體" w:eastAsia="PMingLiU;新細明體" w:cs="PMingLiU;新細明體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Zawory Trójdrogowe VXG 44.32-16 prod.SIEMENS</w:t>
            </w:r>
            <w:r>
              <w:rPr>
                <w:rFonts w:eastAsia="PMingLiU;新細明體" w:cs="PMingLiU;新細明體" w:ascii="PMingLiU;新細明體" w:hAnsi="PMingLiU;新細明體"/>
                <w:iCs/>
                <w:sz w:val="16"/>
              </w:rPr>
              <w:t xml:space="preserve"> Ø</w:t>
            </w:r>
            <w:r>
              <w:rPr>
                <w:rFonts w:cs="Arial" w:ascii="Arial" w:hAnsi="Arial"/>
                <w:iCs/>
                <w:sz w:val="16"/>
              </w:rPr>
              <w:t xml:space="preserve"> 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0" w:hanging="530"/>
              <w:rPr>
                <w:rFonts w:ascii="PMingLiU;新細明體" w:hAnsi="PMingLiU;新細明體" w:eastAsia="PMingLiU;新細明體" w:cs="PMingLiU;新細明體"/>
                <w:b/>
                <w:b/>
                <w:bCs/>
                <w:iCs/>
                <w:sz w:val="16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Załącznik Nr 5 do SIWZ  :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iCs/>
                <w:sz w:val="16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Dostaw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 daty zaw. um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 Dost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 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PMingLiU;新細明體" w:hAnsi="PMingLiU;新細明體" w:eastAsia="PMingLiU;新細明體" w:cs="PMingLiU;新細明體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Siłownik zaworu trójdrogowego SIEMENS typ SQS 65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Załącznik  Nr 6 do SIWZ : manometry do pomiaru podciśnienia powietrz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aw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8 tyg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 daty zaw. umowy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anometr skośny z przetwornikiem elektrycznym  DBM6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anometr skośny bez przetwornika  elektry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zt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łyn do manometrów skoś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</w:tbl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termin składania i otwarcia ofert  ulega przesunięciu :</w:t>
      </w:r>
    </w:p>
    <w:p>
      <w:pPr>
        <w:pStyle w:val="Normal"/>
        <w:ind w:left="900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na dzień 21.12.2006 r.  godz. 10:00 – składanie ofert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na dzień 21.12.2006 r.  godz. 10:15 – otwarcie of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ind w:left="6720" w:hanging="6360"/>
        <w:jc w:val="both"/>
        <w:rPr/>
      </w:pPr>
      <w:r>
        <w:rPr/>
        <w:tab/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 a t w i e r d z i ł 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Tekstpodstawowy3"/>
        <w:ind w:left="66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600" w:hanging="0"/>
        <w:jc w:val="center"/>
        <w:rPr/>
      </w:pPr>
      <w:r>
        <w:rPr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>Dyrektor</w:t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</w:rPr>
        <w:t xml:space="preserve">Henryk Kromołowski                                                     </w:t>
      </w:r>
    </w:p>
    <w:p>
      <w:pPr>
        <w:pStyle w:val="Tekstpodstawowy3"/>
        <w:ind w:left="660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ind w:left="66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" w:hanging="290"/>
      <w:outlineLvl w:val="4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sz w:val="22"/>
    </w:rPr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ascii="Arial" w:hAnsi="Arial" w:cs="Times New Roman"/>
      <w:sz w:val="22"/>
    </w:rPr>
  </w:style>
  <w:style w:type="character" w:styleId="WW8Num20z0">
    <w:name w:val="WW8Num20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sz w:val="22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3z0">
    <w:name w:val="WW8Num3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sz w:val="22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41z3">
    <w:name w:val="WW8Num41z3"/>
    <w:qFormat/>
    <w:rPr>
      <w:b/>
      <w:i w:val="false"/>
    </w:rPr>
  </w:style>
  <w:style w:type="character" w:styleId="WW8Num42z0">
    <w:name w:val="WW8Num42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Arial" w:hAnsi="Arial" w:cs="Times New Roman"/>
      <w:sz w:val="22"/>
    </w:rPr>
  </w:style>
  <w:style w:type="character" w:styleId="WW8Num46z0">
    <w:name w:val="WW8Num46z0"/>
    <w:qFormat/>
    <w:rPr>
      <w:rFonts w:ascii="Arial" w:hAnsi="Arial" w:cs="Times New Roman"/>
      <w:sz w:val="22"/>
    </w:rPr>
  </w:style>
  <w:style w:type="character" w:styleId="WW8Num47z3">
    <w:name w:val="WW8Num47z3"/>
    <w:qFormat/>
    <w:rPr>
      <w:b/>
      <w:i w:val="false"/>
    </w:rPr>
  </w:style>
  <w:style w:type="character" w:styleId="WW8Num49z0">
    <w:name w:val="WW8Num49z0"/>
    <w:qFormat/>
    <w:rPr>
      <w:rFonts w:ascii="Arial" w:hAnsi="Arial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sz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8z0">
    <w:name w:val="WW8Num58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Arial" w:hAnsi="Arial" w:cs="Times New Roman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Times New Roman"/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Times New Roman"/>
      <w:sz w:val="22"/>
    </w:rPr>
  </w:style>
  <w:style w:type="character" w:styleId="WW8Num71z0">
    <w:name w:val="WW8Num71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8:00Z</dcterms:created>
  <dc:creator>W.Sz.S.</dc:creator>
  <dc:description/>
  <dc:language>en-US</dc:language>
  <cp:lastModifiedBy>zamowienia</cp:lastModifiedBy>
  <cp:lastPrinted>2006-12-15T13:26:00Z</cp:lastPrinted>
  <dcterms:modified xsi:type="dcterms:W3CDTF">2006-12-18T07:11:00Z</dcterms:modified>
  <cp:revision>7</cp:revision>
  <dc:subject/>
  <dc:title/>
</cp:coreProperties>
</file>