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zęstochowa, dn. 22.0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3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otyczy : :  postępowania w sprawie udzielenia zamówienia na „ dostawę leku Erythropoietin Multidose oraz Darbepoetin Alfa  „ ( znak sprawy : W.Sz.S.DDZ-P-8/2411/3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Indent"/>
        <w:rPr/>
      </w:pPr>
      <w:r>
        <w:rPr>
          <w:b/>
          <w:bCs/>
        </w:rPr>
        <w:t>Zapytanie 1 – Dotyczy wzoru umowy</w:t>
      </w:r>
      <w:r>
        <w:rPr/>
        <w:t xml:space="preserve"> :  „ Czy Zamawiający wyraża zgodę na dodanie we wzorze umowy w § 3 ust. 5 „ W przypadku zmiany ceny urzędowej w ramach niniejszej umowy zmiana ceny urzędowej następuje z dniem wejścia w życie aktu prawnego zmieniającego cenę 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owiedź : Zamawiający informuje , iż § 3 ulega modyfikacji  i otrzymuje brzmieni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1.„Ceny podczas trwania umowy mogą ulec zmianie w czasie obowiązywania umowy , jeżeli zmiany wynikają :</w:t>
      </w:r>
    </w:p>
    <w:p>
      <w:pPr>
        <w:pStyle w:val="TextBodyIndent"/>
        <w:numPr>
          <w:ilvl w:val="0"/>
          <w:numId w:val="1"/>
        </w:numPr>
        <w:rPr/>
      </w:pPr>
      <w:r>
        <w:rPr/>
        <w:t>ze wzrostu kursu walut – w stosunku do leków zagranicznych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miany podatku VAT </w:t>
      </w:r>
    </w:p>
    <w:p>
      <w:pPr>
        <w:pStyle w:val="TextBodyIndent"/>
        <w:rPr/>
      </w:pPr>
      <w:r>
        <w:rPr/>
        <w:t xml:space="preserve">                     </w:t>
      </w:r>
      <w:r>
        <w:rPr/>
        <w:t>2. W przypadku zmiany ceny urzędowej w ramach niniejszej umowy zmiana ceny urzędowej następuje z dniem wejścia w życie aktu prawnego zmieniającego cenę „</w:t>
      </w:r>
    </w:p>
    <w:p>
      <w:pPr>
        <w:pStyle w:val="TextBodyIndent"/>
        <w:rPr/>
      </w:pPr>
      <w:r>
        <w:rPr/>
        <w:t xml:space="preserve">                     </w:t>
      </w:r>
      <w:r>
        <w:rPr/>
        <w:t>3.O zmianie cen Wykonawca winien powiadomić Zamawiającego na piśmie przed planowaną dostawą.</w:t>
      </w:r>
    </w:p>
    <w:p>
      <w:pPr>
        <w:pStyle w:val="TextBodyIndent"/>
        <w:rPr/>
      </w:pPr>
      <w:r>
        <w:rPr/>
        <w:t xml:space="preserve">                     </w:t>
      </w:r>
      <w:r>
        <w:rPr/>
        <w:t>4.W przypadku braku środków finansowych Zamawiający zastrzega sobie prawo odstąpienia od części umowy.</w:t>
      </w:r>
    </w:p>
    <w:p>
      <w:pPr>
        <w:pStyle w:val="TextBodyIndent"/>
        <w:rPr/>
      </w:pPr>
      <w:r>
        <w:rPr/>
        <w:t xml:space="preserve">                     </w:t>
      </w:r>
      <w:r>
        <w:rPr/>
        <w:t>5. W przypadku zmiany stawki VAT w ramach niniejszej umowy zmiana stawki następuje z dniem wejścia w życie aktu prawnego zmieniającego stawkę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Zapytanie 2 – Dotyczy SIWZ – „ </w:t>
      </w:r>
      <w:r>
        <w:rPr/>
        <w:t>Prosimy o podanie numeru konta organu podatkowego Zamawiającego ( burmistrza lub wójta lub prezydenta miasta ) , na które moglibyśmy dokonać opłaty skarbowej „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dpowiedź :  Zgodnie z przepisami o opłacie skarbowej ( Dz.U. Nr 225, poz. 1635 z dnia 16 listopada 2006 r. ) organem właściwym dla wpłat opłaty skarbowej od pełnomocnictwa jest gmina właściwa  ze względu na siedzibę Zamawiającego , a w tym przypadku miasto Częstochowa, nr r-ku ING Bank Śląski 49 1030 1142 1000 0022 8000 2367 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Wojewódzki Szpital Specjalistyczny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im NMP w Częstochowie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3:00Z</dcterms:created>
  <dc:creator>.</dc:creator>
  <dc:description/>
  <dc:language>en-US</dc:language>
  <cp:lastModifiedBy>.</cp:lastModifiedBy>
  <dcterms:modified xsi:type="dcterms:W3CDTF">2007-01-22T09:43:00Z</dcterms:modified>
  <cp:revision>2</cp:revision>
  <dc:subject/>
  <dc:title>                                                                                              Częstochowa, dn</dc:title>
</cp:coreProperties>
</file>