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12.01.2007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5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tyczy: </w:t>
      </w:r>
      <w:r>
        <w:rPr/>
        <w:t>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 xml:space="preserve">dostawę odczynników do wykonywania badań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etodą chemiluminestencyjną wraz z dzierżawą analizatora, odczynników d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ywania badań metodą ELFA oraz odczynników i testów laboratoryjnych dla </w:t>
      </w:r>
    </w:p>
    <w:p>
      <w:pPr>
        <w:pStyle w:val="Normal"/>
        <w:rPr/>
      </w:pPr>
      <w:r>
        <w:rPr/>
        <w:t xml:space="preserve">               </w:t>
      </w:r>
      <w:r>
        <w:rPr/>
        <w:t>Zakładu Diagnostyki Laboratoryjnej i Zakładu Mikrobiologii Klinicznej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VII.</w:t>
      </w:r>
    </w:p>
    <w:p>
      <w:pPr>
        <w:pStyle w:val="Heading"/>
        <w:jc w:val="left"/>
        <w:rPr/>
      </w:pPr>
      <w:r>
        <w:rPr>
          <w:sz w:val="24"/>
        </w:rPr>
        <w:t xml:space="preserve">Pytanie: </w:t>
      </w:r>
      <w:r>
        <w:rPr>
          <w:b w:val="false"/>
          <w:bCs w:val="false"/>
          <w:sz w:val="24"/>
        </w:rPr>
        <w:t xml:space="preserve">Czy zamawiający wyrazi zgodę na wydzielenie z części VII pozycji nr 1 tj. surowicy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antyglobulinowej poliwalentnej płynnej i utworzenie odrębnego pakietu dla w/w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odczynnika ?</w:t>
      </w:r>
    </w:p>
    <w:p>
      <w:pPr>
        <w:pStyle w:val="Heading"/>
        <w:jc w:val="left"/>
        <w:rPr/>
      </w:pPr>
      <w:r>
        <w:rPr>
          <w:sz w:val="24"/>
        </w:rPr>
        <w:t xml:space="preserve">Odpowiedź: </w:t>
      </w:r>
      <w:r>
        <w:rPr>
          <w:b w:val="false"/>
          <w:bCs w:val="false"/>
          <w:sz w:val="24"/>
        </w:rPr>
        <w:t>NIE.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mgr Henryk Kromołowski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Częstochowa, dnia 19.01.2007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W.Sz.S.DDZ/2411/P-8 / 5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  <w:t>Szanowni Państw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tyczy: </w:t>
      </w:r>
      <w:r>
        <w:rPr>
          <w:sz w:val="22"/>
        </w:rPr>
        <w:t>przetargu nieograniczonego</w:t>
      </w:r>
      <w:r>
        <w:rPr>
          <w:b/>
          <w:bCs/>
          <w:sz w:val="22"/>
        </w:rPr>
        <w:t xml:space="preserve"> </w:t>
      </w:r>
      <w:r>
        <w:rPr>
          <w:sz w:val="22"/>
        </w:rPr>
        <w:t>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ostawę odczynników do wykonywania badań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metodą chemiluminestencyjną wraz z dzierżawą analizatora, odczynników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ykonywania badań metodą ELFA oraz odczynników i testów laboratoryjnych d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kładu Diagnostyki Laboratoryjnej i Zakładu Mikrobiologii Klinicznej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SIWZ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ytanie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 xml:space="preserve">W związku z wejściem e życie z dniem 01 stycznia 2007 r nowej ustawy o opłacie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skarbowej (Dz.U. Nr 225, poz. 1635 z dnia 16 listopada 2006r.) zwracamy się z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prośbą o podanie właściwego organu podatkowego wraz z numerem konta, na które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należy uiścić opłatę skarbową dotyczącą złożenia dokumentu stwierdzającego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udzielenie pełnomocnictwa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 xml:space="preserve">Odpowiedź: </w:t>
      </w:r>
      <w:r>
        <w:rPr>
          <w:b w:val="false"/>
          <w:bCs w:val="false"/>
          <w:sz w:val="22"/>
        </w:rPr>
        <w:t>Zgodnie z przepisami o opłacie skarbowej</w:t>
      </w:r>
      <w:r>
        <w:rPr>
          <w:b w:val="false"/>
          <w:bCs w:val="false"/>
          <w:sz w:val="22"/>
          <w:u w:val="single"/>
        </w:rPr>
        <w:t xml:space="preserve"> </w:t>
      </w:r>
      <w:r>
        <w:rPr>
          <w:b w:val="false"/>
          <w:bCs w:val="false"/>
          <w:sz w:val="22"/>
        </w:rPr>
        <w:t xml:space="preserve">(Dz.U. Nr 225, poz. 1635 z dnia 16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 xml:space="preserve">listopada 2006r.) organem właściwym dla wpłat opłaty skarbowej od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 xml:space="preserve">pełnomocnictwa jest gmina właściwa ze względu na siedzibę zamawiającego, a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 xml:space="preserve">w tym przypadku miasto Częstochowa,  nr r-ku ING Bank Śląski 49 1030 1142 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 xml:space="preserve">1000 0022 8000 2367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VI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ytanie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 xml:space="preserve">Czy Zamawiający wyrazi zgodę na zaoferowanie testu Walera Rose do jakościowego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i półilościowego oznaczania czynnika reumatoidalnego w surowicy krwi ?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 xml:space="preserve">Odpowiedź: </w:t>
      </w:r>
      <w:r>
        <w:rPr>
          <w:b w:val="false"/>
          <w:bCs w:val="false"/>
          <w:sz w:val="22"/>
        </w:rPr>
        <w:t xml:space="preserve"> TAK. Zamawiający wyraża zgodę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VIII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1.</w:t>
      </w: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 xml:space="preserve">: Czy Zamawiający dopuści zaoferowanie zestawów nie wymagających w procesie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</w:t>
      </w:r>
      <w:r>
        <w:rPr>
          <w:b w:val="false"/>
          <w:bCs w:val="false"/>
          <w:sz w:val="22"/>
        </w:rPr>
        <w:t>utrwalania użycia alkoholu etylowego (utrwalanie metodą termiczną) ?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u w:val="single"/>
        </w:rPr>
        <w:t>Odpowiedź:</w:t>
      </w:r>
      <w:r>
        <w:rPr>
          <w:b w:val="false"/>
          <w:bCs w:val="false"/>
          <w:sz w:val="22"/>
        </w:rPr>
        <w:t xml:space="preserve"> NIE. Zamawiający nie dopuszcza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2.</w:t>
      </w: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 xml:space="preserve">:Czy Zamawiający wymaga zestawów umożliwiających wykonanie badań z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surowicy, moczu i płynu mózgowo-rdzeniowego ?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u w:val="single"/>
        </w:rPr>
        <w:t>Odpowiedź</w:t>
      </w:r>
      <w:r>
        <w:rPr>
          <w:b w:val="false"/>
          <w:bCs w:val="false"/>
          <w:sz w:val="22"/>
        </w:rPr>
        <w:t>: NIE. Zamawiający nie wymaga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3.</w:t>
      </w:r>
      <w:r>
        <w:rPr>
          <w:b w:val="false"/>
          <w:bCs w:val="false"/>
          <w:sz w:val="22"/>
          <w:u w:val="single"/>
        </w:rPr>
        <w:t>Pytani</w:t>
      </w:r>
      <w:r>
        <w:rPr>
          <w:b w:val="false"/>
          <w:bCs w:val="false"/>
          <w:sz w:val="22"/>
        </w:rPr>
        <w:t xml:space="preserve">e:Czy Zamawiający wymaga zaoferowania kompletnych zestawów nie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</w:t>
      </w:r>
      <w:r>
        <w:rPr>
          <w:b w:val="false"/>
          <w:bCs w:val="false"/>
          <w:sz w:val="22"/>
        </w:rPr>
        <w:t>wymagających dodatkowych odczynników ?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u w:val="single"/>
        </w:rPr>
        <w:t>Odpowiedź:</w:t>
      </w:r>
      <w:r>
        <w:rPr>
          <w:b w:val="false"/>
          <w:bCs w:val="false"/>
          <w:sz w:val="22"/>
        </w:rPr>
        <w:t xml:space="preserve"> NIE. Zamawiający nie wymaga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4.</w:t>
      </w: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 xml:space="preserve">: Czy zamawiający wymaga by w metodykach była zawarta informacja o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</w:t>
      </w:r>
      <w:r>
        <w:rPr>
          <w:b w:val="false"/>
          <w:bCs w:val="false"/>
          <w:sz w:val="22"/>
        </w:rPr>
        <w:t>wartościach referencyjnych dla wszystkich 6-ciu frakcji.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  <w:u w:val="single"/>
        </w:rPr>
        <w:t>Odpowiedź</w:t>
      </w:r>
      <w:r>
        <w:rPr>
          <w:b w:val="false"/>
          <w:bCs w:val="false"/>
          <w:sz w:val="22"/>
        </w:rPr>
        <w:t>: NIE. Zamawiający nie wymag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IX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 xml:space="preserve">: Czy zamawiający dopuści zaoferowanie materiałów kontrolnych w opakowaniach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10x2ml ?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Odpowiedź</w:t>
      </w:r>
      <w:r>
        <w:rPr>
          <w:b w:val="false"/>
          <w:bCs w:val="false"/>
          <w:sz w:val="22"/>
        </w:rPr>
        <w:t>: NIE. Zamawiający nie dopuszcza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X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ytanie</w:t>
      </w:r>
      <w:r>
        <w:rPr>
          <w:sz w:val="22"/>
        </w:rPr>
        <w:t xml:space="preserve">: </w:t>
      </w:r>
      <w:r>
        <w:rPr>
          <w:b w:val="false"/>
          <w:bCs w:val="false"/>
          <w:sz w:val="22"/>
        </w:rPr>
        <w:t xml:space="preserve">Czy Zamawiający wyrazi zgodę na zaoferowanie pasków do moczu wraz z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bezpłatnym użyczeniem nowego czytnika pasków do moczu o wysokiej wydajności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(300 oznaczeń na godzinę) ?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 xml:space="preserve">Odpowiedź: </w:t>
      </w:r>
      <w:r>
        <w:rPr>
          <w:b w:val="false"/>
          <w:bCs w:val="false"/>
          <w:sz w:val="22"/>
        </w:rPr>
        <w:t>NIE. 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nadto w poz.4 winno być: „poziom Level II”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</w:t>
      </w:r>
      <w:r>
        <w:rPr>
          <w:b w:val="false"/>
          <w:bCs w:val="false"/>
          <w:sz w:val="22"/>
        </w:rPr>
        <w:t>jest: poziom  „Level 1”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XIII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 xml:space="preserve">Pytanie: </w:t>
      </w:r>
      <w:r>
        <w:rPr>
          <w:b w:val="false"/>
          <w:bCs w:val="false"/>
          <w:sz w:val="22"/>
        </w:rPr>
        <w:t xml:space="preserve">Czy Zamawiający wyrazi zgodę na zaoferowanie opakowania o wielkości 50 testów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do  oksydazy ?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Odpowiedź:</w:t>
      </w:r>
      <w:r>
        <w:rPr>
          <w:b w:val="false"/>
          <w:bCs w:val="false"/>
          <w:sz w:val="22"/>
        </w:rPr>
        <w:t xml:space="preserve"> Zamawiający dopuszcza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.Zamawiający wprowadza pkt. 3 – wzór karty zleceń jak niżej:</w:t>
      </w:r>
    </w:p>
    <w:p>
      <w:pPr>
        <w:pStyle w:val="Heading"/>
        <w:jc w:val="left"/>
        <w:rPr/>
      </w:pPr>
      <w:r>
        <w:rPr/>
        <w:object w:dxaOrig="8732" w:dyaOrig="1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pt;height:641.95pt" filled="f" o:ole="">
            <v:imagedata r:id="rId3" o:title=""/>
          </v:shape>
          <o:OLEObject Type="Embed" ProgID="Excel.Sheet.12" ShapeID="ole_rId2" DrawAspect="Content" ObjectID="_260965179" r:id="rId2"/>
        </w:objec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Zamawiający pomyłkowo napisał metoda chemiluminestencyjną winno być: metoda   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chemiluminescencyjn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dnocześnie  zgodnie (z nowym od 1 stycznia 2007r) art. 16 ustawy o swobodzie działalności gospodarczej (Dz.U. z dnia 6 sierpnia 2004 r) Zamawiający uzupełnia pkt. II SIWZ o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de-DE"/>
        </w:rPr>
        <w:t>-NIP 573-22-99-604</w:t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-REGON- 001281053-00012</w:t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  <w:t>-KRS 0000003907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-Organ założycielski –województwo śląskie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onadto Zamawiający informuje, że w swojej ofercie Wykonawca winien zamieścić dane wymagane w/w ustawą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i wpłaty wadium  - 26.02.2007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26.02.2007 godz. 10:1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Henryk Kromołowski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Częstochowa, dnia .08.02.2007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W.Sz.S.DDZ/2411/P-8 / 5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  <w:t>Szanowni Państwo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tyczy: </w:t>
      </w:r>
      <w:r>
        <w:rPr>
          <w:sz w:val="22"/>
        </w:rPr>
        <w:t>przetargu nieograniczonego</w:t>
      </w:r>
      <w:r>
        <w:rPr>
          <w:b/>
          <w:bCs/>
          <w:sz w:val="22"/>
        </w:rPr>
        <w:t xml:space="preserve"> </w:t>
      </w:r>
      <w:r>
        <w:rPr>
          <w:sz w:val="22"/>
        </w:rPr>
        <w:t>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ostawę odczynników do wykonywania badań 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metodą chemiluminestencyjną wraz z dzierżawą analizatora, odczynników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ykonywania badań metodą ELFA oraz odczynników i testów laboratoryjnych d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kładu Diagnostyki Laboratoryjnej i Zakładu Mikrobiologii Klinicznej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I: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1) </w:t>
      </w: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 xml:space="preserve">: Prosimy o zgodę na zaoferowanie parametru Troponina I lub Troponina T. Zgodnie z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 xml:space="preserve">rekomendacjami Europejskich i Amerykańskich Towarzystw kardiologicznych oraz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 xml:space="preserve">Polskiego Towarzystwa Kardiologicznego zarówno Troponina T jak i Troponina I są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równocenne w diagnostyce kardiologicznej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Odpowiedź: Zamawiający dopuszcza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2) </w:t>
      </w:r>
      <w:r>
        <w:rPr>
          <w:b w:val="false"/>
          <w:bCs w:val="false"/>
          <w:sz w:val="22"/>
          <w:u w:val="single"/>
        </w:rPr>
        <w:t>Pytanie:</w:t>
      </w:r>
      <w:r>
        <w:rPr>
          <w:b w:val="false"/>
          <w:bCs w:val="false"/>
          <w:sz w:val="22"/>
        </w:rPr>
        <w:t xml:space="preserve"> Czy Zamawiający wyrazi zgodę na zaoferowanie oznaczeń D-Dimerów na analizatorze –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 xml:space="preserve">przystawce do analizatora podstawowego, umożliwiającego oznaczanie D-Dimerów oraz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 xml:space="preserve">NT-proBNP i troponiny inną metodą, bezpośrednio we krwi pełnej ? Wartości decyzyjne,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 xml:space="preserve">normy oraz interpretacja wyników dla troponiny i NT-proBNP są takie same jak dla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 xml:space="preserve">oznaczeń na analizatorze podstawowym, w związku z czym aparat ten może pełnić rolę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</w:t>
      </w:r>
      <w:r>
        <w:rPr>
          <w:b w:val="false"/>
          <w:bCs w:val="false"/>
          <w:sz w:val="22"/>
        </w:rPr>
        <w:t>analizatora dyżurowego i back-up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  <w:r>
        <w:rPr>
          <w:b w:val="false"/>
          <w:bCs w:val="false"/>
          <w:sz w:val="22"/>
        </w:rPr>
        <w:t>Odpowiedź: Zamawiający dopuszcz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3) </w:t>
      </w:r>
      <w:r>
        <w:rPr>
          <w:sz w:val="22"/>
          <w:u w:val="single"/>
        </w:rPr>
        <w:t>Pytanie:</w:t>
      </w:r>
      <w:r>
        <w:rPr>
          <w:sz w:val="22"/>
        </w:rPr>
        <w:t xml:space="preserve"> Czy Zamawiający wyrazi zgodę, aby część kontroli i kalibratorów tam gdzie jest t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konieczne, była w formie liofilizatów do szybkiej jednorazowej rekonstytucji 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Część kalibratorów i kontroli przygotowanych jest na bazie surowicy ludzkie, a więc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materiale identycznym z próbkami oznaczanymi. W tych przypadkach wymagana jest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forma liofilizowana produktu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ź: Zamawiający dopuszcz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4) </w:t>
      </w:r>
      <w:r>
        <w:rPr>
          <w:sz w:val="22"/>
          <w:u w:val="single"/>
        </w:rPr>
        <w:t>Pytanie:</w:t>
      </w:r>
      <w:r>
        <w:rPr>
          <w:sz w:val="22"/>
        </w:rPr>
        <w:t xml:space="preserve"> Czy Zamawiający wyrazi zgodę na zaoferowanie analizatora z chłodzeniem odczynnikó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na pokładzie ale bez chłodzenia kalibratorów i kontroli. Kalibratory i kontrole umieszcz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           </w:t>
      </w:r>
      <w:r>
        <w:rPr>
          <w:sz w:val="22"/>
        </w:rPr>
        <w:t xml:space="preserve">się  na pokładzie okresowo, jedynie na czas kilku minut, do wykonania procedur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rekalibracji lub kontrol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powiedź: Zamawiający dopuszcz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o projektu umowy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1) </w:t>
      </w:r>
      <w:r>
        <w:rPr>
          <w:sz w:val="22"/>
          <w:u w:val="single"/>
        </w:rPr>
        <w:t>Pytanie</w:t>
      </w:r>
      <w:r>
        <w:rPr>
          <w:sz w:val="22"/>
        </w:rPr>
        <w:t xml:space="preserve">: Czy Zamawiający wyrazi zgodę na dokonanie w § 3 zapisu „ W przypadku zmiany staw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podatku VAT w ramach niniejszej umowy zmiana stawki następuje z dniem wejścia w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życie aktu prawnego zmieniającego tę stawkę” 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powiedź: TAK. Zamawiający wyraża zgod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2) </w:t>
      </w:r>
      <w:r>
        <w:rPr>
          <w:sz w:val="22"/>
          <w:u w:val="single"/>
        </w:rPr>
        <w:t>Pytanie</w:t>
      </w:r>
      <w:r>
        <w:rPr>
          <w:sz w:val="22"/>
        </w:rPr>
        <w:t xml:space="preserve">: Czy Zamawiający wyrazi zgodę na zmianę treści § 9 na „Zmniejszenie ilości przedmiot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umowy w toku jej realizacji nie może przekroczyć 20% ilości określonej w niniejszej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umowie” 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ź: NIE. Zamawiający nie wyraża zgod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3) </w:t>
      </w:r>
      <w:r>
        <w:rPr>
          <w:sz w:val="22"/>
          <w:u w:val="single"/>
        </w:rPr>
        <w:t>Pytanie:</w:t>
      </w:r>
      <w:r>
        <w:rPr>
          <w:sz w:val="22"/>
        </w:rPr>
        <w:t xml:space="preserve"> Czy Zamawiający wyrazi zgodę na dodanie w  § 12 zapisu „W przypadku, gd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Zamawiający nie  zamówi w okresie obowiązywania niniejszej umowy, 80% ilośc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towarów określonej, w niniejszej umowie, okres obowiązywania umowy automatyczni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zedłuża się do dnia zrealizowania przez Wykonawcę umowy w takim (80%) zakresie” 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ź: NIE. Zamawiający nie wyraża zgod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Do SIWZ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u w:val="single"/>
        </w:rPr>
        <w:t>Pytanie</w:t>
      </w:r>
      <w:r>
        <w:rPr>
          <w:sz w:val="22"/>
        </w:rPr>
        <w:t xml:space="preserve">: Czy w związku z ustawą z dnia 16 listopada 2006 roku o opłacie skarbowej są Państwo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podmiotem (innym niż organ administracji rządowej i samorządowej) wykonującym zadani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  zakresu administracji publicznej i czy składając wraz z ofertą przetargową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pełnomocnictwo do reprezentowania wykonawcy (nie dotyczące jednak swym zakresem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złożenia odwołania do zespołu arbitrów i skargi do sądu) mamy dokonywać opłat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skarbowej w wysokości 17 zł na konto organu podatkowego Zamawiającego (burmistrza lub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wójta lub prezydenta miasta) na które moglibyśmy dokonać opłaty skarbow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Odpowiedź: Nie jesteśmy podmiotem wykonującym zadania z zakresu administracji publicznej,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natomiast obowiązek opłaty skarbowej reguluje powołana przez państwa w pytani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usta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i wpłaty wadium  - 05.03.2007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05.03.2007 godz.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Henryk Kromołowski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Częstochowa, dnia 12.02.2007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W.Sz.S.DDZ/2411/P-8 / 5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  <w:t>Szanowni Państwo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tyczy: </w:t>
      </w:r>
      <w:r>
        <w:rPr>
          <w:sz w:val="22"/>
        </w:rPr>
        <w:t>przetargu nieograniczonego</w:t>
      </w:r>
      <w:r>
        <w:rPr>
          <w:b/>
          <w:bCs/>
          <w:sz w:val="22"/>
        </w:rPr>
        <w:t xml:space="preserve"> </w:t>
      </w:r>
      <w:r>
        <w:rPr>
          <w:sz w:val="22"/>
        </w:rPr>
        <w:t>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ostawę odczynników do wykonywania badań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metodą chemiluminesencyjną wraz z dzierżawą analizatora, odczynników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ykonywania badań metodą ELFA oraz odczynników i testów laboratoryjnych d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kładu Diagnostyki Laboratoryjnej i Zakładu Mikrobiologii Klinicznej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XIII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>: Czy Zamawiający wyraża zgodę na wydłużenie okresu realizacji zamówienia na odczynnik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z 4 do 10 dni roboczych od daty otrzymania zamówienia ?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powiedź:  NIE. 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XX.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>: Czy Zamawiający wyraża zgodę na wydłużenie okresu realizacji zamówienia na odczynnik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z 4 do 10 dni roboczych od daty otrzymania zamówienia ?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powiedź: NIE. 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 xml:space="preserve">: Czy ze względu na specyfikę zestawów z części XX Zamawiający zaakceptuje 4 miesięczny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termin ważności w/w odczynników ?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powiedź: Zamawiający nie wyraża zgody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u w:val="single"/>
        </w:rPr>
        <w:t>Pytanie</w:t>
      </w:r>
      <w:r>
        <w:rPr>
          <w:b w:val="false"/>
          <w:bCs w:val="false"/>
          <w:sz w:val="22"/>
        </w:rPr>
        <w:t xml:space="preserve">: Czy Zamawiający zaakceptuje jako dowód wniesienia wadium potwierdzenie przelewu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 xml:space="preserve">dokonanego drogą elektroniczną zawierające zapis „powyższy dokument jest wydrukiem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komputerowym i nie wymaga dodatkowych podpisów ani stempla dziennego banku” ?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Odpowiedź: Wygenerowanie elektroniczne potwierdzenia wykonania przelewu  jako dokument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 xml:space="preserve">sporządzony na podstawie art. Ustawy Prawo Bankowe (Dz.U. nr 72 z 2002r, poz. 665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 xml:space="preserve">z   późniejszymi zmianami nie wymaga podpisu ani stempla bankowego. Tak więc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 xml:space="preserve">dokument lub kserokopia elektronicznego potwierdzenia wykonania przelewu  podpisana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</w:t>
      </w:r>
      <w:r>
        <w:rPr>
          <w:b w:val="false"/>
          <w:bCs w:val="false"/>
          <w:sz w:val="22"/>
        </w:rPr>
        <w:t>w sposób  określony w pkt.XII.1.8-1.9 SIWZ spełnia wymaga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Zwykytekst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/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Henryk Kromołowski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Częstochowa, dnia 16.02..2007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W.Sz.S.DDZ/2411/P-8 / 5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  <w:t>Szanowni Państwo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tyczy: </w:t>
      </w:r>
      <w:r>
        <w:rPr>
          <w:sz w:val="22"/>
        </w:rPr>
        <w:t>przetargu nieograniczonego</w:t>
      </w:r>
      <w:r>
        <w:rPr>
          <w:b/>
          <w:bCs/>
          <w:sz w:val="22"/>
        </w:rPr>
        <w:t xml:space="preserve"> </w:t>
      </w:r>
      <w:r>
        <w:rPr>
          <w:sz w:val="22"/>
        </w:rPr>
        <w:t>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ostawę odczynników do wykonywania badań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metodą chemiluminescencyjną wraz z dzierżawą analizatora, odczynników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ykonywania badań metodą ELFA oraz odczynników i testów laboratoryjnych d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kładu Diagnostyki Laboratoryjnej i Zakładu Mikrobiologii Klinicznej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XI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ytanie: Czy Zamawiający wyrazi zgodę na zaoferowanie testu lateksowego do oznaczania antygenów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rozpuszczalnych w płynie mózgowo-rdzeniowym i innych płynach w opakowaniu a 1 x 25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testów zamiast 3 x 30 w ilości opakowań całkowicie zabezpieczającej wartość zamówienia ?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powiedź: TAK. Zamawiający wyraża zgodę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XII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ytanie: Czy Zamawiający wyrazi zgodę na zaoferowanie testów do oznaczania oxydazy u bakterii w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opakowaniach po 50 testów zamiast 25 testów w ilości zabezpieczającej całkowitą wartość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zamówienia ?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powiedź: TAK. Zamawiający wyraża zgodę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XV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ytanie: Czy Zamawiający wyrazi zgodę na zaoferowanie krążka antybiogramowego - Bacitracin 10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w fiolkach a 100 krążków zamiast 50 z zabezpieczeniem całkowitej ilości zamówienia ?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powiedź: TAK. Zamawiający wyraża zgodę pod warunkiem, że data ważności krążka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antybiogramowego – Bacitracin 10 w fiolkach a 100 krążków będzie wynosiła minimum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12 m-cy od dnia dostawy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XX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ytanie: Czy Zamawiający – Test TPHA wyrazi zgodę na zaoferowanie 1 opakowania testów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 xml:space="preserve">a 200 szt zamiast 2 opakowań po minimum 100 ? Tak konfekcjonowane opakowanie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</w:t>
      </w:r>
      <w:r>
        <w:rPr>
          <w:b w:val="false"/>
          <w:bCs w:val="false"/>
          <w:sz w:val="22"/>
        </w:rPr>
        <w:t>pokrywa całkowite zapotrzebowanie Zamawiającego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powiedź: NIE. 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Henryk Kromołowski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sz w:val="22"/>
        </w:rPr>
        <w:t>Częstochowa, dnia .27.02.2007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  <w:t>W.Sz.S.DDZ/2411/P-8 / 5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  <w:t>Szanowni Państwo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otyczy: </w:t>
      </w:r>
      <w:r>
        <w:rPr>
          <w:sz w:val="22"/>
        </w:rPr>
        <w:t>przetargu nieograniczonego</w:t>
      </w:r>
      <w:r>
        <w:rPr>
          <w:b/>
          <w:bCs/>
          <w:sz w:val="22"/>
        </w:rPr>
        <w:t xml:space="preserve"> </w:t>
      </w:r>
      <w:r>
        <w:rPr>
          <w:sz w:val="22"/>
        </w:rPr>
        <w:t>na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dostawę odczynników do wykonywania badań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metodą chemiluminescencyjną wraz z dzierżawą analizatora, odczynników d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wykonywania badań metodą ELFA oraz odczynników i testów laboratoryjnych dl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akładu Diagnostyki Laboratoryjnej i Zakładu Mikrobiologii Klinicz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oniżej podajemy treść pytań złożonych do w/w postępowania i odpowiedz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o SIW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)  pkt. XII. 3.6.3</w:t>
      </w:r>
    </w:p>
    <w:p>
      <w:pPr>
        <w:pStyle w:val="TextBody"/>
        <w:rPr/>
      </w:pPr>
      <w:r>
        <w:rPr/>
        <w:t xml:space="preserve">     </w:t>
      </w:r>
      <w:r>
        <w:rPr/>
        <w:t xml:space="preserve">Pytanie: Czy Zamawiający wyrazi zgodę na złożenie instrukcji oferowanych materiałów </w:t>
      </w:r>
    </w:p>
    <w:p>
      <w:pPr>
        <w:pStyle w:val="TextBody"/>
        <w:rPr/>
      </w:pPr>
      <w:r>
        <w:rPr/>
        <w:t xml:space="preserve">               </w:t>
      </w:r>
      <w:r>
        <w:rPr/>
        <w:t>zbindowanych osobno i podpisanych tylko na pierwszej stronie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Odpowiedź: NIE. Zamawiający nie wyraża zg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) pkt  XII 3.6.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ytanie: Czy Zamawiający wyrazi zgodę na zaoferowanie odczynników z terminem ważnośc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Część I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oz. 3 – minimum 4 miesią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oz. 8 – minimum 3 miesiąc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Część III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poz. 1 – minimum 11 tygod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oz. 2 – minimum 8 tygod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oz. 4 – minimum 5 tygodn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Zgodnie z zaleceniami producenta ?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Uzasadnienie: ze względu na skład, system produkcji i komponenty nie można określić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terminu ważności na 6 miesięc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dpowiedź: TAK. Zamawiający wyraża zgodę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o części 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ytanie: Prosimy o wyjaśnienie dla jakiej ilości pacjentów i w jakim przedziale czasowym należy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zapewnić dostawę kart zleceń wraz z adekwatną ilością zestawów kodowych: czy chodzi tu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</w:t>
      </w:r>
      <w:r>
        <w:rPr>
          <w:b w:val="false"/>
          <w:bCs w:val="false"/>
          <w:sz w:val="22"/>
        </w:rPr>
        <w:t>o  30 000 pacjentów w okresie trwania umowy ?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powiedź: Zamawiający wymaga zapewnienia dostawy około 10 000 kart zleceń wraz z adekwatną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ilością zestawów kodowych na każdy miesiąc trwania umowy. Dostawy sukcesywne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>w zależności od potrzeb zamawiająceg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/>
      </w:pPr>
      <w:r>
        <w:rPr>
          <w:b/>
          <w:bCs/>
        </w:rPr>
        <w:t>-ostateczny termin złożenia ofert i wpłaty wadium  - 12.03.2007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12.03.2007 godz. 10:3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wykytekst"/>
        <w:tabs>
          <w:tab w:val="clear" w:pos="708"/>
          <w:tab w:val="left" w:pos="5400" w:leader="none"/>
        </w:tabs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Henryk Kromołowski</w:t>
      </w:r>
    </w:p>
    <w:p>
      <w:pPr>
        <w:pStyle w:val="Normal"/>
        <w:ind w:left="4248" w:firstLine="708"/>
        <w:rPr/>
      </w:pPr>
      <w:r>
        <w:rPr/>
        <w:t>Częstochowa, dnia 28.02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5 / 0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tyczy: </w:t>
      </w:r>
      <w:r>
        <w:rPr/>
        <w:t>przetargu nieograniczonego</w:t>
      </w:r>
      <w:r>
        <w:rPr>
          <w:b/>
          <w:bCs/>
        </w:rPr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 xml:space="preserve">dostawę odczynników do wykonywania badań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metodą chemiluminescencyjną wraz z dzierżawą analizatora, odczynników d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ykonywania badań metodą ELFA oraz odczynników i testów laboratoryjnych dla </w:t>
      </w:r>
    </w:p>
    <w:p>
      <w:pPr>
        <w:pStyle w:val="Normal"/>
        <w:rPr/>
      </w:pPr>
      <w:r>
        <w:rPr/>
        <w:t xml:space="preserve">               </w:t>
      </w:r>
      <w:r>
        <w:rPr/>
        <w:t>Zakładu Diagnostyki Laboratoryjnej i Zakładu Mikrobiologii Klinicznej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oniżej podajemy treść pytań złożonych do w/w postępowania i odpowied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V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ytanie: Czy zamawiający dopuści w poz. 3 test Walera Rosego do półilościoweg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oznaczania czynnika reumatoidalnego w surowicy krwi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NIE. Zamawiający nie dopuszcz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XV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ytanie: Czy zamawiający dopuści zestaw grzebieniowy do jakościowego oznaczania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anty-HCV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NIE. Zamawiający nie dopuszcz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Henryk Kromołowski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40:00Z</dcterms:created>
  <dc:creator>zamowienia</dc:creator>
  <dc:description/>
  <dc:language>en-US</dc:language>
  <cp:lastModifiedBy>zamowienia</cp:lastModifiedBy>
  <dcterms:modified xsi:type="dcterms:W3CDTF">2007-03-01T06:58:00Z</dcterms:modified>
  <cp:revision>15</cp:revision>
  <dc:subject/>
  <dc:title/>
</cp:coreProperties>
</file>