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16.02.2007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 15   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powiedzi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: </w:t>
      </w:r>
      <w:r>
        <w:rPr/>
        <w:t>przetargu nieograniczonego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usługę odbioru odpad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formujemy, że do w/w postępowania zapytani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Pytanie:</w:t>
      </w:r>
      <w:r>
        <w:rPr>
          <w:szCs w:val="28"/>
        </w:rPr>
        <w:t xml:space="preserve"> Prosimy o wyjaśnienie czy Wykonawca zobowiązany będzie dostarczyć pojemnik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na odpady pokonsumpcyjne i czy podane  w SIWZ ilości tych pojemników dot. skal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miesiąca, ponieważ zapis pkt. 3.4 Załącznika nr 1 do SIWZ informuje, że pojemnik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na te odpady zabezpiecza zamawiający, natomiast zapisy w Formularzu Ofert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Zał. Nr 4) i § 7 ust. 3 zobowiązują Wykonawcę do ich dostarczani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dpowiedź: Pojemniki na odpady pokonsumpcyjne hermetycznie zamykanie ujęte w pkt. 3.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Załącznika nr 1 do SIWZ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rcza  Wykonawca </w:t>
      </w:r>
      <w:r>
        <w:rPr>
          <w:sz w:val="22"/>
        </w:rPr>
        <w:t xml:space="preserve"> </w:t>
      </w:r>
      <w:r>
        <w:rPr/>
        <w:t xml:space="preserve">do Sekcji Higieny Szpitalnej i Transportu  </w:t>
      </w:r>
    </w:p>
    <w:p>
      <w:pPr>
        <w:pStyle w:val="Normal"/>
        <w:ind w:left="1320" w:hanging="0"/>
        <w:rPr/>
      </w:pPr>
      <w:r>
        <w:rPr/>
        <w:t xml:space="preserve">      </w:t>
      </w:r>
      <w:r>
        <w:rPr/>
        <w:t xml:space="preserve">Medycznego na podstawie kwitu  przekazania jeden raz w miesiącu w </w:t>
      </w:r>
    </w:p>
    <w:p>
      <w:pPr>
        <w:pStyle w:val="Normal"/>
        <w:ind w:left="1320" w:hanging="0"/>
        <w:rPr/>
      </w:pPr>
      <w:r>
        <w:rPr/>
        <w:t xml:space="preserve">      </w:t>
      </w:r>
      <w:r>
        <w:rPr/>
        <w:t xml:space="preserve">ustalonym dniu np. pierwszy wtorek każdego </w:t>
      </w:r>
      <w:r>
        <w:rPr>
          <w:bCs/>
          <w:iCs/>
        </w:rPr>
        <w:t>miesiąc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     podane ilości dotyczą skali 1-go miesiąc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Pytanie:</w:t>
      </w:r>
      <w:r>
        <w:rPr>
          <w:szCs w:val="28"/>
        </w:rPr>
        <w:t xml:space="preserve"> Prosimy o wykreślenie z wykazu dokumentów, jakie należy przedstawić w ofercie n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potwierdzenie spełnienia warunków (pkt. VII.1.12) opinii państwowej inspekcj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sanitarnej dopuszczającej środki transportu do przewozu odpadów medycznych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niebezpiecznych, ponieważ zgodnie z zapisem art. 28 ust. 2 ustawy z dni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7 kwietnia 2001 r. o odpadach (Dz. U. nr 62 poz. 628 z dnia 20 czerwca 2001r.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zezwolenie na prowadzenie działalności w zakresie zbierania lub transportu odpadów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wydaje starosta po zasięgnięciu opinii właściwego wójta, burmistrza lub prezydent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miasta oraz powiatowego inspektora sanitarnego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Powyższy zapis zmieniono w ustawie z dnia 19.12.2002 r. o zmianie ustawy o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odpadach oraz niektórych innych ustaw _ (Dz. U. Nr. 7, poz. 78 z dnia 23 stycznia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2003r) poprzez wykreślenie wyrazów „oraz powiatowego inspektora sanitarnego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Ponadto zgodnie z ustawą z dnia 29 lipca 2005 r. o zmianie ustawy o odpadach oraz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zmianie niektórych innych ustaw art. 28 ust. 2 ustawy z dnia 27 kwietnia 2001 r o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odpadach (Dz. U. Nr 62, poz. 628 z dnia 20 czerwca 2001 r) otrzymał now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brzmienie: „Zezwolenie na prowadzenie działalności w zakresie zbierania lub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transportu odpadów wydaje starosta”.</w:t>
      </w:r>
    </w:p>
    <w:p>
      <w:pPr>
        <w:pStyle w:val="Normal"/>
        <w:rPr/>
      </w:pPr>
      <w:r>
        <w:rPr>
          <w:szCs w:val="28"/>
        </w:rPr>
        <w:t xml:space="preserve">Odpowiedź: Zamawiający wykreśla w części VII.1.12 słowa „oraz opinie Państwow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Inspekcji Sanitarnej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26.02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26.02.2007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center"/>
        <w:rPr/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/>
      </w:pPr>
      <w:r>
        <w:rPr>
          <w:rFonts w:eastAsia="Courier New"/>
        </w:rPr>
        <w:t xml:space="preserve">       </w:t>
      </w:r>
      <w:r>
        <w:rPr/>
        <w:t>Henryk Kromołowski</w:t>
      </w:r>
    </w:p>
    <w:p>
      <w:pPr>
        <w:pStyle w:val="Normal"/>
        <w:ind w:left="4248" w:firstLine="708"/>
        <w:rPr/>
      </w:pPr>
      <w:r>
        <w:rPr/>
        <w:t>Częstochowa, dnia 23.02.2007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 15   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dpowiedzi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: </w:t>
      </w:r>
      <w:r>
        <w:rPr/>
        <w:t>przetargu nieograniczonego</w:t>
      </w:r>
      <w:r>
        <w:rPr>
          <w:b/>
          <w:bCs/>
        </w:rPr>
        <w:t xml:space="preserve"> </w:t>
      </w:r>
      <w:r>
        <w:rPr/>
        <w:t xml:space="preserve">na 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usługę odbioru odpadów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Informujemy, że do w/w postępowania zapytani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Pytanie</w:t>
      </w:r>
      <w:r>
        <w:rPr/>
        <w:t>: Prosimy o wykreślenie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części zapisu w wykazie dokumentów, jakie należy przedstawić w ofercie 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twierdzenie spełnienia warunków (pkt VII 1.9) o następującej treści: „Ustawy z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nia 31 stycznia 1959 r o cmentarzach i chowaniu zmarłych (Dz.U z 2000 r, nr 23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z.295 i nr 120, poz.1268 ze zmianami Dz.U z 2001 r nr 153, poz.1783 oraz  </w:t>
      </w:r>
    </w:p>
    <w:p>
      <w:pPr>
        <w:pStyle w:val="Normal"/>
        <w:rPr/>
      </w:pPr>
      <w:r>
        <w:rPr/>
        <w:t xml:space="preserve">                  </w:t>
      </w:r>
      <w:r>
        <w:rPr/>
        <w:t>Dz.U z 2007r nr 1, poz. 10)</w:t>
      </w:r>
    </w:p>
    <w:p>
      <w:pPr>
        <w:pStyle w:val="Normal"/>
        <w:rPr/>
      </w:pPr>
      <w:r>
        <w:rPr/>
        <w:t xml:space="preserve">              </w:t>
      </w:r>
      <w:r>
        <w:rPr/>
        <w:t>b) części zapisu w pkt. IV 3.4 (opis przedmiotu zamówienia) o następującej treści:</w:t>
      </w:r>
    </w:p>
    <w:p>
      <w:pPr>
        <w:pStyle w:val="Normal"/>
        <w:rPr/>
      </w:pPr>
      <w:r>
        <w:rPr/>
        <w:t xml:space="preserve">                   „</w:t>
      </w:r>
      <w:r>
        <w:rPr/>
        <w:t xml:space="preserve">Ustawy z  dnia 31 stycznia 1959 r o cmentarzach i chowaniu zmarłych (Dz.U 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000r, nr 23, poz.295 i nr 120, poz.1268 ze zmianami Dz.U z 2001 r nr 153, </w:t>
      </w:r>
    </w:p>
    <w:p>
      <w:pPr>
        <w:pStyle w:val="Normal"/>
        <w:rPr/>
      </w:pPr>
      <w:r>
        <w:rPr/>
        <w:t xml:space="preserve">                    </w:t>
      </w:r>
      <w:r>
        <w:rPr/>
        <w:t>poz.1783 oraz  Dz.U z 2007r nr 1, poz. 10)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</w:t>
      </w:r>
      <w:r>
        <w:rPr/>
        <w:t xml:space="preserve">ponieważ zapisy w/w ustawy nie dotyczą opisanego w SIWZ przedmiotu </w:t>
      </w:r>
    </w:p>
    <w:p>
      <w:pPr>
        <w:pStyle w:val="Normal"/>
        <w:rPr/>
      </w:pPr>
      <w:r>
        <w:rPr/>
        <w:t xml:space="preserve">                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dpowiedź</w:t>
      </w:r>
      <w:r>
        <w:rPr/>
        <w:t>: Zamawiający nie dokona zmian w siwz bowiem powołane przepisy służą definiowaniu przedmiotu zamówienia w zakresie rozróżnienia szczątków ludzkich i zwłok, gdyż  przedmiot zamówienia nie przewiduje odbioru zwłok ludzk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łaściwym nr konta wpłaty wadium jest Zamawiającego  Bank Polskiej Spółdzielczości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s.a. II O/cz-wa 86 1930 1129  2110  0113 6700 0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formularzu oferty Załącznik nr 4 należy umieścić łączną ilość odpadów podaną w  Załączniku nr 1 rubryka „ilość  odpadów w kg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27.02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27.02.2007 godz. 1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 xml:space="preserve"> Henryk Kromołowski</w:t>
      </w:r>
    </w:p>
    <w:p>
      <w:pPr>
        <w:pStyle w:val="Zwykytekst"/>
        <w:ind w:left="495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6:00Z</dcterms:created>
  <dc:creator>zamowienia</dc:creator>
  <dc:description/>
  <dc:language>en-US</dc:language>
  <cp:lastModifiedBy>zamowienia</cp:lastModifiedBy>
  <cp:lastPrinted>2007-02-15T08:21:00Z</cp:lastPrinted>
  <dcterms:modified xsi:type="dcterms:W3CDTF">2007-02-23T07:50:00Z</dcterms:modified>
  <cp:revision>5</cp:revision>
  <dc:subject/>
  <dc:title>Częstochowa, dnia 16</dc:title>
</cp:coreProperties>
</file>