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 08..03.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17 / 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„ dostawę „  leków różnych Cz.I; II; Heparyn drobnocząsteczkowych cz.I; Cz.II; Leków anestezjologicznych; leków recepturowych cz. I; II;  i  leków onkologicznych   ( znak sprawy : W.Sz.S.DDZ-P-8/2411/ 17/ 07)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dotyczące zapisów specyfikacji istotnych    warunków zamówienia 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08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Zapytanie :</w:t>
      </w:r>
      <w:r>
        <w:rPr>
          <w:sz w:val="22"/>
        </w:rPr>
        <w:t xml:space="preserve">” Gdy w Załączniku Nr 1 Antybiotyki w pozycjach 9 i 21 występuje okresowy brak produkcji tych leków ( okresowy brak na rynku ) to czy należy wycenić te pozycje i nanieść pod pakietem informacje o ich tymczasowym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080"/>
        <w:rPr/>
      </w:pPr>
      <w:r>
        <w:rPr>
          <w:b/>
          <w:bCs/>
          <w:sz w:val="22"/>
        </w:rPr>
        <w:t xml:space="preserve">                    </w:t>
      </w:r>
      <w:r>
        <w:rPr>
          <w:sz w:val="22"/>
        </w:rPr>
        <w:t>braku „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0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08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 TAK.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0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0"/>
        <w:rPr/>
      </w:pPr>
      <w:r>
        <w:rPr/>
        <w:t xml:space="preserve">Ponadto Zamawiający wprowadza  modyfikację, </w:t>
      </w:r>
      <w:r>
        <w:rPr>
          <w:b/>
          <w:bCs/>
        </w:rPr>
        <w:t>którą należy uwzględnić</w:t>
      </w:r>
      <w:r>
        <w:rPr/>
        <w:t xml:space="preserve"> w składanych ofertach 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</w:t>
      </w:r>
      <w:r>
        <w:rPr>
          <w:b/>
          <w:bCs/>
        </w:rPr>
        <w:t>w Załączniku Nr 4 cz. II Leki różne -  winno być :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Poz. 14 Voriconazole 200 mg/ sucha subsssst./ - fiol.    70</w:t>
      </w:r>
    </w:p>
    <w:p>
      <w:pPr>
        <w:pStyle w:val="Normal"/>
        <w:ind w:left="1260" w:hanging="0"/>
        <w:rPr/>
      </w:pPr>
      <w:r>
        <w:rPr/>
        <w:t xml:space="preserve"> </w:t>
      </w:r>
      <w:r>
        <w:rPr/>
        <w:t>Poz. 29.Esomeprazole 40 mg                              - fiol. 400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w Załączniku  Nr 7 – Heparyny drobnocząsteczkowe cz. II – winno być :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/>
      </w:pPr>
      <w:r>
        <w:rPr/>
        <w:t>Poz.5. Nadroparine calcium 1,0 ml /   9500 j.m. – ampstrzk  500</w:t>
      </w:r>
    </w:p>
    <w:p>
      <w:pPr>
        <w:pStyle w:val="Normal"/>
        <w:ind w:left="1260" w:hanging="0"/>
        <w:rPr/>
      </w:pPr>
      <w:r>
        <w:rPr/>
        <w:t>Poz.6. Nadroparine calcium 0,6 ml / 11400 j.m. -  ampstrzk  150</w:t>
      </w:r>
    </w:p>
    <w:p>
      <w:pPr>
        <w:pStyle w:val="Normal"/>
        <w:ind w:left="1260" w:hanging="0"/>
        <w:rPr/>
      </w:pPr>
      <w:r>
        <w:rPr/>
        <w:t>Poz.7. Nadroparine calcium 0,8 ml / 15200 j.m. -  ampstrzk  100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</w:t>
      </w:r>
      <w:r>
        <w:rPr/>
        <w:t>Zatwierdził :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</w:t>
      </w:r>
      <w:r>
        <w:rPr/>
        <w:t>Wojewódzki Szpital Specjalistyczny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</w:t>
      </w:r>
      <w:r>
        <w:rPr/>
        <w:t>im NMP w Częstochowie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</w:t>
      </w:r>
      <w:r>
        <w:rPr/>
        <w:t>Dyrektor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</w:t>
      </w:r>
      <w:r>
        <w:rPr/>
        <w:t>Henryk  Kromołowski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 26..03..2007 r.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17 / 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 dostawę „  leków różnych  cz. I, cz. II; Heparyn drobnocząsteczkowych cz. I, Cz. II; Leków anestezjologicznych; leków recepturowych cz. I; cz. II;  i  leków onkologicznych”   ( znak sprawy : W.Sz.S.DDZ-P-8/2411/ 17/ 07)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e ( o poniższej treści ) dotyczące zapisów specyfikacji istotnych    warunków zamówienia 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Zapytanie : „ </w:t>
      </w:r>
      <w:r>
        <w:rPr>
          <w:sz w:val="22"/>
        </w:rPr>
        <w:t>Czy Zamawiający w Załączniku Nr 5 – Leki anestezjologiczne w poz. Nr 3 Propofol 1 %  emul. do wstrz. doż. 20 ml fiol. dopuszcza równoważny preparat Propofol 1 %  emul. do wstrz. doż. a 20 ml w ampułkach ? „.</w:t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080" w:right="740" w:hanging="1080"/>
        <w:rPr>
          <w:b/>
          <w:b/>
          <w:bCs/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</w:rPr>
        <w:t xml:space="preserve">Odpowiedź : </w:t>
      </w:r>
      <w:r>
        <w:rPr>
          <w:sz w:val="22"/>
        </w:rPr>
        <w:t>Zamawiający dopuszcza równoważny preparat w ampułkach.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0"/>
        <w:rPr>
          <w:sz w:val="22"/>
        </w:rPr>
      </w:pPr>
      <w:r>
        <w:rPr>
          <w:sz w:val="22"/>
        </w:rPr>
      </w:r>
    </w:p>
    <w:p>
      <w:pPr>
        <w:pStyle w:val="Normal"/>
        <w:ind w:left="1260" w:hanging="0"/>
        <w:rPr/>
      </w:pPr>
      <w:r>
        <w:rPr/>
        <w:t xml:space="preserve">        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</w:t>
      </w:r>
      <w:r>
        <w:rPr/>
        <w:t>Zatwierdził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</w:t>
      </w:r>
      <w:r>
        <w:rPr/>
        <w:t>Wojewódzki Szpital Specjalistyczny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</w:t>
      </w:r>
      <w:r>
        <w:rPr/>
        <w:t>im NMP w Częstochowie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</w:t>
      </w:r>
      <w:r>
        <w:rPr/>
        <w:t>Dyrektor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</w:t>
      </w:r>
      <w:r>
        <w:rPr/>
        <w:t>Henryk  Kromołowski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Częstochowa , dn. 30.03..2007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W.Sz.S.DDZ-P-8/2411/ 17 / 07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</w:t>
      </w:r>
      <w:r>
        <w:rPr>
          <w:b/>
          <w:bCs/>
          <w:sz w:val="22"/>
          <w:u w:val="single"/>
        </w:rPr>
        <w:t>SZANOWNI  PAŃSTWO</w:t>
      </w:r>
      <w:r>
        <w:rPr>
          <w:b/>
          <w:bCs/>
          <w:sz w:val="22"/>
        </w:rPr>
        <w:t xml:space="preserve">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Dotyczy : postępowania w sprawie udzielenia zamówienia na „ dostawę „  leków różnych Cz.I; II; Heparyn drobnocząsteczkowych cz.I; Cz.II; Leków anestezjologicznych; leków recepturowych cz. I; II;  i  leków onkologicznych   ( znak sprawy : W.Sz.S.DDZ-P-8/2411/ 17/ 07) , realizowanego w trybie </w:t>
      </w:r>
      <w:r>
        <w:rPr>
          <w:b/>
          <w:bCs/>
          <w:sz w:val="22"/>
        </w:rPr>
        <w:t xml:space="preserve"> przetargu nieograniczonego </w:t>
      </w:r>
      <w:r>
        <w:rPr>
          <w:sz w:val="22"/>
        </w:rPr>
        <w:t xml:space="preserve"> na podstawie przepisów ustawy z dnia 29 stycznia 2004 r.- Prawo zamówień publicznych ( Dz.U. z dnia 9 lutego 2004 r. Nr 19 poz. 177 z późn. zm. ).</w:t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60" w:right="740" w:hanging="12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 xml:space="preserve">W odpowiedzi na zapytania ( o poniższej treści ) dotyczące zapisów specyfikacji istotnych    warunków zamówienia   Zamawiający wyjaśnia:  </w:t>
      </w:r>
    </w:p>
    <w:p>
      <w:pPr>
        <w:pStyle w:val="TextBodyIndent"/>
        <w:tabs>
          <w:tab w:val="clear" w:pos="708"/>
          <w:tab w:val="left" w:pos="5580" w:leader="none"/>
        </w:tabs>
        <w:ind w:left="180" w:right="74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Zapytanie 1</w:t>
      </w:r>
      <w:r>
        <w:rPr>
          <w:sz w:val="22"/>
        </w:rPr>
        <w:t>-„ Czy Zamawiający wyrazi zgodę na wydzielenie z Załącznika Nr 2 poz. 6 ( Depakine 400 mg amp. ) ze względu na braki u producenta i brak możliwości zapewnienia ciągłości dostaw ?.”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 xml:space="preserve">Odpowiedź : TAK. </w:t>
      </w:r>
      <w:r>
        <w:rPr>
          <w:sz w:val="22"/>
        </w:rPr>
        <w:t xml:space="preserve"> </w:t>
      </w:r>
      <w:r>
        <w:rPr>
          <w:b/>
          <w:bCs/>
          <w:sz w:val="22"/>
        </w:rPr>
        <w:t>Zamawiający wydziela</w:t>
      </w:r>
      <w:r>
        <w:rPr>
          <w:sz w:val="22"/>
        </w:rPr>
        <w:t xml:space="preserve"> z Załącznika Nr 2 poz. 6  -Depakine 400 mg amp  240  i tworzy  oddzielny </w:t>
      </w:r>
      <w:r>
        <w:rPr>
          <w:b/>
          <w:bCs/>
          <w:sz w:val="22"/>
        </w:rPr>
        <w:t>Załącznik Nr 2a</w:t>
      </w:r>
      <w:r>
        <w:rPr>
          <w:sz w:val="22"/>
        </w:rPr>
        <w:t xml:space="preserve"> , który staje się obowiązujący. </w:t>
      </w:r>
    </w:p>
    <w:p>
      <w:pPr>
        <w:pStyle w:val="TextBodyIndent"/>
        <w:tabs>
          <w:tab w:val="clear" w:pos="708"/>
          <w:tab w:val="left" w:pos="5580" w:leader="none"/>
        </w:tabs>
        <w:ind w:left="1260" w:right="74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</w:t>
      </w:r>
      <w:r>
        <w:rPr>
          <w:b/>
          <w:bCs/>
          <w:sz w:val="22"/>
        </w:rPr>
        <w:t>Zapytanie 2-</w:t>
      </w:r>
      <w:r>
        <w:rPr>
          <w:sz w:val="22"/>
        </w:rPr>
        <w:t>„ Zwracamy się z uprzejmą prośbą o udzielenie odpowiedzi na pytanie czy przetarg w  zakresie Załącznika Nr 3 poz. 10 dotyczy leku Clopidogrel stosowanego w leczeniu ostrego zespołu wieńcowego bez uniesienia odcinka ST, ostrego zawału serca z uniesieniem ST czy stosowania Clopidogrelu w prewencji wtórnej u pacjentów z objawową miażdzycą ?.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Odpowiedź: TAK.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Zapytanie 3.</w:t>
      </w:r>
      <w:r>
        <w:rPr>
          <w:sz w:val="22"/>
        </w:rPr>
        <w:t xml:space="preserve"> „ Uprzejmie prosimy o wprowadzenie w § 4 zapisu w brzmieniu : </w:t>
      </w:r>
      <w:r>
        <w:rPr>
          <w:i/>
          <w:iCs/>
          <w:sz w:val="22"/>
        </w:rPr>
        <w:t>Na wypadek zwłoki w zapłacie ceny zakupu ponad 90 dni licząc od terminu zapłaty, Dostawca uprawniony będzie do powstrzymania się ze spełnieniem obowiązku kolejnych dostaw leków do dnia zapłaty całości zaległych należności „</w:t>
      </w:r>
    </w:p>
    <w:p>
      <w:pPr>
        <w:pStyle w:val="Normal"/>
        <w:ind w:left="1260" w:hanging="12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260" w:hanging="1260"/>
        <w:rPr/>
      </w:pPr>
      <w:r>
        <w:rPr>
          <w:i/>
          <w:iCs/>
          <w:sz w:val="22"/>
        </w:rPr>
        <w:t xml:space="preserve">  </w:t>
      </w:r>
      <w:r>
        <w:rPr>
          <w:sz w:val="22"/>
        </w:rPr>
        <w:t xml:space="preserve"> </w:t>
      </w:r>
      <w:r>
        <w:rPr>
          <w:b/>
          <w:bCs/>
          <w:sz w:val="22"/>
        </w:rPr>
        <w:t>Odpowiedź : Zamawiający wyraża zgodę.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Zapytanie 4 :</w:t>
      </w:r>
      <w:r>
        <w:rPr>
          <w:sz w:val="22"/>
        </w:rPr>
        <w:t>” Czy Zamawiający wyrazi zgodę na zaproponowanie w ofercie terminu płatności 90 dni od daty wystawienia faktury VAT ?”.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TAK.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5: </w:t>
      </w:r>
      <w:r>
        <w:rPr>
          <w:sz w:val="22"/>
        </w:rPr>
        <w:t>„ Uprzejmie prosimy o uzupełnienie w § 6 zapisu o zwrot , iż zgody takiej nie można bezpodstawnie odmówić .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/>
      </w:pPr>
      <w:r>
        <w:rPr>
          <w:sz w:val="22"/>
        </w:rPr>
        <w:t xml:space="preserve">    </w:t>
      </w:r>
      <w:r>
        <w:rPr>
          <w:b/>
          <w:bCs/>
          <w:sz w:val="22"/>
        </w:rPr>
        <w:t>Odpowiedź :  Zamawiający nie wyraża zgody.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Zapytanie 6 :  </w:t>
      </w:r>
      <w:r>
        <w:rPr>
          <w:sz w:val="22"/>
        </w:rPr>
        <w:t>„ Czy  Zamawiający wyrazi zgodę na zmniejszenie kary umownej w § 10 ust. 1b) z 10 % na 2 % wartości nie zrealizowanej części umowy „ ?.</w:t>
      </w:r>
    </w:p>
    <w:p>
      <w:pPr>
        <w:pStyle w:val="Normal"/>
        <w:ind w:left="1260" w:hanging="1260"/>
        <w:rPr>
          <w:sz w:val="22"/>
        </w:rPr>
      </w:pPr>
      <w:r>
        <w:rPr>
          <w:sz w:val="22"/>
        </w:rPr>
      </w:r>
    </w:p>
    <w:p>
      <w:pPr>
        <w:pStyle w:val="Normal"/>
        <w:ind w:left="1260" w:hanging="1260"/>
        <w:rPr/>
      </w:pPr>
      <w:r>
        <w:rPr>
          <w:sz w:val="22"/>
        </w:rPr>
        <w:t xml:space="preserve">   </w:t>
      </w:r>
      <w:r>
        <w:rPr>
          <w:b/>
          <w:bCs/>
          <w:sz w:val="22"/>
        </w:rPr>
        <w:t>Odpowiedź : Zamawiający nie wyraża zgody.</w:t>
      </w:r>
    </w:p>
    <w:p>
      <w:pPr>
        <w:pStyle w:val="Normal"/>
        <w:ind w:left="1260" w:hanging="12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Tekstpodstawowywcity2"/>
        <w:ind w:left="180" w:firstLine="1440"/>
        <w:rPr>
          <w:sz w:val="28"/>
        </w:rPr>
      </w:pPr>
      <w:r>
        <w:rPr>
          <w:sz w:val="28"/>
        </w:rPr>
        <w:t>W związku z powyższym  termin  składania ofert i wpłaty wadium zostaje przesunięty na dzień  11.04.2007 godz. 10:00.</w:t>
      </w:r>
    </w:p>
    <w:p>
      <w:pPr>
        <w:pStyle w:val="Tekstpodstawowywcity2"/>
        <w:ind w:left="180" w:firstLine="1440"/>
        <w:rPr>
          <w:sz w:val="28"/>
        </w:rPr>
      </w:pPr>
      <w:r>
        <w:rPr>
          <w:sz w:val="28"/>
        </w:rPr>
      </w:r>
    </w:p>
    <w:p>
      <w:pPr>
        <w:pStyle w:val="Tekstpodstawowywcity2"/>
        <w:ind w:left="180" w:firstLine="1440"/>
        <w:rPr>
          <w:sz w:val="28"/>
          <w:u w:val="single"/>
        </w:rPr>
      </w:pPr>
      <w:r>
        <w:rPr>
          <w:sz w:val="28"/>
          <w:u w:val="single"/>
        </w:rPr>
        <w:t>Otwarcie ofert nastąpi dnia 11.04.2007 r. o godz. 10:15.</w:t>
      </w:r>
    </w:p>
    <w:p>
      <w:pPr>
        <w:pStyle w:val="Normal"/>
        <w:ind w:left="16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/>
      </w:pPr>
      <w:r>
        <w:rPr>
          <w:b/>
          <w:bCs/>
          <w:u w:val="single"/>
        </w:rPr>
        <w:t xml:space="preserve">                  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</w:t>
      </w:r>
      <w:r>
        <w:rPr/>
        <w:t>Zatwierdził: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</w:t>
      </w:r>
      <w:r>
        <w:rPr/>
        <w:t>Wojewódzki Szpital Specjalistyczny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</w:t>
      </w:r>
      <w:r>
        <w:rPr/>
        <w:t>im NMP w Częstochowie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            </w:t>
      </w:r>
      <w:r>
        <w:rPr/>
        <w:t>Dyrektor</w:t>
      </w:r>
    </w:p>
    <w:p>
      <w:pPr>
        <w:pStyle w:val="Normal"/>
        <w:ind w:left="1260" w:hanging="0"/>
        <w:rPr/>
      </w:pPr>
      <w:r>
        <w:rPr/>
        <w:t xml:space="preserve">                                                                    </w:t>
      </w:r>
      <w:r>
        <w:rPr/>
        <w:t>Henryk  Kromołowski</w:t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1620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36:00Z</dcterms:created>
  <dc:creator>.</dc:creator>
  <dc:description/>
  <dc:language>en-US</dc:language>
  <cp:lastModifiedBy>.</cp:lastModifiedBy>
  <dcterms:modified xsi:type="dcterms:W3CDTF">2007-03-30T05:59:00Z</dcterms:modified>
  <cp:revision>4</cp:revision>
  <dc:subject/>
  <dc:title>                                                                                                 Częstochowa , dn</dc:title>
</cp:coreProperties>
</file>