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Częstochowa dnia 2007-06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33 /  808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tyczy :   </w:t>
      </w:r>
      <w:r>
        <w:rPr>
          <w:u w:val="single"/>
        </w:rPr>
        <w:t xml:space="preserve">przetargu nieograniczonego na dostawę , montaż i uruchomienie aparatu </w:t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  <w:t>ultrasonograficznego – szt. 1.</w:t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/>
      </w:pPr>
      <w:r>
        <w:rPr/>
        <w:t xml:space="preserve">W nawiązaniu do otrzymanego zapytania o treści : </w:t>
      </w:r>
    </w:p>
    <w:p>
      <w:pPr>
        <w:pStyle w:val="Normal"/>
        <w:ind w:left="1416" w:firstLine="384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Rozdział IX , pkt.3.17 – 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Czy Zamawiający zamiast dołączenia do obszernej dokumentacji technicznej wraz z instrukcją obsługi do oferty przetargowej wyrazi zgodę na złożenie stosownego oświadczenia w ofercie o zobowiązaniu się do dostarczenia dokumentacji technicznej oraz instrukcji obsługi w języku polskim wraz z aparatem 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Udzielamy odpowiedz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k. Dopuszczamy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Częstochowa dnia 2007-06- 14</w:t>
      </w:r>
    </w:p>
    <w:p>
      <w:pPr>
        <w:pStyle w:val="Normal"/>
        <w:rPr/>
      </w:pPr>
      <w:r>
        <w:rPr/>
        <w:t>W.Sz.S.DDZ/2411/P-8/ 33 / 821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tyczy :   </w:t>
      </w:r>
      <w:r>
        <w:rPr>
          <w:u w:val="single"/>
        </w:rPr>
        <w:t xml:space="preserve">przetargu nieograniczonego na dostawę , montaż i uruchomienie aparatu </w:t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  <w:t>ultrasonograficznego – szt. 1.</w:t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3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nawiązaniu do otrzymanych zapytań o treści : </w:t>
      </w:r>
    </w:p>
    <w:p>
      <w:pPr>
        <w:pStyle w:val="Normal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Czy Zamawiający rozważyłby możliwość zaoferowania ultrasonografu z zakresem prędkości Dopplera pulsacyjnego +/- 3,5 m/sek z PRF 20kHz ?</w:t>
      </w:r>
    </w:p>
    <w:p>
      <w:pPr>
        <w:pStyle w:val="Normal"/>
        <w:jc w:val="both"/>
        <w:rPr/>
      </w:pPr>
      <w:r>
        <w:rPr>
          <w:u w:val="single"/>
        </w:rPr>
        <w:t>Uzasadnienie :</w:t>
      </w:r>
      <w:r>
        <w:rPr/>
        <w:t xml:space="preserve"> wartość podana w SIWZ przez Zamawiającego „ +/- 6,3 m/sek „ stosowana jest dla przepływów z Dopplerem CWD , a Zamawiający nie wymaga Dopplera Ciągłego. Wartość pomiaru przepływu PWD o wartości 7 m/sek stosowana jest standardowo w ultrasonografach klasy wyso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</w:t>
      </w:r>
    </w:p>
    <w:p>
      <w:pPr>
        <w:pStyle w:val="Normal"/>
        <w:jc w:val="both"/>
        <w:rPr/>
      </w:pPr>
      <w:r>
        <w:rPr/>
        <w:t>Czy Zamawiający rozważyłby możliwość zaoferowania ultrasonografu z inwersją wiązki pozwalającą na penetrację do głębokości 35 cm oraz ograniczającym artefakty w zamian za możliwość rozbudowy o opcję badań z kontrastem ?</w:t>
      </w:r>
    </w:p>
    <w:p>
      <w:pPr>
        <w:pStyle w:val="Normal"/>
        <w:jc w:val="both"/>
        <w:rPr/>
      </w:pPr>
      <w:r>
        <w:rPr>
          <w:u w:val="single"/>
        </w:rPr>
        <w:t>Uzasadnienie :</w:t>
      </w:r>
      <w:r>
        <w:rPr/>
        <w:t xml:space="preserve"> możliwość badań z kontrastem stosowana jest obecnie zarówno z dużym jak i małym indeksem i stosowana jest w ultrasonografach klasy najwyższej. Proponowane alternatywne rozwiązanie z inwersją wiązki da możliwość pracy na wysokim poziomie diagnostycznym w oferowanym aparacie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elamy odpowiedzi 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1)</w:t>
      </w:r>
      <w:r>
        <w:rPr/>
        <w:t xml:space="preserve"> Nie . Zamawiający podtrzymuje zapis w SIWZ . Podany zakres jest nie do zaakceptowania. Większy zakres prędkość Dopplera pulsacyjnego świadczy o klasie aparatu – na obecny stan wiedzy Zamawiającego na rynku jest przynajmniej kilkanaście aparatów klasy średniej spełniających wymóg zawarty w SIWZ. </w:t>
      </w:r>
    </w:p>
    <w:p>
      <w:pPr>
        <w:pStyle w:val="Normal"/>
        <w:jc w:val="both"/>
        <w:rPr/>
      </w:pPr>
      <w:r>
        <w:rPr>
          <w:b/>
          <w:bCs/>
        </w:rPr>
        <w:t>Ad.2)</w:t>
      </w:r>
      <w:r>
        <w:rPr/>
        <w:t xml:space="preserve"> Nie . Zamawiający podtrzymuje zapis w SIWZ – Zamawiający zamierza zakupić uniwersalny ultrasonograf klasy średniej posiadający szerokie możliwości rozbudowy – w tym o opcje badań z kontrastem. Na obecny stan wiedzy Zamawiającego na rynku jest przynajmniej kilkanaście aparatów klasy średniej spełniających wymóg zawarty w SIWZ. Oczywiście Zamawiający dopuści aparat z opcją inwersji wiązki wyposażony jednak także w możliwość rozbudowy o opcje badań z kontra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2:00Z</dcterms:created>
  <dc:creator>admin</dc:creator>
  <dc:description/>
  <dc:language>en-US</dc:language>
  <cp:lastModifiedBy>admin</cp:lastModifiedBy>
  <cp:lastPrinted>2007-06-15T08:43:00Z</cp:lastPrinted>
  <dcterms:modified xsi:type="dcterms:W3CDTF">2007-06-15T07:47:00Z</dcterms:modified>
  <cp:revision>7</cp:revision>
  <dc:subject/>
  <dc:title/>
</cp:coreProperties>
</file>