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Częstochowa , dn.. 23 .07.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>
          <w:b/>
          <w:b/>
        </w:rPr>
      </w:pPr>
      <w:r>
        <w:rPr>
          <w:b/>
        </w:rPr>
        <w:t>Zapytanie 1  - Dotyczy Załącznika Nr 29 – jednorazowe wkłady workowe: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1620" w:hanging="1620"/>
        <w:rPr/>
      </w:pPr>
      <w:r>
        <w:rPr>
          <w:b/>
        </w:rPr>
        <w:t xml:space="preserve">                   </w:t>
      </w:r>
      <w:r>
        <w:rPr>
          <w:bCs/>
        </w:rPr>
        <w:t>1. Wnosimy o dopuszczenie rozwiązania technicznego polegającego na połączeniu wkładu z zaworem odcinającym próżnię w obrębie obudowy pojemnika wielorazowego poprzez zintegrowany kanał ssący .</w:t>
      </w:r>
    </w:p>
    <w:p>
      <w:pPr>
        <w:pStyle w:val="Normal"/>
        <w:ind w:left="1620" w:hanging="1620"/>
        <w:rPr>
          <w:bCs/>
        </w:rPr>
      </w:pPr>
      <w:r>
        <w:rPr>
          <w:bCs/>
        </w:rPr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y  Zamawiający wymaga aby wkład jednorazowy  do ssaka z pozycji 1,2,3 posiadał w pokrywie tylko jeden króciec obrotowy typu schodkowego , eliminujący możliwość niewłaściwego podłączenia oraz pasujący do różnych średnic drenów będących na wyposażeniu Szpitala 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 wymagamy, ale dopuszcza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wymaga aby wymiana wkładu mogła odbywać się bez   odłączenia drenu łączącego wkład z pojemnikiem wielorazowym  lub źródłem ss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powiedź : Nie wymagamy , ale dopuszcza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</w:t>
      </w:r>
      <w:r>
        <w:rPr/>
        <w:t>4.  Zwracamy się z prośbą o podanie ilości pojemników wielorazowych dla każdej pojemności oraz ilości   uchwytów ( i ich rodzajów ) jakich wymagać będzie Zamawiający od Wykonawcy  w razie zaproponowania systemu  innego niż system Serres. Dla  systemu Serres  Zamawiający  określił ilość stanowisk           ( tym samym ilość pojemników i uchwytów ), natomiast dla systemów innych niż Serres ilość nie została podana. Ilości te są niezbędne do właściwej wyceny oferty, która musi zawierać dodatkowe koszty wyposażenia stanowisk szpitalnych w wielorazowe pojemniki i uchwyty w odpowiedniej ilości .Brak określenia przez Zamawiającego ilości pojemników wielorazowych i uchwytów , w razie zaproponowania systemu innego niż Serres , doprowadzi do nierówności ofert i w konsekwencji do niemożności wyboru przez Zamawiającego oferty korzystniejszej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Pojemność  1,0 – 1,3 l –  uchwyty   80 sz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jemniki  80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ojemność 1,8 – 2,0 l   -     uchwyty     40 sz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jemniki  45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ojemniki  3,0 – 3,5 l   -     uchwyty     40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ojemniki  40 szt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Zapytanie 2 – Dotyczy  Załącznika Nr 31- Higieniczne zabezpieczenie pacjenta-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oz. od 1-4 – </w:t>
      </w:r>
      <w:r>
        <w:rPr/>
        <w:t>„ Czy należy zaoferować pieluchomajtki  wykonane  z laminatu   oddychajacego na całej powierzchni pieluchy „ 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Dopuszczamy , ale nie wymag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3 – Dotyczy Załącznika Nr 35 – Pieluchy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3; 4 – „ </w:t>
      </w:r>
      <w:r>
        <w:rPr/>
        <w:t>Czy można zaoferować pieluchy w rozmiarze 8-18 kg ?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Tak. Z zachowaniem ilości wymienionych w Załączniku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5 –</w:t>
      </w:r>
      <w:r>
        <w:rPr/>
        <w:t>„ Czy można zaoferować pieluchy w rozmiarze 12-25 kg ?”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:  Tak. Z zachowaniem ilości wymienionych w Załączniku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apytanie 4 –Dotyczy wzoru umowy-</w:t>
      </w:r>
      <w:r>
        <w:rPr/>
        <w:t xml:space="preserve">  Czy Zamawiający zgodzi się : na zmianę w § 10 i nadanie następującej treści :</w:t>
      </w:r>
      <w:r>
        <w:rPr>
          <w:b/>
          <w:bCs/>
        </w:rPr>
        <w:t xml:space="preserve"> „ </w:t>
      </w:r>
      <w:r>
        <w:rPr/>
        <w:t>W przypadku zwłoki w realizacji zamówienia jednostkowego Zamawiający może domagać się od Wykonawcy zapłaty kary umownej w wysokości 0,1 % wartości netto niezrealizowanego w terminie zamówienia jednostkowego lub jego części za każdy dzień zwłoki. W przypadku odstąpienia od umowy przez jedną ze stron z przyczyn zawinionych przez drugą stronę , strona odstępująca od umowy może domagać się od drugiej strony zapłaty kary umownej w wysokości 10 % wartości netto niezrealizowanej części umowy. Każdej ze stron przysługuje prawo dochodzenia odszkodowania przewyższającego zastrzeżone kary umow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pytanie  5 – Dotyczy pkt. XII 3.6 SIWZ :</w:t>
      </w:r>
      <w:r>
        <w:rPr/>
        <w:t xml:space="preserve"> „Prosimy o potwierdzenie ,że dla Zał. 40 Zamawiający nie wymaga dołączenia próbki „.</w:t>
      </w:r>
      <w:r>
        <w:rPr>
          <w:b/>
          <w:bCs/>
        </w:rPr>
        <w:t xml:space="preserve">   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Nie wymagamy</w:t>
      </w:r>
      <w:r>
        <w:rPr/>
        <w:t xml:space="preserve"> 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  <w:r>
        <w:rPr>
          <w:b/>
          <w:bCs/>
        </w:rPr>
        <w:t xml:space="preserve">Zapytanie 6 – Dotyczy Załącznika Nr 1 – Strzykawki ,igły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od 5 do 8 – </w:t>
      </w:r>
      <w:r>
        <w:rPr/>
        <w:t>„ Czy Zamawiający wymaga by strzykawki posiadały skalę     powiększoną o co najmniej 20 %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dpowiedź : Nie wymaga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10 – </w:t>
      </w:r>
      <w:r>
        <w:rPr/>
        <w:t>„ Czy Zamawiający wymaga by strzykawka posiadała  podwójne ożebrowanie na tłoku co w istotny sposób zwiększa  skuteczność blokady wypadania tłoka ?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>
          <w:b/>
          <w:bCs/>
        </w:rPr>
        <w:t>Odpowiedź :  Nie wymag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ytanie 7 –Dotyczy Załącznika Nr 2 – Terapia dożylna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2 i 3 –</w:t>
      </w:r>
      <w:r>
        <w:rPr/>
        <w:t>„ Prosimy o wydzielenie z pakietu  pozycji 2 i 3  co pozwoli na zwiększenie konkurencyjności ofert. „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dpowiedź :  Zamawiający wydziela z  Załącznika Nr  2  poz. 2 i 3  ,które stanowić będą odrębny Załącznik  Nr 2 A  obowiązujący przy sporządzaniu ofert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2 do 7 – </w:t>
      </w:r>
      <w:r>
        <w:rPr/>
        <w:t>„ Czy zamawiający wymaga przedstawienia wyników badań potwierdzonych laboratoryjnie bądź klinicznie – świadczących o właściwej biokompatybilności poliuretanu- co będzie gwarantem jakości oferowanych kaniul- pozwalającym na zminimalizowanie odczynów alergicznych i dłuższe utrzymywanie kaniul w ustroju ?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Odpowiedź :  Tak-wymag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</w:t>
      </w:r>
      <w:r>
        <w:rPr/>
        <w:t>Wojewódzki Szpital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</w:t>
      </w:r>
      <w:r>
        <w:rPr/>
        <w:t>im NMP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</w:t>
      </w:r>
      <w:r>
        <w:rPr/>
        <w:t>dr n. med. Zbigniew Strzelczak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Częstochowa , dn.   08.08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1 – Dotyczy Załącznika Nr 20- stabilizatory- </w:t>
      </w:r>
      <w:r>
        <w:rPr/>
        <w:t>„ Zwracamy się do Zamawiającego z prośbą o wyłączenie z  Załącznika nr 20 i utworzenie odrębnej części zamówienia z poz. nr 1 tj. opatrunki do stabilizacji wkłuć obwodowych z portem z jednoczesnym dopuszczeniem możliwości zaoferowania opatrunku w rozmiarze 6 cm x 8 cm. 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NIE WYRAŻAMY  ZGOD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 </w:t>
      </w:r>
      <w:r>
        <w:rPr/>
        <w:t>Zapytanie  2  - Dotyczy Załącznika Nr 12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z. 1 –</w:t>
      </w:r>
      <w:r>
        <w:rPr/>
        <w:t>„ Czy Zamawiający dopuści pojemniki do prób śluzu poj. 60 ml, nie sterylny- z korkiem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Poz. 2 – </w:t>
      </w:r>
      <w:r>
        <w:rPr/>
        <w:t>„ Czy Zamawiający dopuści pojemnik na plwocinę poj. użytkowa 25 ml. poj. całkowita 30 ml. , sterylny z kolorowym korkiem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</w:t>
      </w:r>
      <w:r>
        <w:rPr>
          <w:b/>
          <w:bCs/>
        </w:rPr>
        <w:t>Poz. 3 –</w:t>
      </w:r>
      <w:r>
        <w:rPr/>
        <w:t>„ Zwracamy się z prośbą o wyjaśnienie skrótu „ probówka na BK „. Czy Zamawiający dopuści probówki typu Falcone poj. 50ml, stożkowe , nie sterylne z korkiem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 NIE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</w:t>
      </w:r>
      <w:r>
        <w:rPr>
          <w:b/>
          <w:bCs/>
        </w:rPr>
        <w:t>Poz. 4 –</w:t>
      </w:r>
      <w:r>
        <w:rPr/>
        <w:t>„  Z jakim korkiem ( wciskanym czy zakręcanym ) Zamawiający wymaga pojemnik na kał z łopatką – nie steryln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ZAKRĘCANY.</w:t>
      </w:r>
    </w:p>
    <w:p>
      <w:pPr>
        <w:pStyle w:val="Normal"/>
        <w:ind w:left="1440" w:hanging="1440"/>
        <w:jc w:val="both"/>
        <w:rPr/>
      </w:pPr>
      <w:r>
        <w:rPr/>
        <w:t xml:space="preserve">             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>
          <w:b/>
          <w:bCs/>
        </w:rPr>
        <w:t xml:space="preserve">Zapytanie 3  - Dotyczy Załącznika  Nr 25 –poz. 3 –„ </w:t>
      </w:r>
      <w:r>
        <w:rPr/>
        <w:t>Czy Zamawiający dopuści płyn do utrwalania preparatów cytologicznych „ Cytofix „ a 200 ml – aerosol .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edź :    Tak, po przeliczeniu pojemności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  <w:r>
        <w:rPr>
          <w:b/>
          <w:bCs/>
        </w:rPr>
        <w:t>Zapytanie 4 -  Dotyczy Załącznika Nr 5 – Igły specjalistyczne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„ </w:t>
      </w:r>
      <w:r>
        <w:rPr/>
        <w:t xml:space="preserve">Zwracamy się z pytaniem , czy Zamawiający dopuści złożenie oferty w poz. 2 i 5 na igłę do znieczulenia podpajęczynówkowego o dł. 50 mm ? „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„ </w:t>
      </w:r>
      <w:r>
        <w:rPr/>
        <w:t>Zwracamy się z pytaniem , czy Zamawiający dopuści złożenie oferty w poz. 12 na zestaw do znieczulenia zewnątrzoponowego  z plastikową strzykawką niskooporową ?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„ </w:t>
      </w:r>
      <w:r>
        <w:rPr/>
        <w:t>Zwracamy się z pytaniem , czy Zamawiający wydzieli poz. 13 – zestaw do ciągłego znieczulenia splotu  z w/w załącznika ?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</w:t>
      </w:r>
      <w:r>
        <w:rPr>
          <w:b/>
          <w:bCs/>
        </w:rPr>
        <w:t>Odpowiedź : NIE WYDZIEL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pytanie 5 – Dotyczy Załącznika Nr 15 – Chirurgia II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/>
        <w:t xml:space="preserve">„ </w:t>
      </w:r>
      <w:r>
        <w:rPr/>
        <w:t>Zwracamy się z pytaniem, czy Zamawiający wydzieli z w/w poz. 1-8 „ 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</w:t>
      </w:r>
      <w:r>
        <w:rPr>
          <w:b/>
          <w:bCs/>
        </w:rPr>
        <w:t xml:space="preserve">Odpowiedź :  Zamawiający wydziela z w/w Załącznika poz. nr 1-8 , które stanowią Załącznik Nr 15 A  .Pozostałe poz. od Nr 9-23 stanowią Załącznik Nr 15 B i stają się obowiązującymi przy sporządzaniu oferty.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Zał 15 A – wadium – 400,00 zł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Zał.15 B – wadium  -   90,00 zł.                            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pytanie 6 – Dotyczy Załącznika Nr 33 – Zestaw do drenażu przezskórnego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               „ </w:t>
      </w:r>
      <w:r>
        <w:rPr/>
        <w:t>Zwracamy się z pytaniem , czy Zamawiający dopuści złożenie oferty w    poz. 2  i 3 na zestawy w rozm. 9F  ? „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TAK dopuszczamy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pytanie 7 – SIWZ, rozdz. XII , pkt. 3.6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„ </w:t>
      </w:r>
      <w:r>
        <w:rPr/>
        <w:t>Czy Zamawiający odstąpi od wymogu dostarczenia próbek 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Odpowiedź :  NIE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IWZ , rozdz. VII, pkt. 3.2</w:t>
      </w:r>
    </w:p>
    <w:p>
      <w:pPr>
        <w:pStyle w:val="Normal"/>
        <w:ind w:left="1800" w:hanging="1620"/>
        <w:jc w:val="both"/>
        <w:rPr/>
      </w:pPr>
      <w:r>
        <w:rPr>
          <w:b/>
          <w:bCs/>
        </w:rPr>
        <w:t xml:space="preserve">                            </w:t>
      </w:r>
      <w:r>
        <w:rPr/>
        <w:t>„</w:t>
      </w:r>
      <w:r>
        <w:rPr/>
        <w:t>Czy Zamawiający odstąpi od wymogu dostarczenia wykazu dokumentów    dopuszczających , gdyż według zapisu Zamawiającego dostanie wymagane atesty wraz z każdą pierwszą dostawą ? „</w:t>
      </w:r>
    </w:p>
    <w:p>
      <w:pPr>
        <w:pStyle w:val="Normal"/>
        <w:ind w:left="1800" w:hanging="1620"/>
        <w:jc w:val="both"/>
        <w:rPr/>
      </w:pPr>
      <w:r>
        <w:rPr/>
      </w:r>
    </w:p>
    <w:p>
      <w:pPr>
        <w:pStyle w:val="Normal"/>
        <w:ind w:left="1800" w:hanging="1620"/>
        <w:jc w:val="both"/>
        <w:rPr/>
      </w:pPr>
      <w:r>
        <w:rPr/>
        <w:t xml:space="preserve">    </w:t>
      </w:r>
      <w:r>
        <w:rPr>
          <w:b/>
          <w:bCs/>
        </w:rPr>
        <w:t>Odpowiedź :</w:t>
      </w:r>
      <w:r>
        <w:rPr/>
        <w:t xml:space="preserve">   </w:t>
      </w:r>
      <w:r>
        <w:rPr>
          <w:b/>
          <w:bCs/>
        </w:rPr>
        <w:t>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Zapytanie 8 : Dotyczy Załącznika Nr 1 –</w:t>
      </w:r>
      <w:r>
        <w:rPr/>
        <w:t>„ Czy Zamawiający dopuści by dane wielkości opakowań przyjąć tylko do wyceny, natomiast opakowanie wysyłkowe mogłoby zawierać liczbę sztuk inną  niż wskazana ( zależnie od producenta ) z zachowaniem całkowitej liczby zamawianych ilości ?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9 –</w:t>
      </w:r>
      <w:r>
        <w:rPr/>
        <w:t>„ Czy  zaszła omyłka i Zamawiający nie miał na myśli strzykawki 3-częściowej ?</w:t>
      </w:r>
      <w:r>
        <w:rPr>
          <w:b/>
          <w:bCs/>
        </w:rPr>
        <w:t xml:space="preserve"> „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DOPUSZCZAMY  3-CZĘŚCIOWĄ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10,15 –</w:t>
      </w:r>
      <w:r>
        <w:rPr/>
        <w:t>„ Co Zamawiający ma na myśli przez : podziałka z min. uszczelniaczem „ 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Prawidłowa treść brzmi : podziałka minimum 1 ml , uszczelniacz na gumowym tłoku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0" w:hanging="1440"/>
        <w:rPr/>
      </w:pPr>
      <w:r>
        <w:rPr/>
        <w:t xml:space="preserve">        </w:t>
      </w:r>
      <w:r>
        <w:rPr/>
        <w:t xml:space="preserve">Zapytanie 9 – Dotyczy Załącznika Nr 2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oz. 2 , 3 – </w:t>
      </w:r>
      <w:r>
        <w:rPr/>
        <w:t>„ Czy Zamawiający dopuści kaniule bez zdejmowalnego elementu ? „</w:t>
      </w:r>
      <w:r>
        <w:rPr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 4-7  -</w:t>
      </w:r>
      <w:r>
        <w:rPr/>
        <w:t>„ Czy Zamawiający dopuści te pozycje bez filtru ? „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</w:t>
      </w:r>
      <w:r>
        <w:rPr>
          <w:b/>
          <w:bCs/>
        </w:rPr>
        <w:t>Poz. 3-6 –</w:t>
      </w:r>
      <w:r>
        <w:rPr/>
        <w:t>„ Czy Zamawiający dopuści  przepływy odpowiednio : 33, 54 i 80 ml/min ?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</w:t>
      </w:r>
      <w:r>
        <w:rPr>
          <w:b/>
          <w:bCs/>
        </w:rPr>
        <w:t>Poz. 1-7 –</w:t>
      </w:r>
      <w:r>
        <w:rPr/>
        <w:t>„ Czy Zamawiający odstąpi od wymogu by poz. 1-7 pochodziły od jednego producenta ?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Zapytanie 10 – Dotyczy Załącznika Nr 4 – poz. 1 –</w:t>
      </w:r>
      <w:r>
        <w:rPr/>
        <w:t>„ Czy Zamawiający dopuści ten cewnik silikonowany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</w:t>
      </w:r>
      <w:r>
        <w:rPr>
          <w:b/>
          <w:bCs/>
        </w:rPr>
        <w:t>Zapytanie 11 – Dotyczy Załącznika Nr 11 – poz. 22 –</w:t>
      </w:r>
      <w:r>
        <w:rPr/>
        <w:t>„ Czy Zamawiający dopuści poj. 20 ml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Zapytanie 12 – Dotyczy Załącznika Nr 15 – poz. 23 –</w:t>
      </w:r>
      <w:r>
        <w:rPr/>
        <w:t>„ Czy Zamawiający dopuści tę sondę o dł. 110 cm „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: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Zapytanie 13 – Dotyczy Załącznika Nr 23 – poz. 4 –</w:t>
      </w:r>
      <w:r>
        <w:rPr/>
        <w:t>„ Czy Zamawiający wyrazi zgodę na wydzielenie tej pozycj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 xml:space="preserve">Zapytanie 14 – Dotyczy Załącznika Nr 24 – poz. 1 – </w:t>
      </w:r>
      <w:r>
        <w:rPr/>
        <w:t>„ Czy Zamawiający dopuści tylko do wyceny op.= 100 szt.  z przeliczeniem ?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Zapytanie 15- Dotyczy Załącznika Nr 27 – poz. 24 –</w:t>
      </w:r>
      <w:r>
        <w:rPr/>
        <w:t>„ Czy Zamawiający wyrazi zgodę na wydzielenie tej pozycj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Odpowiedź: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 xml:space="preserve">Ponadto informujemy , iż termin wpłaty wadium , składania ofert i próbek zostaje przesunięty na dzień 20.08.2007 r. godz. 10:00.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</w:rPr>
        <w:t>Otwarcie ofert nastąpi w dniu 20.08.2007 r. o godz. 10:15.</w:t>
      </w:r>
    </w:p>
    <w:p>
      <w:pPr>
        <w:pStyle w:val="Normal"/>
        <w:ind w:left="1440" w:hanging="14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>Wojewódzki  Szpital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</w:t>
      </w:r>
      <w:r>
        <w:rPr/>
        <w:t>im NMP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yrektor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</w:t>
      </w:r>
      <w:r>
        <w:rPr/>
        <w:t>dr n. med. Zbigniew Strzelczak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ęstochowa , dn.   09. .08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      /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Zapytanie 1-Dotyczy SIWZ  pkt XII , 3.6 – Próbki –</w:t>
      </w:r>
      <w:r>
        <w:rPr/>
        <w:t xml:space="preserve">„ Prosimy o wyjaśnienie , czy Zamawiający wymaga próbek  do każdej pozycji za wyjątkiem wyszczególnionego w SIWZ asortymentu- zał. 1 poz. 31, zał. 15 poz. 23 itd.?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Odpowiedź :</w:t>
      </w:r>
      <w:r>
        <w:rPr/>
        <w:t xml:space="preserve">   </w:t>
      </w:r>
      <w:r>
        <w:rPr>
          <w:b/>
          <w:bCs/>
        </w:rPr>
        <w:t>NIE WYMAGA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Czy w przypadku gdy oferowane wyroby , danego asortymentu ( np. dreny do jamy otrzewnej) pochodzą od jednego producenta , a różnią się jedynie rozmiarem Zamawiający wymaga próbek z jednego wybranego rozmiaru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Odpowiedź :  TAK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 xml:space="preserve">Zapytanie 2- Dotyczy Załącznika Nr 1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3 –</w:t>
      </w:r>
      <w:r>
        <w:rPr/>
        <w:t>„ Prosimy o dopuszczenie strzykawek do insuliny o poj. 1 ml. W przypadku negatywnej odpowiedzi prosimy o dopuszczenie strzykawek bez igły o poj. 2 ml lub z igłą o poj. 2,5 ml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 : Dopuszczamy 2,5 ml z igłą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9 , 10 –</w:t>
      </w:r>
      <w:r>
        <w:rPr/>
        <w:t xml:space="preserve">„ Czy Zamawiający pisząc  „ strzykawka j.u. 50/60 ml ma na myśli strzykawki o poj. 50 ml lub 60 ml. ?.  </w:t>
      </w:r>
      <w:r>
        <w:rPr>
          <w:b/>
          <w:bCs/>
        </w:rPr>
        <w:t>TAK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/>
        <w:t>W przypadku  negatywnej odpowiedzi prosimy o dopuszczenie strzykawek o poj. 50 ml. Prosimy także o dopuszczenie strzykawek cewnikowych trzyczęściowych ( poz. 9 ). –</w:t>
      </w:r>
      <w:r>
        <w:rPr>
          <w:b/>
          <w:bCs/>
        </w:rPr>
        <w:t>TAK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Czy Zamawiający w poz. 10 ma na myśli strzykawki do pomp infuzyjnych luer-lock typu Polfa Lublin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Zgodne z SIWZ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>Poz. 12</w:t>
      </w:r>
      <w:r>
        <w:rPr/>
        <w:t xml:space="preserve"> – „ Prosimy o dopuszczenie strzykawek skalowanych co 0,2 ml „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Odpowiedź </w:t>
      </w:r>
      <w:r>
        <w:rPr/>
        <w:t xml:space="preserve">: </w:t>
      </w:r>
      <w:r>
        <w:rPr>
          <w:b/>
          <w:bCs/>
        </w:rPr>
        <w:t>DOPUSZCZAMY.</w:t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</w:p>
    <w:p>
      <w:pPr>
        <w:pStyle w:val="Normal"/>
        <w:ind w:left="1620" w:hanging="1620"/>
        <w:jc w:val="both"/>
        <w:rPr/>
      </w:pPr>
      <w:r>
        <w:rPr/>
        <w:t xml:space="preserve">            </w:t>
      </w:r>
      <w:r>
        <w:rPr>
          <w:b/>
          <w:bCs/>
        </w:rPr>
        <w:t xml:space="preserve">             </w:t>
      </w:r>
      <w:r>
        <w:rPr>
          <w:b/>
          <w:bCs/>
        </w:rPr>
        <w:t>Poz. 26 –</w:t>
      </w:r>
      <w:r>
        <w:rPr/>
        <w:t xml:space="preserve"> „ Czy przyrządy do przetaczania płynów infuzyjnych mają posiadać  komorę ze skrzydełkami ułatwiającymi mocowanie przyrządu w  butelce „ ?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 MOŻE POSIADAĆ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pytanie Nr 3 - Dotyczy Załącznika Nr 2 – poz. 9 – </w:t>
      </w:r>
      <w:r>
        <w:rPr/>
        <w:t>„ Czy kraniki z przedłużaczem mają posiadać port do dodatkowej iniekcji 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MOGĄ POSIADAĆ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>
          <w:b/>
          <w:bCs/>
        </w:rPr>
        <w:t xml:space="preserve">Zapytanie 4-Dotyczy  Załącznika Nr 4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21-24 –</w:t>
      </w:r>
      <w:r>
        <w:rPr/>
        <w:t xml:space="preserve">„ Prosimy o dopuszczenie drenów brzusznych wykonanych z silikonowanego tworzywa firmy Balton „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 DOPUSZCZAMY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Poz. 28 – </w:t>
      </w:r>
      <w:r>
        <w:rPr/>
        <w:t>„ Czy worek do godzinowej zbiórki moczu ma posiadać komorę 500 ml posiadającą standardową dokładną skalę co 1 ml w zakresie min. 1-700 ml?”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dpowiedź :</w:t>
      </w:r>
      <w:r>
        <w:rPr/>
        <w:t xml:space="preserve"> </w:t>
      </w:r>
      <w:r>
        <w:rPr>
          <w:b/>
          <w:bCs/>
        </w:rPr>
        <w:t>Dopuszczamy ale nie wymagamy</w:t>
      </w:r>
      <w:r>
        <w:rPr/>
        <w:t xml:space="preserve"> 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</w:t>
      </w:r>
      <w:r>
        <w:rPr>
          <w:b/>
          <w:bCs/>
        </w:rPr>
        <w:t>Poz. 31 – „</w:t>
      </w:r>
      <w:r>
        <w:rPr/>
        <w:t>Czy zatyczka ma posiadać uchwyt motylkowy ułatwiający utrzymanie i mocowanie zatyczki ?”/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Może posiadać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Zapytanie 5</w:t>
      </w:r>
      <w:r>
        <w:rPr>
          <w:b/>
          <w:bCs/>
        </w:rPr>
        <w:t xml:space="preserve"> – Dotyczy Załącznika Nr 5- poz. 12-</w:t>
      </w:r>
      <w:r>
        <w:rPr/>
        <w:t>„ Prosimy o dopuszczenie zestawów posiadających plastikową strzykawkę niskooporową. Czy Zamawiający dopuści cewnik posiadający inną ilość otworów bocznych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 NI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>
          <w:b/>
          <w:bCs/>
        </w:rPr>
        <w:t>Zapytanie 6- Dotyczy Załącznika Nr 9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z. 1-4 –</w:t>
      </w:r>
      <w:r>
        <w:rPr/>
        <w:t>„ Prosimy o dopuszczenie cewników o dł. 47 cm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oz. 5-7 – </w:t>
      </w:r>
      <w:r>
        <w:rPr/>
        <w:t>„ Czy Zamawiający na pewno wymaga zgłębników z oliwką ,   prowadnicą i nitką RTG ?. Z posiadanej  wiedzy oraz informacji producentów  nie występują na rynku cewniki z oliwką oraz prowadnicą . Prosimy zatem o  dopuszczenie  cewników z prowadnicą oraz nitką TRG lub oliwką i nitką RTG. W przypadku negatywnej odpowiedzi prosimy o wydzielenie tych pozycji z pakietu .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Prowadnica i nitka RTG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8-10 –</w:t>
      </w:r>
      <w:r>
        <w:rPr/>
        <w:t>„ Czy cewniki do karmienia mają posiadać zakończenie luer czy luer-lock ?”.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>
          <w:b/>
          <w:bCs/>
        </w:rPr>
        <w:t>Odpowiedź :  LUER-LOCK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11-16 –</w:t>
      </w:r>
      <w:r>
        <w:rPr/>
        <w:t>„ Czy zgłębniki żołądkowe mają posiadać linię RTG , końcówkę- reduktor umożliwiający połączenie zgłębnika ze strzykawką oraz zatyczkę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</w:t>
      </w:r>
      <w:r>
        <w:rPr>
          <w:b/>
          <w:bCs/>
        </w:rPr>
        <w:t>Poz. 23</w:t>
      </w:r>
      <w:r>
        <w:rPr/>
        <w:t xml:space="preserve"> – „ Prosimy o dopuszczenie irygatorów posiadających koniec drenu otwarty + dwa otwory boczne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dpowiedź </w:t>
      </w:r>
      <w:r>
        <w:rPr/>
        <w:t xml:space="preserve">: </w:t>
      </w:r>
      <w:r>
        <w:rPr>
          <w:b/>
          <w:bCs/>
        </w:rPr>
        <w:t>Jak w SIWZ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oz. 24- </w:t>
      </w:r>
      <w:r>
        <w:rPr/>
        <w:t>„ Czy Zamawiający ma na myśli worki do żywienia pozajelitowego z drenami  czy bez drenów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powiedź : BEZ , ale dopuszczamy z drenami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</w:t>
      </w:r>
      <w:r>
        <w:rPr>
          <w:b/>
          <w:bCs/>
        </w:rPr>
        <w:t>Zapytanie  7 – Dotyczy Załącznika Nr 10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2 –</w:t>
      </w:r>
      <w:r>
        <w:rPr/>
        <w:t>„  Prosimy o dopuszczenie łączników o średnicy 6/9 lub 8/12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Odpowiedź : Dopuszczamy 6/9 i 8/12  ( </w:t>
      </w:r>
      <w:r>
        <w:rPr/>
        <w:t>w tej samej cenie</w:t>
      </w:r>
      <w:r>
        <w:rPr>
          <w:b/>
          <w:bCs/>
        </w:rPr>
        <w:t xml:space="preserve"> 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Poz. 8-13 – </w:t>
      </w:r>
      <w:r>
        <w:rPr/>
        <w:t>„ Prosimy o dopuszczenie drenów Redona zamiast drenów Ulmera , które posiada w swojej  ofercie wyłącznie firma  Unomedical. Zastosowanie obu drenów jest identyczne, a różnica polega jedynie na wielkości otworów bocznych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/>
        <w:t>W przypadku negatywnej odpowiedzi prosimy o wydzielenie tych pozychi z pakietu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</w:t>
      </w:r>
      <w:r>
        <w:rPr>
          <w:b/>
          <w:bCs/>
        </w:rPr>
        <w:t>Odpowiedź : DOPUSZCZAMY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oz. 16-17 – pojemniki -</w:t>
      </w:r>
      <w:r>
        <w:rPr/>
        <w:t>„ Czy butelki  mają posiadać dreny łączące ?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NIE. Muszą być  przy stożkowej końcówce.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 xml:space="preserve">Czy butelki mają posiadać fabrycznie wytworzone ciśnienie początkowe umożliwiające prawidłowe odsysanie </w:t>
      </w:r>
      <w:r>
        <w:rPr>
          <w:b/>
          <w:bCs/>
        </w:rPr>
        <w:t>?” NIE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/>
        <w:t xml:space="preserve">Prosimy także o dopuszczenie w poz. 17 pojemników o pojemności 500 ml. </w:t>
      </w:r>
      <w:r>
        <w:rPr>
          <w:b/>
          <w:bCs/>
        </w:rPr>
        <w:t>TAK 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W przypadku negatywnych odpowiedzi prosimy o dopuszczenie w poz. 16-17 pojemników płaskich. „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16-17 – kanki – </w:t>
      </w:r>
      <w:r>
        <w:rPr/>
        <w:t>„ Czy kanki do odsysania pola operacyjnego mają być wykonane w 100 % z przeźroczystego materiału umożliwiającego obserwację odsysanej treśc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:  NIE,  ALE  DOPUSZCZAM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Poz. 19 – </w:t>
      </w:r>
      <w:r>
        <w:rPr/>
        <w:t>„ Czy zestaw do odsysania ma posiadać w składzie min. 1 końcówkę z filtrem, dren łączący o dł. min. 250 cm oraz wymienny filtr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1"/>
        <w:ind w:left="1440" w:hanging="1440"/>
        <w:rPr/>
      </w:pPr>
      <w:r>
        <w:rPr/>
        <w:t xml:space="preserve">       </w:t>
      </w:r>
      <w:r>
        <w:rPr/>
        <w:t>Zapytanie 8- Dotyczy Załącznika Nr 11- poz. 2 –</w:t>
      </w:r>
      <w:r>
        <w:rPr>
          <w:b w:val="false"/>
          <w:bCs w:val="false"/>
        </w:rPr>
        <w:t>„ Czy Zamawiający dopuści cewniki do odsysania w rozmiarze CH 4 lub CH 6 zamiast wymaganego rozmiaru CH 5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Zapytanie 9 – Dotyczy Załącznika  N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1, 3 –</w:t>
      </w:r>
      <w:r>
        <w:rPr/>
        <w:t>„ Czy Zamawiający dopuści pojemniki  o poj. ok. 60 ml.”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NIE.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2 –</w:t>
      </w:r>
      <w:r>
        <w:rPr/>
        <w:t>„ Czy Zamawiający dopuści pojemniki z białym lub przeźroczystym korkiem ?”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TAK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</w:t>
      </w:r>
      <w:r>
        <w:rPr>
          <w:b/>
          <w:bCs/>
        </w:rPr>
        <w:t>Zapytanie 10 – Dotyczy Załącznika Nr 15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z. 16-21 –</w:t>
      </w:r>
      <w:r>
        <w:rPr/>
        <w:t>„ Prosimy o dopuszczenie drenów Pezzera wykonanych  z lateksu , podobnie jak dreny Kehra , gdyż dreny silikonowane posiada w swojej ofercie wyłącznie jeden producent , firma Porges. W przypadku negatywnej odpowiedzi prosimy o wydzielenie tych pozycji z pakietu .”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DOPUSZCZAMY z WYSOKIEJ JAKOŚCI  LATEKSU lub LATEKSU SILIKONOWANEGO.</w:t>
      </w:r>
    </w:p>
    <w:p>
      <w:pPr>
        <w:pStyle w:val="Normal"/>
        <w:ind w:left="1620" w:hanging="1620"/>
        <w:rPr/>
      </w:pPr>
      <w:r>
        <w:rPr/>
      </w:r>
    </w:p>
    <w:p>
      <w:pPr>
        <w:pStyle w:val="Heading2"/>
        <w:ind w:left="1620" w:hanging="1620"/>
        <w:rPr/>
      </w:pPr>
      <w:r>
        <w:rPr/>
        <w:t xml:space="preserve">                           </w:t>
      </w:r>
      <w:r>
        <w:rPr/>
        <w:t xml:space="preserve">Poz. 22- „ </w:t>
      </w:r>
      <w:r>
        <w:rPr>
          <w:b w:val="false"/>
          <w:bCs w:val="false"/>
        </w:rPr>
        <w:t>Czy w skład zestawu do nadłonowego drenażu pęcherza ma wchodzić min. igła punkcyjna- trokar półotwarty, cewnik pigtail , worek na mocz oraz pojemnik na próbkę moczu „</w:t>
      </w:r>
    </w:p>
    <w:p>
      <w:pPr>
        <w:pStyle w:val="Tekstpodstawowywcity2"/>
        <w:rPr/>
      </w:pPr>
      <w:r>
        <w:rPr/>
        <w:t xml:space="preserve">       </w:t>
      </w:r>
      <w:r>
        <w:rPr/>
        <w:t>Odpowiedź : Igła punkcyjna – trokar pólotwarty, cewnik pigtail , worek na mocz,    dopuszczamy pojemnik na próbkę m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Poz. 23-</w:t>
      </w:r>
      <w:r>
        <w:rPr/>
        <w:t xml:space="preserve"> „ Czy Zamawiający dopuści sondy o dł. ok. 120 cm 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pytanie 11- Dotyczy Załącznika Nr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z. 3-</w:t>
      </w:r>
      <w:r>
        <w:rPr/>
        <w:t>„ Czy Zamawiający dopuści cewnik o dł. 10 cm lub 15 cm 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z. 4 –</w:t>
      </w:r>
      <w:r>
        <w:rPr/>
        <w:t>„ Czy Zamawiający dopuści cewnik 20 G o dł. 10 cm lub 15 cm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z. 5,6 –</w:t>
      </w:r>
      <w:r>
        <w:rPr/>
        <w:t>„ Czy Zamawiający dopuści cewnik o dł. 10 cm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z. 7 –</w:t>
      </w:r>
      <w:r>
        <w:rPr/>
        <w:t>„ Czy Zamawiający dopuści cewnik o dł. 10 m lub 15 cm.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TAK.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oz. 8,9 –</w:t>
      </w:r>
      <w:r>
        <w:rPr/>
        <w:t>„ Czy Zamawiający dopuści cewnik o dł. 15 cm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oz. 10 – </w:t>
      </w:r>
      <w:r>
        <w:rPr/>
        <w:t xml:space="preserve">„ Czy Zamawiający dopuści cewnik o dł. 20 cm </w:t>
      </w:r>
      <w:r>
        <w:rPr>
          <w:b/>
          <w:bCs/>
        </w:rPr>
        <w:t xml:space="preserve">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oz. 12- </w:t>
      </w:r>
      <w:r>
        <w:rPr/>
        <w:t>„ Czy Zamawiający dopuści cewnik centralny , dwuświatłowy 16 .16G/7Fr/20 cm ?”.</w:t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Odpowiedź : NIE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</w:t>
      </w:r>
      <w:r>
        <w:rPr>
          <w:b/>
          <w:bCs/>
        </w:rPr>
        <w:t>Zapytanie 12- Dotyczy Załącznika Nr 18- poz. 3,12-</w:t>
      </w:r>
      <w:r>
        <w:rPr/>
        <w:t>„ Prosimy o podanie  aparatu , do   jakiego jest przeznaczony zamawiany papier. „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Odpowiedź :  poz.</w:t>
      </w:r>
      <w:r>
        <w:rPr/>
        <w:t xml:space="preserve"> </w:t>
      </w:r>
      <w:r>
        <w:rPr>
          <w:b/>
          <w:bCs/>
        </w:rPr>
        <w:t xml:space="preserve">12 –papier K 65 HM   ( 110mm x 21 m ), poz. 3 do aparatu EKG PHILIPS Typ PAGEWRITER- TRIM - I .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 xml:space="preserve">        </w:t>
      </w:r>
      <w:r>
        <w:rPr>
          <w:b/>
          <w:bCs/>
        </w:rPr>
        <w:t>Zapytanie 13 – Dotyczy Załącznika Nr 19 –poz. 1-3 –</w:t>
      </w:r>
      <w:r>
        <w:rPr/>
        <w:t xml:space="preserve">„ Czy Zamawiający dopuści   elektrody wykonane z włókniny </w:t>
      </w:r>
      <w:r>
        <w:rPr>
          <w:b/>
          <w:bCs/>
        </w:rPr>
        <w:t>?.NIE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                                     </w:t>
      </w:r>
      <w:r>
        <w:rPr/>
        <w:t>Czy Zamawiający dopuści w poz. 2 elektrody w rozmiarze ok. 41,5 x 56 mm  ?”.</w:t>
      </w:r>
    </w:p>
    <w:p>
      <w:pPr>
        <w:pStyle w:val="Normal"/>
        <w:ind w:left="1800" w:hanging="1800"/>
        <w:jc w:val="both"/>
        <w:rPr/>
      </w:pPr>
      <w:r>
        <w:rPr/>
        <w:t xml:space="preserve">        </w:t>
      </w:r>
      <w:r>
        <w:rPr>
          <w:b/>
          <w:bCs/>
        </w:rPr>
        <w:t>Odpowiedź :       NIE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pytanie 14- Dotyczy Załącznika Nr 20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z. 1-</w:t>
      </w:r>
      <w:r>
        <w:rPr/>
        <w:t>„ Czy Zamawiający podając wymiar ok. 7-8 cm dopuszcza opatrunek w rozmiarze 6 cm x 8 cm ?”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TAK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Heading3"/>
        <w:ind w:left="2160" w:hanging="2160"/>
        <w:rPr/>
      </w:pPr>
      <w:r>
        <w:rPr/>
        <w:t xml:space="preserve">                           </w:t>
      </w:r>
      <w:r>
        <w:rPr/>
        <w:t xml:space="preserve">Poz. 2- „ </w:t>
      </w:r>
      <w:r>
        <w:rPr>
          <w:b w:val="false"/>
          <w:bCs w:val="false"/>
        </w:rPr>
        <w:t>Czy Zamawiający wymaga zaoferowania opatrunku do zabezpieczenia wkłuć wodoodpornego , wykonanego z folii poliuretanowej z klejem akrylowym, zapewniającego pełną przezierność i obserwację miejsca wkłucia , wyposażonego w system ułatwiający jałową aplikację, o współczynniku MVTR co najmniej 10 000 g/ m²/ 37 º C/24h zapewniającym bezpieczeństwo stosowania w zabezpieczeniu wkłuć obwodowych o rozmiarze 6 cm x 7 cm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:         NIE WYMA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pytanie 15- Dotyczy Załącznika Nr 23 – poz. 4 – </w:t>
      </w:r>
      <w:r>
        <w:rPr/>
        <w:t>„ Prosimy o wydzielenie tej pozycji  z pakietu 23 . W przypadku negatywnej odpowiedzi prosimy o podanie dokładniejszego opisu przedmiotu zamówienia oraz podanie producenta kopułek, którego wyroby były dostarczane Zamawiającemu”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     BD 9 z membraną lub ze zintegrowanym urządz. Płuczącym lub z zaciskiem wyzwalającym przepłukiwanie 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</w:t>
      </w:r>
      <w:r>
        <w:rPr>
          <w:b/>
          <w:bCs/>
        </w:rPr>
        <w:t>Zapytanie 16– Dotyczy Załącznika Nr 25 – poz. 2 –</w:t>
      </w:r>
      <w:r>
        <w:rPr/>
        <w:t>„ Prosimy o dopuszczenie płynu o poj. 200 ml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   DOPUSZCZAM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</w:t>
      </w:r>
      <w:r>
        <w:rPr>
          <w:b/>
          <w:bCs/>
        </w:rPr>
        <w:t>Zapytanie 17</w:t>
      </w:r>
      <w:r>
        <w:rPr/>
        <w:t xml:space="preserve">: - </w:t>
      </w:r>
      <w:r>
        <w:rPr>
          <w:b/>
          <w:bCs/>
        </w:rPr>
        <w:t>Dotyczy Załącznika Nr 26- poz. 1-19 –</w:t>
      </w:r>
      <w:r>
        <w:rPr/>
        <w:t>„ Prosimy o dopuszczenie  rurek bez pokrycia silikonem „.</w:t>
      </w:r>
    </w:p>
    <w:p>
      <w:pPr>
        <w:pStyle w:val="Normal"/>
        <w:ind w:left="2160" w:hanging="2160"/>
        <w:rPr/>
      </w:pPr>
      <w:r>
        <w:rPr/>
        <w:t xml:space="preserve">        </w:t>
      </w:r>
      <w:r>
        <w:rPr>
          <w:b/>
          <w:bCs/>
        </w:rPr>
        <w:t xml:space="preserve">Odpowiedź :      NIE.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</w:t>
      </w:r>
      <w:r>
        <w:rPr>
          <w:b/>
          <w:bCs/>
        </w:rPr>
        <w:t>Zapytanie 18 – Dotyczy Załącznika Nr 27 –poz. 1-11 –</w:t>
      </w:r>
      <w:r>
        <w:rPr/>
        <w:t xml:space="preserve">„ Prosimy o dopuszczenie rurek bez pokrycia silikonem .  </w:t>
      </w:r>
      <w:r>
        <w:rPr>
          <w:b/>
          <w:bCs/>
        </w:rPr>
        <w:t>DOPUSZCZAMY</w:t>
      </w:r>
      <w:r>
        <w:rPr/>
        <w:t>.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     </w:t>
      </w:r>
      <w:r>
        <w:rPr/>
        <w:t>Prosimy o dopuszczenie w poz</w:t>
      </w:r>
      <w:r>
        <w:rPr>
          <w:b/>
          <w:bCs/>
        </w:rPr>
        <w:t>.</w:t>
      </w:r>
      <w:r>
        <w:rPr/>
        <w:t xml:space="preserve"> 5-8 rurek  silikonowych.”.</w:t>
      </w:r>
    </w:p>
    <w:p>
      <w:pPr>
        <w:pStyle w:val="Normal"/>
        <w:ind w:left="2160" w:hanging="2160"/>
        <w:rPr/>
      </w:pPr>
      <w:r>
        <w:rPr/>
        <w:t xml:space="preserve">        </w:t>
      </w:r>
      <w:r>
        <w:rPr>
          <w:b/>
          <w:bCs/>
        </w:rPr>
        <w:t>Odpowiedź :      DOPUSZCZAMY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pytanie 19– Dotyczy Załącznika Nr 37- poz. 1 – </w:t>
      </w:r>
      <w:r>
        <w:rPr/>
        <w:t>„ Prosimy o podanie , o ile to możliwe, dokładniejszego opisu modelu wstrzykiwacza.”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     JAK w SIWZ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  </w:t>
      </w:r>
      <w:r>
        <w:rPr>
          <w:b/>
          <w:bCs/>
        </w:rPr>
        <w:t>Zapytanie 20- Dotyczy Załącznika Nr 40 – port naczyniowy –</w:t>
      </w:r>
      <w:r>
        <w:rPr/>
        <w:t>„ Prosimy o dopuszczenie portu zgodnego z wymogami SIWZ , posiadającego wysokość 14,5 mm , wielkość 31,7 mm , cewnik 8F o średnicy wewn.1,6 mm. Prosimy także o dopuszczenie , aby igły do nakłucia membrany portu i do nakłucia naczynia żylnego były pakowane osobno.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      NIE DOPUSZCZAMY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</w:t>
      </w:r>
      <w:r>
        <w:rPr>
          <w:b/>
          <w:bCs/>
        </w:rPr>
        <w:t>Zapytanie 21 – Dotyczy Załącznika Nr 16.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                           –</w:t>
      </w:r>
      <w:r>
        <w:rPr/>
        <w:t xml:space="preserve">„ </w:t>
      </w:r>
      <w:r>
        <w:rPr/>
        <w:t>Czy Zamawiający wyrazi zgodę na podział Załącznika Nr 16 na dwie części: część A- cewniki centralne pediatryczne ( poz. 3-9 ) oraz część B –cewniki centralne dla dorosłych ( poz. 1,2,10-14 )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dpowiedź :    TAK.  Załącznik Nr 16 A –</w:t>
      </w:r>
      <w:r>
        <w:rPr/>
        <w:t xml:space="preserve">poz. 3-9 – </w:t>
      </w:r>
      <w:r>
        <w:rPr>
          <w:b/>
          <w:bCs/>
        </w:rPr>
        <w:t>wadium  90,00 zł.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łącznik Nr 16 B -</w:t>
      </w:r>
      <w:r>
        <w:rPr/>
        <w:t xml:space="preserve"> poz 1,2,10-14 – </w:t>
      </w:r>
      <w:r>
        <w:rPr>
          <w:b/>
          <w:bCs/>
        </w:rPr>
        <w:t>wadium  610,00 zł.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</w:t>
      </w:r>
      <w:r>
        <w:rPr/>
        <w:t>- „ Czy Zamawiający dopuści w poz. 10 cewniki centralne czteroświatłowe 8,5 F o średnicy świateł 14,16,16,18 G i  długości 15 cm ?.”</w:t>
      </w:r>
    </w:p>
    <w:p>
      <w:pPr>
        <w:pStyle w:val="Normal"/>
        <w:ind w:left="2160" w:hanging="2160"/>
        <w:jc w:val="both"/>
        <w:rPr/>
      </w:pPr>
      <w:r>
        <w:rPr/>
        <w:t xml:space="preserve">       </w:t>
      </w:r>
      <w:r>
        <w:rPr>
          <w:b/>
          <w:bCs/>
        </w:rPr>
        <w:t>Odpowiedź :    TAK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 xml:space="preserve">                            </w:t>
      </w:r>
      <w:r>
        <w:rPr/>
        <w:t>- „ Czy Zamawiający dopuści w pozycji 11 cewniki centralne czteroświatłowe 8,5F o średnicy świateł 14,16,16,18 G i długości 20 cm ?’.</w:t>
      </w:r>
    </w:p>
    <w:p>
      <w:pPr>
        <w:pStyle w:val="Normal"/>
        <w:ind w:left="2160" w:hanging="2160"/>
        <w:rPr/>
      </w:pPr>
      <w:r>
        <w:rPr/>
        <w:t xml:space="preserve">       </w:t>
      </w:r>
      <w:r>
        <w:rPr>
          <w:b/>
          <w:bCs/>
        </w:rPr>
        <w:t>Odpowiedź :    TAK.</w:t>
      </w:r>
    </w:p>
    <w:p>
      <w:pPr>
        <w:pStyle w:val="Normal"/>
        <w:ind w:left="1980" w:hanging="3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- „ </w:t>
      </w:r>
      <w:r>
        <w:rPr/>
        <w:t>Czy Zamawiający dopuści w poz. 12 cewniki centralne dwuświatłowe 7F    o średnicy świateł 16,18 G i długości 20 cm ?”.</w:t>
      </w:r>
    </w:p>
    <w:p>
      <w:pPr>
        <w:pStyle w:val="Normal"/>
        <w:ind w:left="1980" w:hanging="1980"/>
        <w:rPr/>
      </w:pPr>
      <w:r>
        <w:rPr/>
        <w:t xml:space="preserve">       </w:t>
      </w:r>
      <w:r>
        <w:rPr>
          <w:b/>
          <w:bCs/>
        </w:rPr>
        <w:t>Odpowiedź :   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/>
      </w:pPr>
      <w:r>
        <w:rPr/>
        <w:t xml:space="preserve">       </w:t>
      </w:r>
      <w:r>
        <w:rPr>
          <w:b/>
          <w:bCs/>
        </w:rPr>
        <w:t>Zapytanie 22- Dotyczy Załącznika Nr 2- poz. 4-7 –</w:t>
      </w:r>
      <w:r>
        <w:rPr/>
        <w:t>„ Czy Zamawiający dopuści  przepływy kaniul : 22 G  36 ml/min,</w:t>
      </w:r>
    </w:p>
    <w:p>
      <w:pPr>
        <w:pStyle w:val="Normal"/>
        <w:ind w:left="1980" w:hanging="1980"/>
        <w:rPr/>
      </w:pPr>
      <w:r>
        <w:rPr>
          <w:b/>
          <w:bCs/>
        </w:rPr>
        <w:t xml:space="preserve">                                                                </w:t>
      </w:r>
      <w:r>
        <w:rPr>
          <w:lang w:val="de-DE"/>
        </w:rPr>
        <w:t>20 G   61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ml /min.</w:t>
      </w:r>
    </w:p>
    <w:p>
      <w:pPr>
        <w:pStyle w:val="Normal"/>
        <w:ind w:left="1980" w:hanging="1980"/>
        <w:rPr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 xml:space="preserve">17 G 128  ml/min ?  </w:t>
      </w:r>
    </w:p>
    <w:p>
      <w:pPr>
        <w:pStyle w:val="Normal"/>
        <w:ind w:left="1980" w:hanging="1980"/>
        <w:rPr/>
      </w:pPr>
      <w:r>
        <w:rPr>
          <w:b/>
          <w:bCs/>
          <w:lang w:val="de-DE"/>
        </w:rPr>
        <w:t xml:space="preserve">       </w:t>
      </w:r>
      <w:r>
        <w:rPr>
          <w:b/>
          <w:bCs/>
        </w:rPr>
        <w:t>Odpowiedź</w:t>
      </w:r>
      <w:r>
        <w:rPr/>
        <w:t xml:space="preserve"> :  </w:t>
      </w:r>
      <w:r>
        <w:rPr>
          <w:b/>
          <w:bCs/>
        </w:rPr>
        <w:t>NIE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   </w:t>
      </w:r>
      <w:r>
        <w:rPr/>
        <w:t xml:space="preserve">„ </w:t>
      </w:r>
      <w:r>
        <w:rPr/>
        <w:t>Czy Zamawiający odstąpi od wymogu dołączenia do oferty wyników badań świadczących o właściwej biokompatybilności poliuretanu ?. Z załączonych próbek Zamawiający będzie mógł  znacząco stwierdzić , cZy kaniule te odpowiadają oczekiwaniom Zamawiającego . Poza tym Zamawiający nie zamieścił takiego wymogu w początkowym opisie asortymentu , a przyczynił się jedynie do pozytywnej odpowiedzi na zadane pytanie przez jednego z Oferentów, którego celem było ograniczenie możliwości wystartowania innym, konkurencyjnym Oferentom.”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</w:t>
      </w:r>
      <w:r>
        <w:rPr>
          <w:b/>
          <w:bCs/>
        </w:rPr>
        <w:t>Odpowiedź :  NIE ODSTĘPUJEMY 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Zapytanie Nr 23- Dotyczy Załącznika Nr 4  poz. 1 –</w:t>
      </w:r>
      <w:r>
        <w:rPr/>
        <w:t>„ Czy Zamawiający dopuści cewnik dwudrożny Foley’ a  silikonowany ?”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„  NIE.</w:t>
      </w:r>
    </w:p>
    <w:p>
      <w:pPr>
        <w:pStyle w:val="Normal"/>
        <w:ind w:left="1800" w:hanging="1800"/>
        <w:jc w:val="both"/>
        <w:rPr/>
      </w:pPr>
      <w:r>
        <w:rPr/>
        <w:t xml:space="preserve">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>
          <w:b/>
          <w:bCs/>
        </w:rPr>
        <w:t>Poz. 25-28 i  Załącznik Nr 24- poz. 7, 17 –</w:t>
      </w:r>
      <w:r>
        <w:rPr/>
        <w:t>„ Czy Zamawiający wydzieli pozycje do oddzielnego pakietu „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 NIE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pytanie 24 – Dotyczy Załącznika Nr 24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Poz. 1 –</w:t>
      </w:r>
      <w:r>
        <w:rPr/>
        <w:t>„ Czy Zamawiający wyrazi zgodę  na zaoferowanie w/w pozycji asortymentu z podaniem ceny za 100 szt. z odpowiednim przeliczeniem w formularzu cenowym ?. W przypadku negatywnej odpowiedzi prosimy o dopuszczenie do wyceny w/w asortymentu z dokładnością do czterech miejsc po przecinku za sztukę  „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  TAK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Poz. 8 – „ </w:t>
      </w:r>
      <w:r>
        <w:rPr/>
        <w:t xml:space="preserve">Czy Zamawiający pod pojęciem jednostka miary opakowanie oczekuje  opakowanie równe 1 szt. smoczka ?”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  NIE. Opakowanie winno zawierać 2 szt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 </w:t>
      </w:r>
      <w:r>
        <w:rPr>
          <w:b/>
          <w:bCs/>
        </w:rPr>
        <w:t>Poz. 17- „</w:t>
      </w:r>
      <w:r>
        <w:rPr/>
        <w:t xml:space="preserve"> Prosimy o doprecyzowanie opisu przedmiotu zamówienia „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  Jak w SIWZ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pytanie 25 – Dotyczy Załącznika Nr  25 –poz. 3 –</w:t>
      </w:r>
      <w:r>
        <w:rPr/>
        <w:t>„ Czy Zamawiający dopuści pojemność 50 ml odpowiednim przeliczeniem zamawianych ilości w  formularzu asortymentowo-cenowym „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dpowiedź :</w:t>
      </w:r>
      <w:r>
        <w:rPr/>
        <w:t xml:space="preserve">  </w:t>
      </w:r>
      <w:r>
        <w:rPr>
          <w:b/>
          <w:bCs/>
        </w:rPr>
        <w:t>TAK 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pytanie 26- Dotyczy Załącznika Nr 1 – poz. 10 i 15 –</w:t>
      </w:r>
      <w:r>
        <w:rPr/>
        <w:t>„ Czy pod pojęciem min. uszczelniacz Zamawiający ma na myśli całkowite uszczelnienie w postaci oringu o gr. ok. 2 mm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Zamawiający ma na myśli podwójne uszczelnienie tłok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Zapytanie 27-Dotyczy Załącznika Nr 2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z. 4-7 –</w:t>
      </w:r>
      <w:r>
        <w:rPr/>
        <w:t>„ Czy Zamawiający dopuszcza rozwiązanie równoważne do filtra hydrofobowego dotychczas stosowane w Państwa Szpitalu zabezpieczające przed wypływem krwi  w takim samym stopniu skutecznie jak rozwiązanie wymagane w siwz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Dopuszczam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oz. 2-7 – </w:t>
      </w:r>
      <w:r>
        <w:rPr/>
        <w:t>„ W związku z przypadkami odczynów alergicznych u pacjentów czy  Zamawiający wymaga aby na opakowaniu jednostkowym umieszczona była fabrycznie informacja producenta o braku zawartości lateksu i PCV w kaniulach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Zgodna z SIWZ 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</w:t>
      </w:r>
      <w:r>
        <w:rPr>
          <w:b/>
          <w:bCs/>
        </w:rPr>
        <w:t xml:space="preserve">Poz. 8-„  </w:t>
      </w:r>
      <w:r>
        <w:rPr/>
        <w:t>Czy Zamawiający wymaga , aby każde z wejść kranika było zabezpieczone fabrycznie zamontowanymi korkami utrzymującymi  po rozpakowaniu sterylność kranika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Nie wymaga ale dopuszcz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</w:t>
      </w:r>
      <w:r>
        <w:rPr>
          <w:b/>
          <w:bCs/>
        </w:rPr>
        <w:t>Poz. 9 –</w:t>
      </w:r>
      <w:r>
        <w:rPr/>
        <w:t>„ Czy Zamawiający wymaga , aby przedłużacz w kranikach był wykonany z PVC  nie zawierającego ftalanów di(2- etyloheksylowych )  DEHP .Jest on najczęściej stosowanym w PVC ftalanem , który zaburza rozwój komórek , wywołuj zmiany w narządach rozrodczych , wątrobie  oraz jest podejrzewany o działanie rakotwórcze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</w:t>
      </w:r>
      <w:r>
        <w:rPr>
          <w:b/>
          <w:bCs/>
        </w:rPr>
        <w:t xml:space="preserve">Odpowiedź : Jak w SIWZ , wyrób musi posiadać dokument dopuszczający do obrotu i użytkowania zgodny z ustawą.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oz. 10 –„ </w:t>
      </w:r>
      <w:r>
        <w:rPr/>
        <w:t>Czy Zamawiający wymaga aby rampy posiadały zawór kulowo- suwakowy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</w:t>
      </w:r>
      <w:r>
        <w:rPr>
          <w:b/>
          <w:bCs/>
        </w:rPr>
        <w:t>Zapytanie 28 – Dotyczy Załącznika Nr 3 –</w:t>
      </w:r>
      <w:r>
        <w:rPr/>
        <w:t>„ Czy Zamawiający wymaga aby bezigłowe  zawory posiadały przepływ  min. 30 l/h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pytanie 29 – Dotyczy Załącznika Nr 4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oz. 1 –</w:t>
      </w:r>
      <w:r>
        <w:rPr/>
        <w:t>„ Czy Zamawiający wymaga cewnika z dołączoną strzykawką pierwotnie wypełnioną roztworem gliceryny odpowiednio przygotowaną do napełniania balonu co ma znaczny wpływ na wyeliminowanie zakażeń u pacjentów.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NIE WYMAG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</w:t>
      </w:r>
      <w:r>
        <w:rPr>
          <w:b/>
          <w:bCs/>
        </w:rPr>
        <w:t xml:space="preserve">Poz.2-11 – </w:t>
      </w:r>
      <w:r>
        <w:rPr/>
        <w:t xml:space="preserve">„ Czy Zamawiający wymaga , aby cewniki  Foleya były podwójnie pakowane w opakowanie wewnętrzne folia i zewnętrzne folia-papier ?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NIE WYMAG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</w:t>
      </w:r>
      <w:r>
        <w:rPr>
          <w:b/>
          <w:bCs/>
        </w:rPr>
        <w:t xml:space="preserve">Poz. 4-11  - </w:t>
      </w:r>
      <w:r>
        <w:rPr/>
        <w:t>„ Czy Zamawiający wymaga cewników Foleya , które pomimo zatkania dwóch otworów nadal posiadają możliwość swobodnego drenażu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 NIE WYMAG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</w:t>
      </w:r>
      <w:r>
        <w:rPr>
          <w:b/>
          <w:bCs/>
        </w:rPr>
        <w:t xml:space="preserve">Poz. 25 – </w:t>
      </w:r>
      <w:r>
        <w:rPr/>
        <w:t>„ Czy Zamawiający wymaga , aby worki na mocz posiadały port do pobierania próbek ?. Umożliwia to nierozłączalnie zamkniętego systemu jaki stanowi worek na mocz połączony z cewnikiem Foleya , co zapobiega wzrostowi ryzyka wprowadzenia  infekcji do układu moczowego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NIE WYMAGA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oz. 27 – </w:t>
      </w:r>
      <w:r>
        <w:rPr/>
        <w:t>„ Czy Zamawiający wymaga aby zestaw był wyposażony w bezigłowy port , do pobierania próbek moczu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140" w:hanging="0"/>
        <w:rPr/>
      </w:pPr>
      <w:r>
        <w:rPr/>
        <w:t xml:space="preserve">     </w:t>
      </w:r>
      <w:r>
        <w:rPr/>
        <w:t xml:space="preserve">Poz. 28- </w:t>
      </w:r>
    </w:p>
    <w:p>
      <w:pPr>
        <w:pStyle w:val="Heading1"/>
        <w:ind w:left="1140" w:hanging="0"/>
        <w:rPr/>
      </w:pPr>
      <w:r>
        <w:rPr/>
        <w:t>1</w:t>
      </w:r>
      <w:r>
        <w:rPr>
          <w:b w:val="false"/>
          <w:bCs w:val="false"/>
        </w:rPr>
        <w:t>.” Czy Zamawiający wymaga aby worek posiadał dren dwuświatłowy z odpowietrzaniem skutecznie   zapobiegający zastojowi moczu  w drenie i  pęcherzu  a zatem mający ogromny wpływ na precyzję pomiaru diurezy godzinowej oraz zabezpieczenia pacjenta przed ryzykiem infekcji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80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” Czy Zamawiający wymaga aby zestaw był wyposażony w bezigłowy port , do pobierania   próbek moczu umieszczony w  łączniku eliminujący   możliwość zakłucia się igłą ?”.   </w:t>
      </w:r>
    </w:p>
    <w:p>
      <w:pPr>
        <w:pStyle w:val="Normal"/>
        <w:ind w:left="1620" w:hanging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WYMAGAMY BEZIGŁOWEGO PORTU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 . </w:t>
      </w:r>
      <w:r>
        <w:rPr/>
        <w:t>„ Czy  Zamawiający jako  system zamknięty wymaga worka o 2   zastawkach antyzwrotnych ( w worku i łączniku z Foley-em</w:t>
      </w:r>
      <w:r>
        <w:rPr>
          <w:b/>
          <w:bCs/>
        </w:rPr>
        <w:t xml:space="preserve"> )  </w:t>
      </w:r>
      <w:r>
        <w:rPr/>
        <w:t>i  2 filtrach hydrofobowych ( w worku i komorze pomiarowej ) ?”.</w:t>
      </w:r>
    </w:p>
    <w:p>
      <w:pPr>
        <w:pStyle w:val="Normal"/>
        <w:ind w:left="1140" w:hanging="0"/>
        <w:rPr/>
      </w:pPr>
      <w:r>
        <w:rPr/>
      </w:r>
    </w:p>
    <w:p>
      <w:pPr>
        <w:pStyle w:val="Tekstpodstawowywcity3"/>
        <w:rPr/>
      </w:pPr>
      <w:r>
        <w:rPr/>
        <w:t xml:space="preserve">      </w:t>
      </w:r>
      <w:r>
        <w:rPr/>
        <w:t>Odpowiedź : WYMAGAMY 2  ZASTAWKI  ANTYZWROTNE , FILTRY  DOPUSZCZAMY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</w:t>
      </w:r>
      <w:r>
        <w:rPr>
          <w:b/>
          <w:bCs/>
        </w:rPr>
        <w:t>Zapytanie 30-Dotyczy Załącznika Nr 5 poz. 1-11  i Załącznika  Nr 6 –poz. 1-3 –</w:t>
      </w:r>
      <w:r>
        <w:rPr/>
        <w:t>Czy Zamawiający wymaga</w:t>
      </w:r>
      <w:r>
        <w:rPr>
          <w:b/>
          <w:bCs/>
        </w:rPr>
        <w:t xml:space="preserve">  </w:t>
      </w:r>
      <w:r>
        <w:rPr/>
        <w:t>aby igły do znieczuleń były pakowane w opakowanie Tyvec® zabezpieczającym przed przypadkowym uszkodzeniem opakowania i utratą jałowości ?”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       </w:t>
      </w: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NIE WYMAGA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Zapytanie 31 – Dotyczy Załącznika Nr 9 – poz. 8-10 –</w:t>
      </w:r>
      <w:r>
        <w:rPr/>
        <w:t>„ Czy Zamawiający wymaga , aby cewniki były z PVC nie zawierającego ftalanów  di(2-etyloheksylowych )DEHP .Jest on najczęściej stosowanym w PVC ftalanem , który zaburza rozwój komórek , wywołuje zmiany w narządach rozrodczych , wątrobie oraz jest podejrzewany o działanie rakotwórcze ?”/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WYRÓB MUSI POSIADAĆ DOKUMENT DOPUSZCZAJĄCY DO OBROTU I UŻYWANIA ZGODNIE Z USTAW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Zapytanie 32 – Dotyczy Załącznika Nr  10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z. 2 –</w:t>
      </w:r>
      <w:r>
        <w:rPr/>
        <w:t>„  Czy Zamawiający dopuści łącznik niesterylny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DOPUSZCZAM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18- „ </w:t>
      </w:r>
      <w:r>
        <w:rPr/>
        <w:t xml:space="preserve"> Czy  Zestawy mają posiadać dren o malejącej w kierunku dystalnym  średnicy otworów i pojemnik typu harmonijka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19- </w:t>
      </w:r>
      <w:r>
        <w:rPr/>
        <w:t>„ Czy Zestawy mają posiadać 3 wymienne końcówki i dodatkowy filtr ?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MINIMUM 1 KOŃCÓWKA  +  FILT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>Poz.16-17 –„</w:t>
      </w:r>
      <w:r>
        <w:rPr/>
        <w:t xml:space="preserve"> Czy Zamawiający wymaga aby kanki do odsysania pola były podwójnie pakowane w opakowanie wewnętrzne  folia i zewnętrzne folia – papier ?”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</w:t>
      </w:r>
      <w:r>
        <w:rPr>
          <w:b/>
          <w:bCs/>
        </w:rPr>
        <w:t>Zapytanie  33 – Dotyczy Załącznika Nr 11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z. 1 –</w:t>
      </w:r>
      <w:r>
        <w:rPr/>
        <w:t>„ Czy Zamawiający wymaga przeźroczystego łącznika ułatwiającego wizualizację odsysanej wydzieliny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DOPUSZCZA , ALE NIE WYMAG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                      </w:t>
      </w:r>
      <w:r>
        <w:rPr/>
        <w:t xml:space="preserve">Poz. 2 – „ </w:t>
      </w:r>
      <w:r>
        <w:rPr>
          <w:b w:val="false"/>
          <w:bCs w:val="false"/>
        </w:rPr>
        <w:t>Czy Zamawiający  dopuści cewniki CH 5 na 29 cm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Poz. 6-7 – </w:t>
      </w:r>
      <w:r>
        <w:rPr/>
        <w:t>„ Czy Zamawiający dopuści cewniki  o dł. 50-60 cm 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z. 2-10 –</w:t>
      </w:r>
      <w:r>
        <w:rPr/>
        <w:t>„ Czy Zamawiający wymaga aby cewniki do odsysania posiadały barwny i numeryczny kod na cewniku ?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>
          <w:b/>
          <w:bCs/>
        </w:rPr>
        <w:t xml:space="preserve">Poz. 21 –„  </w:t>
      </w:r>
      <w:r>
        <w:rPr/>
        <w:t>Czy Zamawiający wymaga aby nebulizator umożliwiał pracę w zakresie od 0 do 90 ° ?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zi : NIE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Poz. 22 –„ </w:t>
      </w:r>
      <w:r>
        <w:rPr/>
        <w:t>Czy  Zamawiający dopuści zestaw o poj. 10 lub 25 ml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DOPUSZCZAMY 25 ml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pytanie 34 – Dotyczy Załącznika Nr  15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oz. 1-8 –</w:t>
      </w:r>
      <w:r>
        <w:rPr/>
        <w:t>„ Czy Zamawiający wymaga aby cewniki do embolektomii posiadały sztywne opakowanie  ( tubus ) zapobiegające uszkodzeniom w trakcie transportu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Poz. 9 – „ </w:t>
      </w:r>
      <w:r>
        <w:rPr/>
        <w:t>Czy  Zamawiający dopuści dren o CH 9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Poz, 16-21 – </w:t>
      </w:r>
      <w:r>
        <w:rPr/>
        <w:t>„ Ile otworów powinny posiadać dreny Pezzer – minimum 3 czy minimum 4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MINIMUM 3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</w:t>
      </w:r>
      <w:r>
        <w:rPr>
          <w:b/>
          <w:bCs/>
        </w:rPr>
        <w:t>Zapytanie 35 – Dotyczy Załącznika Nr 20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oz. 3 –</w:t>
      </w:r>
      <w:r>
        <w:rPr/>
        <w:t>„ Czy opatrunek ma posiadać część nosową trójkątną o wymiarach ok. 4 x 6 cm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MA POSIADAĆ DUŻĄ TRÓJKĄTNĄ CZĘŚĆ NOSOWĄ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>
          <w:b/>
          <w:bCs/>
        </w:rPr>
        <w:t>Poz. 4—</w:t>
      </w:r>
      <w:r>
        <w:rPr/>
        <w:t>„ Czy Zamawiający dopuści opakowanie po 6 z odpowiednim przeliczeniem zamawianej ilośc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</w:t>
      </w:r>
      <w:r>
        <w:rPr>
          <w:b/>
          <w:bCs/>
        </w:rPr>
        <w:t>Zapytanie 36- Dotyczy Załącznika Nr 27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24 –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</w:t>
      </w:r>
      <w:r>
        <w:rPr/>
        <w:t>„ Czy nie zaszła omyłka i winny być rozmiary od 5 Fr do 12 Fr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Odpowiedź :    DOPUSZCZAMY w/w rozmiar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2. </w:t>
      </w:r>
      <w:r>
        <w:rPr/>
        <w:t>„ Czy Zamawiający wymaga aby czas utrzymania u pacjenta był potwierdzony w instrukcji użycia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CZAS UTRZYMANIA MUSI BYĆ OKREŚLONY , ALE NIE KONIECZNIE  w INSTRUKCJI UŻYCI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Poz. 1-4 –„ </w:t>
      </w:r>
      <w:r>
        <w:rPr/>
        <w:t>Czy pod pojęciem rurki długoterminowej  Zamawiający ma na myśli rurki z mankietem wykonanym z poliuretanu gdzie  wystarczającym ciśnieniem do prawidłowego uszczelnienie jest 15 mm/Hg ?.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dpowiedź : JAK w SPECYFIKACJI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pytanie 37 – Dotyczy Załącznika Nr 29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2 – </w:t>
      </w:r>
      <w:r>
        <w:rPr/>
        <w:t>„ Czy Zamawiający dopuszcza wkłady o pojemności 1500-1600 ml ?”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Poz. 1-3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1.” </w:t>
      </w:r>
      <w:r>
        <w:rPr/>
        <w:t>Czy Zamawiający przez opisany w SIWZ system zamknięty rozumie wkłady  workowe wyposażone w  zastawkę i filtr chroniące układ ssący oraz zastawkę zapobiegającą refluksowi  odsysanej treści w kierunku pacjenta ( tylko wtedy można mówić o systemie zamkniętym  ) „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 : SYSTEM ZAMKNIĘTY MA ZABEZPIECZAĆ PACJENTA i  PERSONEL OBSŁUGUJĄCY.</w:t>
      </w:r>
    </w:p>
    <w:p>
      <w:pPr>
        <w:pStyle w:val="Normal"/>
        <w:ind w:left="1440" w:hanging="1440"/>
        <w:jc w:val="both"/>
        <w:rPr/>
      </w:pPr>
      <w:r>
        <w:rPr/>
        <w:t xml:space="preserve">  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2</w:t>
      </w:r>
      <w:r>
        <w:rPr/>
        <w:t>. „ Czy Zamawiający dopuści inne również skuteczne i wygodne w obsłudze połączenie wkładu z zaworem odcinającym próżnię , np. zlokalizowane w połączonym z pojemnikiem uchwycie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Odpowiedź </w:t>
      </w:r>
      <w:r>
        <w:rPr/>
        <w:t xml:space="preserve">: </w:t>
      </w:r>
      <w:r>
        <w:rPr>
          <w:b/>
          <w:bCs/>
        </w:rPr>
        <w:t>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</w:t>
      </w:r>
      <w:r>
        <w:rPr>
          <w:b/>
          <w:bCs/>
        </w:rPr>
        <w:t xml:space="preserve">Zapytanie 37 – Dotyczy Załącznika Nr  33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1.–</w:t>
      </w:r>
      <w:r>
        <w:rPr/>
        <w:t>„ Czy Zamawiający wymaga aby zestaw zawierał dwie igły 18 i 22 G , prowadnicę Seldingera z końcem 10028 ‘ , zestaw rozszerzał odpowiedni do rozmiarów cewnika , cewnik J oraz łącznik i korek Luer Lock 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dpowiedź :JAK w SIWZ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2. </w:t>
      </w:r>
      <w:r>
        <w:rPr/>
        <w:t>„ Czy Zamawiający dopuści zestawy bez kołnierza „?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DOPUSZCZA SIĘ ZESTAWY POSIADAJĄCE PLASTER MOCUJĄCY ZAMIAST KOŁNIERZA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Zapytanie 38 –Dotyczy Załącznika Nr 34 –</w:t>
      </w:r>
      <w:r>
        <w:rPr/>
        <w:t>„ Czy Zamawiający dopuści worki oddechowe wykonane z 100 % silikonu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dpowiedź :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Zapytanie 39 – Dotyczy zapisu na formularzach cenowych w  siwz  </w:t>
      </w:r>
      <w:r>
        <w:rPr/>
        <w:t>„- pozycja „ Nazwa producenta i nr katalogowy identyczny jak na fakturze VAT” Z uwagi na fakt , że większość producentów posiada własne fabryczne numery katalogowe swoich wyrobów a programy komputerowe magazynowo-księgowe ora specyfika pracy  w zakresie logistyki , gospodarki materiałowo-towarowej , księgowości w każdej firmie wymagają stosowania innej nomenklatury i oznaczeń , numery katalogowe stosowane przez producenta nie będą odzwierciedlane na fakturach VAT a jedynie na etykietach  i opakowaniach, Czy w związku z tym Zamawiający odstąpi  od postawionego  wymogu  i dopuści podanie numerów katalogowych zgodnie z oznaczeniami nadawanymi przez producentów „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dpowiedź : Nie odstępujemy od wymogu zamieszczonego w SIWZ .Dopuszczamy i wymagamy podania numerów katalogowych zgodnie z oznaczeniami nadanymi przez producentów. Jest to warunek niezbędny i ułatwiający identyfikację w przypadku wycofania produktu z użytkowania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>
          <w:b/>
          <w:bCs/>
        </w:rPr>
        <w:t>Zapytanie  40 – Dotyczy Załącznika Nr 29 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„ </w:t>
      </w:r>
      <w:r>
        <w:rPr/>
        <w:t>Czy Zamawiający dopuści wkłady jednorazowego użytku typu VacSax- pojemność 1, 2 i 3 L : z trwale dołączoną pokrywą, filtrem hydrofobowym pełniącym funkcję zastawki zapobiegającej wypływowi wydzieliny do źródła próżni i filtrem antybakteryjnym ?”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Odpowiedź :      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„ </w:t>
      </w:r>
      <w:r>
        <w:rPr/>
        <w:t>Czy Zamawiający wymaga dołączenia certyfikatu potwierdzającego  skuteczność filtru  hydrofobowego i antybakteryjnego 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Odpowiedź</w:t>
      </w:r>
      <w:r>
        <w:rPr/>
        <w:t xml:space="preserve"> :     </w:t>
      </w:r>
      <w:r>
        <w:rPr>
          <w:b/>
          <w:bCs/>
        </w:rPr>
        <w:t>NIE WYMAGA ALE  DOPUSZC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„ </w:t>
      </w:r>
      <w:r>
        <w:rPr/>
        <w:t>Czy Zamawiający wymaga dołączenia aby wkłady o mniejszej   pojemności były kompatybilne z pojemnikami o większej pojemności . W przypadku odsysania mniejszej ilości wydzieliny nie ma potrzeby zmiany pojemnika 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Odpowiedź :       NIE WYMAGA ALE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„ </w:t>
      </w:r>
      <w:r>
        <w:rPr/>
        <w:t>Czy Zamawiający wymaga aby wszystkie króćce znajdowały się w   pokrywie 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Odpowiedź :   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„ </w:t>
      </w:r>
      <w:r>
        <w:rPr/>
        <w:t>Czy Zamawiający wymaga  aby na każdym wkładzie była    umieszczona data ważności co jest uwarunkowane datą przydatności i skuteczności filtrów  antybakteryjnego i hydrofobowego we wkładach ?”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Odpowiedź :  NIE . ALE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„ </w:t>
      </w:r>
      <w:r>
        <w:rPr/>
        <w:t>Czy Zamawiający wymaga aby w pokrywie wkładu znajdowały się tylko dwa króćce ( króciec pacjenta i króciec próżni ) o różnych średnicach , co zapobiega mylnemu podłączeniu drenu 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Odpowiedź </w:t>
      </w:r>
      <w:r>
        <w:rPr/>
        <w:t xml:space="preserve">: </w:t>
      </w:r>
      <w:r>
        <w:rPr>
          <w:b/>
          <w:bCs/>
        </w:rPr>
        <w:t>NIE WYMAGA ALE DOPUSZC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„ </w:t>
      </w:r>
      <w:r>
        <w:rPr/>
        <w:t>Czy Zamawiający wymaga aby wkład  zasysał się i uszczelniał automatycznie po włączeniu ssania bez konieczności wciskania wkładu na kanister ?”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Odpowiedź :   NIE WYMAGA  , ale dopuszcza.</w:t>
      </w:r>
    </w:p>
    <w:p>
      <w:pPr>
        <w:pStyle w:val="Normal"/>
        <w:ind w:left="1440" w:hanging="1440"/>
        <w:jc w:val="both"/>
        <w:rPr/>
      </w:pPr>
      <w:r>
        <w:rPr/>
        <w:t xml:space="preserve">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>
          <w:b/>
          <w:bCs/>
        </w:rPr>
        <w:t>Zapytanie  41 – Dotyczy modyfikacji wzoru umowy  do siw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„</w:t>
      </w:r>
      <w:r>
        <w:rPr/>
        <w:t>Czy Zamawiający dokona modyfikacji zapisów projektu przyszłej umowy, która ma zostać zawarta w wyniku rozstrzygnięcia przedmiotowego postępowania , poprzez wprowadzenie następującego zapisu w § 10 ust. 1 wzoru umowy :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  <w:t>§ 10 ust. 1 „ Wykonawca zapłaci Zamawiającemu karę umowną za opóźnienie w dostawie określonego w umowie towaru w wysokości 0,1 % wartości niezrealizowanej części liczonej za każdy dzień zwłoki , jednak nie więcej niż 10 % wartości niedostarczonego towaru „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Odpowiedź :    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„ </w:t>
      </w:r>
      <w:r>
        <w:rPr/>
        <w:t xml:space="preserve"> </w:t>
      </w:r>
      <w:r>
        <w:rPr/>
        <w:t>Czy Zamawiający dokona modyfikacji zapisów wzoru umowy w § 5 poprzez wprowadzenie następującego zapisu.:</w:t>
      </w:r>
    </w:p>
    <w:p>
      <w:pPr>
        <w:pStyle w:val="Normal"/>
        <w:ind w:left="2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40" w:hanging="0"/>
        <w:jc w:val="both"/>
        <w:rPr/>
      </w:pPr>
      <w:r>
        <w:rPr>
          <w:b/>
          <w:bCs/>
        </w:rPr>
        <w:t xml:space="preserve">„ </w:t>
      </w:r>
      <w:r>
        <w:rPr/>
        <w:t>Zamawiający dopuszcza możliwość cesji wierzytelności jeśli zostanie o niej poinformowany przez Wykonawcę w terminie 14 dni przed dokonaniem cesji „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powiedź : 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</w:t>
      </w:r>
      <w:r>
        <w:rPr>
          <w:b/>
          <w:bCs/>
        </w:rPr>
        <w:t>Dotyczy Załącznika Nr 2</w:t>
      </w:r>
      <w:r>
        <w:rPr/>
        <w:t xml:space="preserve">  - Wadium  dla  Załącznika  Nr 2A-   250,00 zł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</w:t>
      </w:r>
      <w:r>
        <w:rPr/>
        <w:t>- Wadium  dla  Załącznika  Nr 2B- 1500,00 zł.</w:t>
      </w:r>
    </w:p>
    <w:p>
      <w:pPr>
        <w:pStyle w:val="Normal"/>
        <w:ind w:left="1440" w:hanging="1440"/>
        <w:jc w:val="both"/>
        <w:rPr/>
      </w:pPr>
      <w:r>
        <w:rPr/>
        <w:t xml:space="preserve">          </w:t>
      </w:r>
    </w:p>
    <w:p>
      <w:pPr>
        <w:pStyle w:val="Normal"/>
        <w:ind w:left="1440" w:hanging="1440"/>
        <w:jc w:val="both"/>
        <w:rPr/>
      </w:pPr>
      <w:r>
        <w:rPr/>
        <w:t xml:space="preserve">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>Wojewódzki  Szpital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</w:t>
      </w:r>
      <w:r>
        <w:rPr/>
        <w:t>im NMP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yrektor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</w:t>
      </w:r>
      <w:r>
        <w:rPr/>
        <w:t>dr n. med. Zbigniew Strzelczak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ęstochowa , dn.   14. 08.2007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1 – Dotyczy Załącznika Nr 40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„ </w:t>
      </w:r>
      <w:r>
        <w:rPr/>
        <w:t>Czy zamawiający dopuści port naczyniowy o wymiarach 32 x 21 mm wysokość 10,1 mm , cewnik silikonowy  8F , średnica cewnika : wewn. 1,2 mm , zewn. 2,4 mm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„ </w:t>
      </w:r>
      <w:r>
        <w:rPr/>
        <w:t>Czy zamawiający dopuści port naczyniowy o wymiarach 37,5 x 22,5 mm wysokość 12,1 mm , cewnik silikonowy 8F , średnica cewnika wew. 1,2 mm , zewn. 2,4 mm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2 -  Dotyczy Załącznika Nr  2,  -  </w:t>
      </w:r>
      <w:r>
        <w:rPr/>
        <w:t>„ W odpowiedzi z dnia 23 lipca Zamawiający wydzielił poz. 2 i 3 w osobny pakiet  2A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/>
        <w:t>W związku z następnymi odpowiedziami z dnia 08 sierpnia odnośnie zapisu dot. Wymogu oferowania sprzętu w poz. 1 do 7 jednego producenta – prosimy o jednoznaczne wyjaśnienie – „ Czy Zamawiającemu chodziło o wymóg dostarczenia sprzętu jednego producenta dla pozycji 1,4,5,6,i 7 w załączniku  2 oraz oddzielnie o wymóg dostarczenia sprzętu jednego producenta dla wszystkich pozycji w utworzonym w toku postępowania załączniku  2 A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„ </w:t>
      </w:r>
      <w:r>
        <w:rPr/>
        <w:t>W związku z podziałem Załącznika na załącznik 2A i 2B , wnosimy o odstąpienie od wymogu , aby kaniule dla dorosłych oraz  noworodkowe w załączniku 2A i 2B  pochodziły od  jednego producenta. Wymóg  ten jest obecnie bezpodstawny , gdyż oferenci mogą składać oferty na jeden z tych pakietów , bez składania oferty na drugi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Załącznik Nr 2A – poz.   2,3           -  od jednego producenta;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Załącznik Nr 2B    poz.   1,4,5,6,7  -  od jednego producenta 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</w:t>
      </w:r>
      <w:r>
        <w:rPr>
          <w:b/>
          <w:bCs/>
        </w:rPr>
        <w:t>- Zał. 2A – kaniule –</w:t>
      </w:r>
      <w:r>
        <w:rPr/>
        <w:t>„ Czy kaniule mają posiadać korek i skrzydełka w kolorze oznaczającym rozmiar , zgodnie z międzynarodowymi normami oraz skalą Gauge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„</w:t>
      </w:r>
      <w:r>
        <w:rPr/>
        <w:t>Czy skrzydełka kaniuli  mają posiadać otwory  umożliwiające umocowanie kaniuli do skóry pacjenta ?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Odpowiedź :</w:t>
      </w:r>
      <w:r>
        <w:rPr/>
        <w:t xml:space="preserve">  </w:t>
      </w:r>
      <w:r>
        <w:rPr>
          <w:b/>
          <w:bCs/>
        </w:rPr>
        <w:t>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„ </w:t>
      </w:r>
      <w:r>
        <w:rPr/>
        <w:t>Czy kaniule mają posiadać uchwyty umożliwiające punkcję , nakłucie jedną ręką ?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3 – Dotyczy –Załącznika Nr 9 poz. 23 –</w:t>
      </w:r>
      <w:r>
        <w:rPr/>
        <w:t>„ Prosimy o dopuszczenie zestawów do lewatywy z jednym otworem końcowym lub otwartym otworem końcowym oraz dwoma bocznymi  , co znacznie ułatwia przeprowadzenie zabiegu.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Jak w SIW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4 -  Dotyczy Załącznika Nr 4 , poz. 27-28 –</w:t>
      </w:r>
      <w:r>
        <w:rPr/>
        <w:t>„ Prosimy o dopuszczenie worków z portami igłowymi lub wydzielenie tych  pozycji  z załącznika nr 4 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 Dopusz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5 – Dotyczy Załącznika nr 10 –poz. 18 –</w:t>
      </w:r>
      <w:r>
        <w:rPr/>
        <w:t>„ Czy zestawy mogą lub mają posiadać w zestawie standardowy dren Redona , opisany  pierwotnie w SIWZ , o stałej średnicy otworów ? „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Mogą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6 – Dotyczy Załącznika Nr 11 , poz. 2 –</w:t>
      </w:r>
      <w:r>
        <w:rPr/>
        <w:t>„ Czy cewniki do odsysania mogą posiadać końcówkę posiadającą otwór o szer. ok. 5 mm „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7 – Załącznik Nr 15  poz. 16-21  – </w:t>
      </w:r>
      <w:r>
        <w:rPr/>
        <w:t>„  P)rosimy o dopuszczenie drenów Pezzera posiadających standardowe 2 otwory lub o wydzielenie tych pozycji z załącznika nr 15. „</w:t>
      </w:r>
      <w:r>
        <w:rPr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8 – Dotyczy Załącznika nr 20 poz. 3 – </w:t>
      </w:r>
      <w:r>
        <w:rPr/>
        <w:t>„ Prosimy o dopuszczenie opatrunków z włókniny , profilowanych , do mocowania sond i cewników donosowych dla dorosłych , w kształcie litery „ H „ , bez trójkątnej części lub o wydzielenie tej pozycji z załącznika Nr 20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Nie dopuszczamy i nie wyłączamy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 xml:space="preserve">Ponadto informujemy , iż termin wpłaty wadium , składania ofert i próbek zostaje przesunięty na dzień 29.08.2007 r. godz. 10:00.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  <w:u w:val="single"/>
        </w:rPr>
        <w:t>Otwarcie ofert nastąpi w dniu 29.08.2007 r. o godz. 10:15.</w:t>
      </w:r>
    </w:p>
    <w:p>
      <w:pPr>
        <w:pStyle w:val="Normal"/>
        <w:ind w:left="1440" w:hanging="14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>Wojewódzki  Szpital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</w:t>
      </w:r>
      <w:r>
        <w:rPr/>
        <w:t>im NMP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yrektor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</w:t>
      </w:r>
      <w:r>
        <w:rPr/>
        <w:t>dr n. med. Zbigniew Strzelczak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ęstochowa , dn.   20. 08.2007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1- Dotyczy Załącznika  Nr 29 –</w:t>
      </w:r>
      <w:r>
        <w:rPr/>
        <w:t>„ Czy Zamawiający dopuści wkłady jednorazowego użytku o poj. 1, 2 i 3 l  bez króćca  obrotowego ? „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wiedź : Jak w siwz z późniejszymi wyjaśnieniami ( </w:t>
      </w:r>
      <w:r>
        <w:rPr/>
        <w:t>odpowiedzi  na zapytania z dnia 09.08.2007 r – Zapytanie 40 pkt.6 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Zapytanie  2 – Dotyczy –Próbki –</w:t>
      </w:r>
      <w:r>
        <w:rPr/>
        <w:t>„ Prosimy o dokładniejsze wyjaśnienie co do dołączenia próbek ?. Czy Zamawiający wymaga dostarczenia próbek do każdej pozycji danego pakietu ?. Jeżeli nie to prosimy o uściślenie do jakiego pakietu i w jakiej ilości wymagane są próbki przez Zamawiającego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Odpowiedź : Jak w siwz z późniejszymi wyjaśnieniami (</w:t>
      </w:r>
      <w:r>
        <w:rPr/>
        <w:t>odpowiedzi  na zapytania z dnia 09.08.2007 r – Zapytanie 1 ) .</w:t>
      </w:r>
    </w:p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>Zapytanie  3 – Dotyczy Załącznika Nr 1 :</w:t>
      </w:r>
    </w:p>
    <w:p>
      <w:pPr>
        <w:pStyle w:val="Normal"/>
        <w:rPr/>
      </w:pPr>
      <w:r>
        <w:rPr/>
      </w:r>
    </w:p>
    <w:p>
      <w:pPr>
        <w:pStyle w:val="Heading4"/>
        <w:ind w:left="1440" w:hanging="1440"/>
        <w:rPr/>
      </w:pPr>
      <w:r>
        <w:rPr/>
        <w:t xml:space="preserve">                          </w:t>
      </w:r>
      <w:r>
        <w:rPr/>
        <w:t xml:space="preserve">Poz. 11 – „ </w:t>
      </w:r>
      <w:r>
        <w:rPr>
          <w:b w:val="false"/>
          <w:bCs w:val="false"/>
        </w:rPr>
        <w:t>Prosimy o wyjaśnienie czy Zamawiający wymaga strzykawki   typu Janeta o pojemności  100 ml czy też 140 ml 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12 – </w:t>
      </w:r>
      <w:r>
        <w:rPr/>
        <w:t>„ Czy Zamawiający dopuści strzykawkę 3-cz. 10 ml skalowaną co 1 ml. „ ?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13 – „</w:t>
      </w:r>
      <w:r>
        <w:rPr/>
        <w:t>Czy Zamawiający dopuści strzykawkę 3-cz. 20 ml skalowaną co 2 ml. „ ?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15 – </w:t>
      </w:r>
      <w:r>
        <w:rPr/>
        <w:t>„ Prosimy o wyjaśnienie  czy nie nastąpiła pomyłka w opisie przedmiotu zamówienia ?. Jest z wycięciem na tłoku do mocowania w pompie infuzyjnej- prostopadłe typu prefuzor. A czy nie powinno być: z wycięciem na tłoku do mocowania w pompie infuzyjnej – prostopadłe. Strzykawka typu perfuzor. ?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>Odpowiedź . Jak w siwz. Podmiotem w tym zdaniu jest słowo strzykawka 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4  -  Dotyczy Załącznika Nr 16 B – </w:t>
      </w:r>
      <w:r>
        <w:rPr/>
        <w:t>„ Czy  Zamawiający wymaga aby rozmiary świateł cewnika centralnego podane w Ga były opisane na kanałach zewnętrznych cewnika w celu ich identyfikacji czy również konieczna jest identyfikacja rozmiaru światła kolorem końcówk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wiedź :   Zamawiający  </w:t>
      </w:r>
      <w:r>
        <w:rPr>
          <w:b/>
          <w:bCs/>
          <w:u w:val="single"/>
        </w:rPr>
        <w:t xml:space="preserve">wymaga </w:t>
      </w:r>
      <w:r>
        <w:rPr>
          <w:b/>
          <w:bCs/>
        </w:rPr>
        <w:t xml:space="preserve"> aby  rozmiary świateł cewnika w Ga  były opisane  na kanałach zewnętrznych w celu identyfikacji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Zamawiający </w:t>
      </w:r>
      <w:r>
        <w:rPr>
          <w:b/>
          <w:bCs/>
          <w:u w:val="single"/>
        </w:rPr>
        <w:t xml:space="preserve">dopuszcza </w:t>
      </w:r>
      <w:r>
        <w:rPr>
          <w:b/>
          <w:bCs/>
        </w:rPr>
        <w:t xml:space="preserve"> identyfikację rozmiaru  światła  kolorem końcówki kanałów zewnętrznych.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</w:t>
      </w:r>
      <w:r>
        <w:rPr/>
        <w:t>Wojewódzki  Szpital 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</w:t>
      </w:r>
      <w:r>
        <w:rPr/>
        <w:t>im NMP 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yrektor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</w:t>
      </w:r>
      <w:r>
        <w:rPr/>
        <w:t>dr n. med. Zbigniew Strzelczak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ęstochowa , dn.   24 . 08.2007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38 /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38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1 – Dotyczy Załącznika Nr 2 , poz. 2-5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„ </w:t>
      </w:r>
      <w:r>
        <w:rPr/>
        <w:t>W  związku z tym iż kaniula jest produktem inwazyjnym i zostaje w ciele pacjenta od kilku do kilkudziesięciu godzin i w tym wypadku zachowanie pełnej sterylności jest bardzo ważne to czy w związku z tym Zamawiający wymaga aby kaniule były pakowane w opakowanie Tyvec® zabezpieczające przed przypadkowym uszkodzeniem opakowania i utratą jałowości przez kaniule ?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Odpowiedź :   NIE  WYMAGA.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„ </w:t>
      </w:r>
      <w:r>
        <w:rPr/>
        <w:t>Czy Zamawiający wymaga aby badania na biokompatybilność poliuretanu były badaniami opublikowanymi w prasie medycznej co potwierdza ich wiarygodność ? „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NIE WYMAG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„ </w:t>
      </w:r>
      <w:r>
        <w:rPr/>
        <w:t>Czy Zamawiający wymaga by kaniule posiadały sześć wtopionych pasków rtg na całej długości  kaniuli  co umożliwia pełną obserwację wprowadzonej kaniuli ?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 NIE WYMA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„ </w:t>
      </w:r>
      <w:r>
        <w:rPr/>
        <w:t>Czy Zamawiający wymaga  samodomykającego się korka portu bocznego 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 NIE WYMA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2 – Dotyczy Załącznika Nr 3 – „ </w:t>
      </w:r>
      <w:r>
        <w:rPr/>
        <w:t>Czy Zamawiający wymaga przeźroczystego zaworu dostępu żylnego nie zawierającego lateksu posiadającego silikonową membranę ?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NIE WYMAG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3 – Dotyczy Załącznika Nr 4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z. 1  -</w:t>
      </w:r>
      <w:r>
        <w:rPr/>
        <w:t>„ W związku  duzymi możliwościami występowania zakażeń , to czy Zamawiający wymaga aby cewnik Foley”a  pediatryczny posiadał możliwości utrzymania w ciele pacjenta do 6 tygodnia bez rozłączania  systemu : minimalizuję możliwość wystąpienia zakażenia „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wiedź </w:t>
      </w:r>
      <w:r>
        <w:rPr/>
        <w:t xml:space="preserve">:   </w:t>
      </w:r>
      <w:r>
        <w:rPr>
          <w:b/>
          <w:bCs/>
        </w:rPr>
        <w:t>NIE WYMAGA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Poz. 1-11 – </w:t>
      </w:r>
      <w:r>
        <w:rPr/>
        <w:t>„ Czy Zamawiający wymaga , aby cewniki Foleya  były podwójnie pakowane w opakowanie  wewnętrzne folia i  zewnętrzne folia-papier ?. Tylko tego typu opakowanie pozwala przeprowadzić cewnikowanie w sposób jałowy, znacząco ograniczając ryzyko rozwoju infekcji  układu moczowego , równocześnie ograniczając koszty zamawiającego ( poprzez skrócenie czasu pobytu  pacjenta w szpitalu i eliminację kosztów ewentualnej antybiotykoterapii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Odpowiedź :   NIE  WYMAGA.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oz. 27-28 –</w:t>
      </w:r>
      <w:r>
        <w:rPr/>
        <w:t>„ Czy Zamawiający  wymaga aby dreny posiadały spiralne zabezpieczenie przed załamaniem w miejscu połączenia z workiem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 NIE  WYMAG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z. 27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„ </w:t>
      </w:r>
      <w:r>
        <w:rPr/>
        <w:t>Czy Zamawiający wymaga aby worki posiadały dwie zastawki w linii spływu moczu 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NIE WYMA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Czy worek ma posiadać zawór spustowy zaciskowy „ 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edź :  MOŻE , ALE NIE MU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Poz. 28 – </w:t>
      </w:r>
      <w:r>
        <w:rPr/>
        <w:t>„ Czy  Zamawiający zgadza się ze stwierdzeniem , że  skuteczne zabezpieczenie  zestawu do godzinowej zbiórki moczu przed refluksem moczu w kierunku pacjenta zmniejsza ryzyko wystąpienia zakażenia układu moczowego ?.Jeśli tak , to czy  w takim razie zamawiający będzie wymagał . a by zestaw do GZM uniemożliwiał cofanie się zgromadzonego moczu w worku , komorze i drenie łączącym do cewnika Foley w kierunku pacjenta ?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JAK w SIWZ wraz z  udzielonymi odpowiedziami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4 – Dotyczy Załącznika Nr 10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oz. 8-13 : </w:t>
      </w:r>
      <w:r>
        <w:rPr/>
        <w:t>W związku z wprowadzeniem Zamawiającego w błąd przez jednego z oferentów w odp. Z dn.09.08.2007 r.- w swojej</w:t>
      </w:r>
      <w:r>
        <w:rPr>
          <w:b/>
          <w:bCs/>
        </w:rPr>
        <w:t xml:space="preserve"> </w:t>
      </w:r>
      <w:r>
        <w:rPr/>
        <w:t>ofercie  dren Ulmera posiada wiele innych firm od w/w ( również producent ) , a z badań klinicznych skuteczność podanego jest 50% większa co ma  uzasadnienie medyczne zabezpieczając pacjentów m.in. przed powstawaniem krwiaków. Czy w związku z tym Zamawiający nie pozostanie przy zapisie pierwotnym ? „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DOPUSZCZAMY ZARÓWNO REDONY jak i ULM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z. 19 – </w:t>
      </w:r>
      <w:r>
        <w:rPr/>
        <w:t xml:space="preserve">„ Czy Zamawiający w odpowiedzi z w/w dnia określił  że zestaw ma  posiadać „ 1 końcówkę z filtrem „ w zapasie ?  gdyż zestawy te często się zapychają. „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powiedź</w:t>
      </w:r>
      <w:r>
        <w:rPr/>
        <w:t xml:space="preserve"> :   </w:t>
      </w:r>
      <w:r>
        <w:rPr>
          <w:b/>
          <w:bCs/>
        </w:rPr>
        <w:t>ZGODNIE z WCZEŚNIEJSZYMI ODPOWIEDZIAMI  -</w:t>
      </w:r>
      <w:r>
        <w:rPr/>
        <w:t xml:space="preserve">   </w:t>
      </w:r>
      <w:r>
        <w:rPr>
          <w:b/>
          <w:bCs/>
        </w:rPr>
        <w:t>min. 1 końcówka z filtrem , dren łączący o dł. min. 250 cm oraz wymienny filt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Poz. 16 – </w:t>
      </w:r>
      <w:r>
        <w:rPr/>
        <w:t>„ Czy Zamawiający wymaga kanki z grubą rączką w rozmiarze : Ch  20/155 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 NIE WYMA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17 – „ </w:t>
      </w:r>
      <w:r>
        <w:rPr/>
        <w:t>Czy Zamawiający wymaga kanki ( obecnie stosowanej ) dwuelementowe- zdejmowana osłona zapewnia różne sposoby odsysania ?”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  <w:t>Odpowiedź :   JAK w SIWZ</w:t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  <w:t>Zapytanie 5 – Dotyczy Załącznika Nr 11</w:t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oz. 1 – </w:t>
      </w:r>
      <w:r>
        <w:rPr/>
        <w:t>„ Czy Zamawiający wymaga aby łącznik schodkowy prosty z otworem bocznym do przerywania ssania był sterylny ?”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Odpowiedź </w:t>
      </w:r>
      <w:r>
        <w:rPr/>
        <w:t xml:space="preserve">:   </w:t>
      </w:r>
      <w:r>
        <w:rPr>
          <w:b/>
          <w:bCs/>
        </w:rPr>
        <w:t>JAK w SIWZ 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Poz. 22 – „ </w:t>
      </w:r>
      <w:r>
        <w:rPr/>
        <w:t>Czy Zamawiający dopuści zestaw o pojemności 10 ml spełniający pozostałe wymogi SIWZ tak jak obecnie używane ? „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  <w:t>Odpowiedź :   NIE DOPUŚCI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6: - Dotyczy Załącznika Nr 9  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17-20 – </w:t>
      </w:r>
      <w:r>
        <w:rPr/>
        <w:t>„ Czy Zamawiający dopuści zgłębnik  żołądkowy silikonowy o długości 125 cm  ? „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23 – </w:t>
      </w:r>
      <w:r>
        <w:rPr/>
        <w:t>„ Czy Zamawiający dopuści irygator z  końcem drenu otwartym i dwoma otworami bocznymi ?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Zapytanie 7- Dotyczy Załącznika Nr 11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oz. 15-20 –</w:t>
      </w:r>
      <w:r>
        <w:rPr/>
        <w:t>„ Czy Zamawiający wymaga masek anestetycznych jednorazowych lub wielorazowych ? „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JEDNORAZOW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z. 22 – „ </w:t>
      </w:r>
      <w:r>
        <w:rPr/>
        <w:t>Czy Zamawiający dopuści zestaw do pobierania próbek wydzieliny bez kontroli odsysania ? „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TAK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Zapytanie 8 – Dotyczy Załącznika Nr 15 B , poz. 22 – </w:t>
      </w:r>
      <w:r>
        <w:rPr/>
        <w:t>„ Czy Zamawiający dopuści zestaw w skład którego wchodzi :  kateter typu Pigtail , igła rozrywalna , kołnierz mocujący z opaską , strzykawka 10 ml , skalpel ? „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dpowiedź :  Zgodnie z SIWZ i udzielonymi odpowiedziami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 xml:space="preserve">Ponadto informujemy , iż termin wpłaty wadium , składania ofert i próbek zostaje przesunięty na dzień 05.09.2007 r. godz. 10:00.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  <w:u w:val="single"/>
        </w:rPr>
        <w:t>Otwarcie ofert nastąpi w dniu 05.09.2007 r. o godz. 10:15.</w:t>
      </w:r>
    </w:p>
    <w:p>
      <w:pPr>
        <w:pStyle w:val="Normal"/>
        <w:ind w:left="1440" w:hanging="14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twierdził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</w:t>
      </w:r>
      <w:r>
        <w:rPr/>
        <w:t>Wojewódzki Szpital  Specjalistyczn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</w:t>
      </w:r>
      <w:r>
        <w:rPr/>
        <w:t>im NMP w Częstochowie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</w:t>
      </w:r>
      <w:r>
        <w:rPr/>
        <w:t>dr n. med. Zbigniew  Strzelczak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620" w:hanging="162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0" w:hanging="18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1:00Z</dcterms:created>
  <dc:creator>.</dc:creator>
  <dc:description/>
  <dc:language>en-US</dc:language>
  <cp:lastModifiedBy>.</cp:lastModifiedBy>
  <dcterms:modified xsi:type="dcterms:W3CDTF">2007-08-24T10:34:00Z</dcterms:modified>
  <cp:revision>3</cp:revision>
  <dc:subject/>
  <dc:title>                                                                                          Częstochowa , dn</dc:title>
</cp:coreProperties>
</file>