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Częstochowa , dn..03.08.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</w:t>
      </w:r>
      <w:r>
        <w:rPr>
          <w:b/>
          <w:bCs/>
        </w:rPr>
        <w:t>49</w:t>
      </w:r>
      <w:r>
        <w:rPr/>
        <w:t xml:space="preserve">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TextBodyIndent"/>
        <w:rPr/>
      </w:pPr>
      <w:r>
        <w:rPr/>
        <w:t xml:space="preserve">Dotyczy :  postępowania w sprawie udzielenia zamówienia na „ dostawę materiałów opatrunkowych  „ ( znak sprawy : W.Sz.S.DDZ-P-8/2411/ </w:t>
      </w:r>
      <w:r>
        <w:rPr>
          <w:b/>
          <w:bCs/>
        </w:rPr>
        <w:t>49</w:t>
      </w:r>
      <w:r>
        <w:rPr/>
        <w:t xml:space="preserve">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Zapytanie 1 – dotyczy Załącznika Nr 1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>
          <w:b/>
          <w:bCs/>
        </w:rPr>
        <w:t>Poz, 3 – „</w:t>
      </w:r>
      <w:r>
        <w:rPr/>
        <w:t>czy Zamawiający dopuści możliwość zaoferowania gazy opatrunkowej spełniającej wszystkie wymagania Zamawiającego , pakowanej po 100 mb” ?.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/>
        <w:t xml:space="preserve">                   </w:t>
      </w:r>
      <w:r>
        <w:rPr>
          <w:b/>
          <w:bCs/>
        </w:rPr>
        <w:t>Poz. 3 i 4 –</w:t>
      </w:r>
      <w:r>
        <w:rPr/>
        <w:t>„ czy zamawiana gaza opatrunkowa oraz gaza kopertowana będą miały zastosowanie jako chirurgiczny , inwazyjny wyrób medyczny , w związku z czym, zgodnie z przepisami rozporządzenia Ministra Zdrowia z dnia 30 kwietnia  2004 r. w sprawie klasyfikacji wyrobów medycznych do różnego przeznaczenia , winny być sklasyfikowane jako wyrób medyczny klasy II a ?”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 NIE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/>
        <w:t xml:space="preserve"> </w:t>
      </w:r>
      <w:r>
        <w:rPr>
          <w:b/>
          <w:bCs/>
        </w:rPr>
        <w:t xml:space="preserve">Zapytanie 2 – dotyczy Załącznika Nr 3 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oz. nr 1, 2, 3, 4 –</w:t>
      </w:r>
      <w:r>
        <w:rPr/>
        <w:t>„ czy Zamawiający dopuści możliwość zaoferowania kompresów z gazy , które zostały sklasyfikowane jako wyrób medyczny klasy II a ?”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Zatwierdził :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                                                </w:t>
      </w:r>
      <w:r>
        <w:rPr/>
        <w:t>Wojewódzki Szpital Specjalistyczny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                                                           </w:t>
      </w:r>
      <w:r>
        <w:rPr/>
        <w:t>im NMP w Częstochowie</w:t>
      </w:r>
    </w:p>
    <w:p>
      <w:pPr>
        <w:pStyle w:val="Normal"/>
        <w:ind w:left="1260" w:hanging="1260"/>
        <w:rPr/>
      </w:pPr>
      <w:r>
        <w:rPr/>
        <w:t xml:space="preserve">                                                                                          </w:t>
      </w:r>
      <w:r>
        <w:rPr/>
        <w:t>Dyrektor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dr n. med. Zbigniew Strzel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Częstochowa , dn. 08.08..2007 r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.Sz.S.DDZ-P-8/2411/ 49/  07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ZANOWNI  PAŃSTWO 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otyczy :  postępowania w sprawie udzielenia zamówienia na „ dostawę materiałów opatrunkowych  „ ( znak sprawy : W.Sz.S.DDZ-P-8/2411/ 49  /07 , realizowanego w trybie </w:t>
      </w:r>
      <w:r>
        <w:rPr>
          <w:b/>
          <w:bCs/>
        </w:rPr>
        <w:t xml:space="preserve"> przetargu nieograniczonego </w:t>
      </w:r>
      <w:r>
        <w:rPr/>
        <w:t xml:space="preserve"> na podstawie przepisów ustawy z dnia 29 stycznia 2004 r.- Prawo zamówień publicznych ( Dz.U. z dnia 9 lutego 2004 r. Nr 19 poz. 177 z późn. zm. )</w:t>
      </w:r>
    </w:p>
    <w:p>
      <w:pPr>
        <w:pStyle w:val="TextBodyIndent"/>
        <w:ind w:left="0" w:hanging="0"/>
        <w:rPr/>
      </w:pPr>
      <w:r>
        <w:rPr/>
        <w:t xml:space="preserve">                  </w:t>
      </w:r>
      <w:r>
        <w:rPr/>
        <w:t xml:space="preserve">W odpowiedzi na zapytania ( o poniższej treści ) dotyczące zapisów specyfikacji istotnych warunków zamówienia   Zamawiający wyjaśnia: 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>Zapytanie 1 : Dotyczy wzoru umowy do siwz: -</w:t>
      </w:r>
      <w:r>
        <w:rPr/>
        <w:t>„ Czy Zamawiający zgodzi się :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</w:rPr>
        <w:t xml:space="preserve">                     </w:t>
      </w:r>
      <w:r>
        <w:rPr/>
        <w:t>Zmianę w § 10 i nadanie  następującej treści : „ W przypadku  zwłoki w realizacji zamówienia jednostkowego Zamawiający może domagać się od Wykonawcy zapłaty kary umownej w wysokości 0,1 % wartości netto niezrealizowanego w terminie zamówienia jednostkowego lub jego części za każdy dzień zwłoki. W przypadku odstąpienia od umowy przez jedną ze stron z przyczyn zawinionych przez drugą stronę, strona odstępująca od umowy może domagać się od drugiej strony zapłaty kary umownej w wysokości 10 % wartości netto niezrealizowanej części umowy . Każdej ze stron przysługuje prawo dochodzenia odszkodowania przewyższającego zastrzeżone kary umowne . i „: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Odpowiedź :  Z zastrzeżeniem postanowień § 9 i § 11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/>
        <w:t xml:space="preserve"> „ </w:t>
      </w:r>
      <w:r>
        <w:rPr/>
        <w:t xml:space="preserve">W przypadku  zwłoki w realizacji zamówienia jednostkowego Zamawiający może domagać się od Wykonawcy zapłaty kary umownej w wysokości 0,1 % wartości netto niezrealizowanego w terminie zamówienia jednostkowego lub jego części za każdy dzień zwłoki. W przypadku odstąpienia od umowy przez jedną ze stron z przyczyn zawinionych przez drugą stronę, strona odstępująca od umowy może domagać się od drugiej strony zapłaty kary umownej w wysokości 10 % wartości netto niezrealizowanej części umowy , </w:t>
      </w:r>
      <w:r>
        <w:rPr>
          <w:b/>
          <w:bCs/>
        </w:rPr>
        <w:t xml:space="preserve">z zastrzeżeniem postanowień § 9 i § 11 . </w:t>
      </w:r>
      <w:r>
        <w:rPr/>
        <w:t xml:space="preserve"> Każdej ze stron przysługuje prawo dochodzenia odszkodowania przewyższającego zastrzeżone kary umowne . ”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Zapytanie 2 – Dotyczy Załącznika Nr 2 oraz Załącznika Nr 3 – </w:t>
      </w:r>
      <w:r>
        <w:rPr/>
        <w:t>„ Czy należy zaoferować kompresy gazowe z podwijanymi brzegami ?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edź :  TAK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1260"/>
        <w:rPr/>
      </w:pPr>
      <w:r>
        <w:rPr>
          <w:b/>
          <w:bCs/>
        </w:rPr>
        <w:t>Zapytanie 3 – Dotyczy Załącznika Nr 3 , poz. od 1 – 4 –</w:t>
      </w:r>
      <w:r>
        <w:rPr/>
        <w:t>„ Czy można zaoferować kompresy gazowe zaklasyfikowane do klasy IIa „?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Odpowiedź :   TAK.    </w:t>
      </w:r>
    </w:p>
    <w:p>
      <w:pPr>
        <w:pStyle w:val="Normal"/>
        <w:ind w:left="1260" w:hanging="1260"/>
        <w:rPr/>
      </w:pPr>
      <w:r>
        <w:rPr>
          <w:b/>
          <w:bCs/>
        </w:rPr>
        <w:t xml:space="preserve">                  </w:t>
      </w:r>
      <w:r>
        <w:rPr>
          <w:b/>
          <w:bCs/>
          <w:sz w:val="20"/>
        </w:rPr>
        <w:t xml:space="preserve">                                                                                         </w:t>
      </w:r>
      <w:r>
        <w:rPr>
          <w:sz w:val="20"/>
        </w:rPr>
        <w:t>Zatwierdził:</w:t>
      </w:r>
    </w:p>
    <w:p>
      <w:pPr>
        <w:pStyle w:val="Normal"/>
        <w:ind w:left="1260" w:hanging="1260"/>
        <w:rPr/>
      </w:pPr>
      <w:r>
        <w:rPr/>
        <w:t xml:space="preserve">         </w:t>
      </w: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Wojewódzki Szpital Specjalistyczny</w:t>
      </w:r>
    </w:p>
    <w:p>
      <w:pPr>
        <w:pStyle w:val="Normal"/>
        <w:ind w:left="1260" w:hanging="1260"/>
        <w:rPr/>
      </w:pPr>
      <w:r>
        <w:rPr/>
        <w:t xml:space="preserve">       </w:t>
      </w: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im NMP w Częstochowie</w:t>
      </w:r>
    </w:p>
    <w:p>
      <w:pPr>
        <w:pStyle w:val="Normal"/>
        <w:ind w:left="1260" w:hanging="1260"/>
        <w:rPr/>
      </w:pPr>
      <w:r>
        <w:rPr/>
        <w:t xml:space="preserve">     </w:t>
      </w: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dr n. med. Zbigniew Strze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3:00Z</dcterms:created>
  <dc:creator>.</dc:creator>
  <dc:description/>
  <dc:language>en-US</dc:language>
  <cp:lastModifiedBy>.</cp:lastModifiedBy>
  <dcterms:modified xsi:type="dcterms:W3CDTF">2007-08-08T11:43:00Z</dcterms:modified>
  <cp:revision>6</cp:revision>
  <dc:subject/>
  <dc:title>                                                                                                 Częstochowa , dn</dc:title>
</cp:coreProperties>
</file>