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ęstochowa dnia 2007-07-30</w:t>
      </w:r>
    </w:p>
    <w:p>
      <w:pPr>
        <w:pStyle w:val="Normal"/>
        <w:jc w:val="both"/>
        <w:rPr/>
      </w:pPr>
      <w:r>
        <w:rPr/>
        <w:t>W.Sz.S.DDZ/2411/P-8/ 25 /1038 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4"/>
        </w:rPr>
        <w:t xml:space="preserve">Dotyczy :     </w:t>
      </w:r>
      <w:r>
        <w:rPr>
          <w:b w:val="false"/>
          <w:bCs w:val="false"/>
          <w:sz w:val="24"/>
          <w:u w:val="single"/>
        </w:rPr>
        <w:t xml:space="preserve">przetargu nieograniczonego powyżej 137 000 euro , na unowocześnienie linii 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u w:val="single"/>
        </w:rPr>
        <w:t xml:space="preserve"> terapeutycznej teleradioterapii oraz brachyterapii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nawiązaniu do zapytań o treś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kt.IV.1.9 siwz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akresie przedmiotu zamówienia określonym w pkt.2 mieści się urządzenie dozymetryczne nie będące wyrobem medycznym i nie podlegające dyrektywie 93/42/EEC.  Czy Zamawiający dopuści dla potwierdzenia jakości i bezpieczeństwa dla w/w urządzenia deklaracje zgodności 73/23/EEC , 89/336/EEC właściwą dla elektrycznego sprzętu medycznego ?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kt.IV.9 siwz</w:t>
      </w:r>
    </w:p>
    <w:p>
      <w:pPr>
        <w:pStyle w:val="TextBodyIndent"/>
        <w:ind w:left="708" w:hanging="0"/>
        <w:jc w:val="both"/>
        <w:rPr/>
      </w:pPr>
      <w:r>
        <w:rPr/>
        <w:t>Co zamawiający rozumie pod pojęciem „ wszelkie niezbędne prace w zakresie wszystkich branż ”. Czy należy domniemywać ,iż istnieje konieczność wykonania dodatkowych prac o charakterze adaptacyjno-budowlanym w pomieszczeniu przeznaczonym do instalacji urządzenia ?  Jeśli tak prosimy również o wskazanie pomieszczeń do instalacji sprzętu w celu określenia zakresu niezbędnych prac.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3.   Pkt.IV.11 siwz</w:t>
      </w:r>
    </w:p>
    <w:p>
      <w:pPr>
        <w:pStyle w:val="TextBodyIndent"/>
        <w:ind w:left="720" w:hanging="12"/>
        <w:jc w:val="both"/>
        <w:rPr/>
      </w:pPr>
      <w:r>
        <w:rPr/>
        <w:t>Czy wymagane oświadczenie należy rozumieć jako deklarację wykonawcy zapewniającą możliwość zakupu przez zamawiającego niezbędnych materiałów zużywalnych w każdym czasie obowiązywania gwarancji ?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4.    Pkt. IV.13 siwz</w:t>
      </w:r>
    </w:p>
    <w:p>
      <w:pPr>
        <w:pStyle w:val="TextBodyIndent"/>
        <w:ind w:left="720" w:hanging="12"/>
        <w:jc w:val="both"/>
        <w:rPr/>
      </w:pPr>
      <w:r>
        <w:rPr/>
        <w:t>Czy zamawiający może określić preferencje lub wymagania co do czasu , miejsca oraz liczby uczestników szkoleń ?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5.   Pkt. IV. 17. siwz</w:t>
      </w:r>
    </w:p>
    <w:p>
      <w:pPr>
        <w:pStyle w:val="TextBodyIndent"/>
        <w:ind w:left="720" w:hanging="12"/>
        <w:jc w:val="both"/>
        <w:rPr/>
      </w:pPr>
      <w:r>
        <w:rPr/>
        <w:t>Zapis dotyczący „dostępność części zamiennych przez okres 10-ciu lat od daty wygaśnięcia gwarancji ” – zgodnie z przyjętą doktryną można uznać za żądania wygórowane i niezgodne z zapisami Kodeksu cywilnego i art. 25 oraz objęte art.7 i art.29 ustawy z dnia 29 stycznia 2004r Prawo zamówień publicznych (Dz.U.Nr 19/2004 , poz.177 z późn. Zm.) . Wnosimy o wykreślenie tego punktu z siwz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hanging="12"/>
        <w:jc w:val="both"/>
        <w:rPr/>
      </w:pPr>
      <w:r>
        <w:rPr/>
        <w:t>Zapis dotyczący „ kontynuacji produkcji zaoferowanych aparatów lub jego wersji rozwojowych przez co najmniej 4 lata ”- uzasadnienie jak wyżej. Wnosimy jak wyżej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6.  Załącznik nr 4 do siwz . Umowa wzór – par.7ust.5.</w:t>
      </w:r>
    </w:p>
    <w:p>
      <w:pPr>
        <w:pStyle w:val="TextBodyIndent"/>
        <w:ind w:left="720" w:hanging="12"/>
        <w:jc w:val="both"/>
        <w:rPr/>
      </w:pPr>
      <w:r>
        <w:rPr/>
        <w:t>Wnosimy o wykreślenie w całości jako sprzeczne z przepisami prawa (ustawa Prawo zamówień publicznych ).</w:t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7.  Załącznik nr 4 do siwz. Umowa wzór – par.14.ust.5.</w:t>
      </w:r>
    </w:p>
    <w:p>
      <w:pPr>
        <w:pStyle w:val="TextBodyIndent"/>
        <w:ind w:left="720" w:hanging="12"/>
        <w:jc w:val="both"/>
        <w:rPr/>
      </w:pPr>
      <w:r>
        <w:rPr/>
        <w:t>Jest „36 miesięcy ” winno być „ 24 miesięcy ” zgodnie z zapisami w siwz – Wnosimy o skorygowanie jako oczywistej pomyłki pisarskiej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udzielamy odpowiedzi :</w:t>
      </w:r>
    </w:p>
    <w:p>
      <w:pPr>
        <w:pStyle w:val="TextBodyIndent"/>
        <w:jc w:val="both"/>
        <w:rPr/>
      </w:pPr>
      <w:r>
        <w:rPr/>
        <w:t>ad.1)  Tak.</w:t>
      </w:r>
    </w:p>
    <w:p>
      <w:pPr>
        <w:pStyle w:val="TextBodyIndent"/>
        <w:ind w:left="1440" w:hanging="732"/>
        <w:jc w:val="both"/>
        <w:rPr/>
      </w:pPr>
      <w:r>
        <w:rPr/>
        <w:t>ad.2)   Pod pojęciem “ wszelkie niezbędne prace w zakresie wszystkich branż “ rozumie się prace wynikające w trakcie montażu urządzeń medycznych.</w:t>
      </w:r>
    </w:p>
    <w:p>
      <w:pPr>
        <w:pStyle w:val="TextBodyIndent"/>
        <w:jc w:val="both"/>
        <w:rPr/>
      </w:pPr>
      <w:r>
        <w:rPr/>
        <w:t>ad.3)   Tak.</w:t>
      </w:r>
    </w:p>
    <w:p>
      <w:pPr>
        <w:pStyle w:val="TextBodyIndent"/>
        <w:ind w:left="1440" w:hanging="732"/>
        <w:jc w:val="both"/>
        <w:rPr/>
      </w:pPr>
      <w:r>
        <w:rPr/>
        <w:t>ad.4)   Szkolenia w siedzibie zamawiającego oraz we wskazanym przez Wykonawcę ośrodku referencyjnym. Szkolenia powinny obejmować wszystkie osoby będące użytkownikami w zależności od posiadanych kwalifikacji. Szkolenia dla :</w:t>
      </w:r>
    </w:p>
    <w:p>
      <w:pPr>
        <w:pStyle w:val="TextBodyIndent"/>
        <w:ind w:left="1440" w:hanging="0"/>
        <w:jc w:val="both"/>
        <w:rPr/>
      </w:pPr>
      <w:r>
        <w:rPr/>
        <w:t>lekarzy – 3 osoby</w:t>
      </w:r>
    </w:p>
    <w:p>
      <w:pPr>
        <w:pStyle w:val="TextBodyIndent"/>
        <w:ind w:left="1440" w:hanging="0"/>
        <w:jc w:val="both"/>
        <w:rPr/>
      </w:pPr>
      <w:r>
        <w:rPr/>
        <w:t>fizyków medycznych – 4 osoby</w:t>
      </w:r>
    </w:p>
    <w:p>
      <w:pPr>
        <w:pStyle w:val="TextBodyIndent"/>
        <w:ind w:left="1440" w:hanging="0"/>
        <w:jc w:val="both"/>
        <w:rPr/>
      </w:pPr>
      <w:r>
        <w:rPr/>
        <w:t>techników elektroradiologii – 9 osób</w:t>
      </w:r>
    </w:p>
    <w:p>
      <w:pPr>
        <w:pStyle w:val="TextBodyIndent"/>
        <w:ind w:left="1440" w:hanging="0"/>
        <w:jc w:val="both"/>
        <w:rPr/>
      </w:pPr>
      <w:r>
        <w:rPr/>
        <w:t>sekcji informatycznej i aparatury medycznej – 2 osoby.</w:t>
      </w:r>
    </w:p>
    <w:p>
      <w:pPr>
        <w:pStyle w:val="TextBodyIndent"/>
        <w:ind w:left="1440" w:hanging="0"/>
        <w:jc w:val="both"/>
        <w:rPr/>
      </w:pPr>
      <w:r>
        <w:rPr/>
        <w:t>Termin przeprowadzenia szkoleń – do 1-go miesiąca , licząc od daty instalacji aparatury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907" w:hanging="0"/>
        <w:jc w:val="both"/>
        <w:rPr/>
      </w:pPr>
      <w:r>
        <w:rPr/>
        <w:t>ad.5)   Zapis w Pkt. IV.17 siwz o brzmieniu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„ </w:t>
      </w:r>
      <w:r>
        <w:rPr>
          <w:i/>
          <w:iCs/>
        </w:rPr>
        <w:t>dostępność części zamiennych przez okres 10 –ciu lat od daty wygaśnięcia gwarancji. „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/>
        <w:tab/>
        <w:tab/>
        <w:tab/>
        <w:t xml:space="preserve">otrzymuje nowe brzmienie jak niżej  , i obowiązuje tylko dla pkt. 1 w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/>
        <w:tab/>
        <w:tab/>
        <w:tab/>
        <w:t>Załączniku nr 1 do siwz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/>
        <w:t xml:space="preserve">„ </w:t>
      </w:r>
      <w:r>
        <w:rPr/>
        <w:t>dostępność części zamiennych przez okres 10 –ciu lat od daty zainstalowania aparatury.”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2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Zapis w Pkt. IV.17 siwz o brzmieniu jak niżej , pozostaje bez zmian i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b/>
          <w:b/>
          <w:bCs/>
        </w:rPr>
      </w:pPr>
      <w:r>
        <w:rPr/>
        <w:tab/>
        <w:tab/>
        <w:tab/>
        <w:t>obowiązuje tylko dla pkt. 1 w Załączniku nr 1 do siwz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/>
        <w:t>kontynuację produkcji zaoferowanych aparatów lub jego wersji rozwojowych przez co najmniej 4 lata .</w:t>
      </w:r>
    </w:p>
    <w:p>
      <w:pPr>
        <w:pStyle w:val="TextBodyIndent"/>
        <w:jc w:val="both"/>
        <w:rPr/>
      </w:pPr>
      <w:r>
        <w:rPr/>
        <w:t>ad.6) Wykreśla się zapis z par.7 ust.5 wzoru umowy.</w:t>
      </w:r>
    </w:p>
    <w:p>
      <w:pPr>
        <w:pStyle w:val="TextBodyIndent"/>
        <w:jc w:val="both"/>
        <w:rPr/>
      </w:pPr>
      <w:r>
        <w:rPr/>
        <w:t>ad.7) W par.14 ust.5 wzoru umowy  - zapis 36 miesięcy koryguje się na 24 miesią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  <w:t>DYREKTOR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>Wojewódzkiego Szpitala Specjalistycznego im. NMP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>dr n.med. Zbigniew Strzelczak</w:t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  <w:tab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Częstochowa dnia 2007-08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Sz.S.DDZ/2411/P-8/ 25 / 1058  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4"/>
        </w:rPr>
        <w:t xml:space="preserve">Dotyczy :     </w:t>
      </w:r>
      <w:r>
        <w:rPr>
          <w:b w:val="false"/>
          <w:bCs w:val="false"/>
          <w:sz w:val="24"/>
          <w:u w:val="single"/>
        </w:rPr>
        <w:t xml:space="preserve">przetargu nieograniczonego powyżej 137 000 euro , na unowocześnienie linii 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u w:val="single"/>
        </w:rPr>
        <w:t xml:space="preserve"> terapeutycznej teleradioterapii oraz brachyterapii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nawiązaniu do zapytania o treś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związku z udzieloną odpowiedzią na pytanie dotyczące pkt. IV.9 siwz w dniu </w:t>
      </w:r>
    </w:p>
    <w:p>
      <w:pPr>
        <w:pStyle w:val="TextBody"/>
        <w:rPr/>
      </w:pPr>
      <w:r>
        <w:rPr/>
        <w:t xml:space="preserve">2007-07-30 ponownie prosimy o przeanalizowanie naszego zapytania i udzielenie </w:t>
      </w:r>
    </w:p>
    <w:p>
      <w:pPr>
        <w:pStyle w:val="TextBody"/>
        <w:rPr/>
      </w:pPr>
      <w:r>
        <w:rPr/>
        <w:t>odpowiedzi w pełnym zakresie objętym zapytaniem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udzielamy odpowiedzi :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Wszelkie niezbędne prace są to prace związane tylko z instalacją aparatury medycznej. Adaptacyjne prace budowlane nie będą wykonywane przez oferenta. Urządzenie zostanie zainstalowane w pomieszczeniu byłej Radioterapii 01/02   bud „H” poz. 1 W.Sz.S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60" w:after="0"/>
        <w:ind w:left="357" w:hanging="0"/>
        <w:jc w:val="right"/>
        <w:rPr/>
      </w:pPr>
      <w:r>
        <w:rPr/>
        <w:t>DYREKTOR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>Wojewódzkiego Szpitala Specjalistycznego im. NMP</w:t>
      </w:r>
    </w:p>
    <w:p>
      <w:pPr>
        <w:pStyle w:val="TextBodyIndent"/>
        <w:ind w:left="566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dr n.med. Zbigniew Strzelczak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Częstochowa dnia 2007-08-16</w:t>
      </w:r>
    </w:p>
    <w:p>
      <w:pPr>
        <w:pStyle w:val="Normal"/>
        <w:jc w:val="both"/>
        <w:rPr/>
      </w:pPr>
      <w:r>
        <w:rPr/>
        <w:t>W.Sz.S.DDZ/2411/P-8/ 25 /  1124  /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4"/>
        </w:rPr>
        <w:t xml:space="preserve">Dotyczy :     </w:t>
      </w:r>
      <w:r>
        <w:rPr>
          <w:b w:val="false"/>
          <w:bCs w:val="false"/>
          <w:sz w:val="24"/>
          <w:u w:val="single"/>
        </w:rPr>
        <w:t xml:space="preserve">przetargu nieograniczonego powyżej 137 000 euro , na unowocześnienie linii 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u w:val="single"/>
        </w:rPr>
        <w:t xml:space="preserve"> terapeutycznej teleradioterapii oraz brachyterapii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nawiązaniu do zapytania o treści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zy Zamawiający dopuści aparat z ruchem zmotoryzowany ramienia C góra/dół </w:t>
      </w:r>
    </w:p>
    <w:p>
      <w:pPr>
        <w:pStyle w:val="TextBody"/>
        <w:ind w:left="360" w:firstLine="348"/>
        <w:rPr/>
      </w:pPr>
      <w:r>
        <w:rPr/>
        <w:t>wynoszącym 43 cm ?</w:t>
      </w:r>
    </w:p>
    <w:p>
      <w:pPr>
        <w:pStyle w:val="TextBody"/>
        <w:ind w:left="360" w:firstLine="348"/>
        <w:rPr/>
      </w:pPr>
      <w:r>
        <w:rPr/>
        <w:t xml:space="preserve"> </w:t>
      </w:r>
      <w:r>
        <w:rPr/>
        <w:t xml:space="preserve">Rozumiemy ,że Zamawiający wymaga aby zakres ruchu był </w:t>
      </w:r>
    </w:p>
    <w:p>
      <w:pPr>
        <w:pStyle w:val="TextBody"/>
        <w:ind w:left="360" w:firstLine="348"/>
        <w:rPr/>
      </w:pPr>
      <w:r>
        <w:rPr/>
        <w:t>liczony od pozycji „0” tzw. parkowania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z najmniejszym prześwitem pomiędzy obudową lampy rtg a podłogą wynoszącym 15,5 cm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z mocą wyjściową  generatora wynoszącą 2,2 kW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z lampą jednoogniskową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z kamerą CCD 768x576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bez obrotowych monitorów z bezpieczną pozycją dla transportu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z matrycą akwizycji oraz obróbki wynoszącą 1024x512x16 bit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z pojemnością dysku twardego wynoszącą 150 obrazów i portem USB umożliwiającym archiwizację na dowolnym zestawie komputerowym ?</w:t>
      </w:r>
    </w:p>
    <w:p>
      <w:pPr>
        <w:pStyle w:val="TextBody"/>
        <w:numPr>
          <w:ilvl w:val="0"/>
          <w:numId w:val="2"/>
        </w:numPr>
        <w:rPr/>
      </w:pPr>
      <w:r>
        <w:rPr/>
        <w:t>Czy Zamawiający dopuści aparat bez nagrywarki DVD a w zamian archiwizację poprzez port USB ?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udzielamy odpowiedzi :</w:t>
      </w:r>
    </w:p>
    <w:p>
      <w:pPr>
        <w:pStyle w:val="TextBodyIndent"/>
        <w:ind w:hanging="0"/>
        <w:jc w:val="both"/>
        <w:rPr/>
      </w:pPr>
      <w:r>
        <w:rPr/>
        <w:t xml:space="preserve">Ad.1 )  Dopuszczamy. </w:t>
      </w:r>
    </w:p>
    <w:p>
      <w:pPr>
        <w:pStyle w:val="TextBodyIndent"/>
        <w:jc w:val="both"/>
        <w:rPr/>
      </w:pPr>
      <w:r>
        <w:rPr/>
        <w:t xml:space="preserve">Tak . </w:t>
      </w:r>
    </w:p>
    <w:p>
      <w:pPr>
        <w:pStyle w:val="TextBodyIndent"/>
        <w:ind w:hanging="0"/>
        <w:jc w:val="both"/>
        <w:rPr/>
      </w:pPr>
      <w:r>
        <w:rPr/>
        <w:t>Ad.2 )  Dopuszczamy.</w:t>
      </w:r>
    </w:p>
    <w:p>
      <w:pPr>
        <w:pStyle w:val="TextBodyIndent"/>
        <w:ind w:hanging="0"/>
        <w:jc w:val="both"/>
        <w:rPr/>
      </w:pPr>
      <w:r>
        <w:rPr/>
        <w:t>Ad.3 )  Dopuszczamy.</w:t>
      </w:r>
    </w:p>
    <w:p>
      <w:pPr>
        <w:pStyle w:val="TextBodyIndent"/>
        <w:ind w:hanging="0"/>
        <w:jc w:val="both"/>
        <w:rPr/>
      </w:pPr>
      <w:r>
        <w:rPr/>
        <w:t>Ad.4 )  Dopuszczamy.</w:t>
      </w:r>
    </w:p>
    <w:p>
      <w:pPr>
        <w:pStyle w:val="TextBodyIndent"/>
        <w:ind w:hanging="0"/>
        <w:jc w:val="both"/>
        <w:rPr/>
      </w:pPr>
      <w:r>
        <w:rPr/>
        <w:t>Ad.5 )  Dopuszczamy.</w:t>
      </w:r>
    </w:p>
    <w:p>
      <w:pPr>
        <w:pStyle w:val="TextBodyIndent"/>
        <w:ind w:hanging="0"/>
        <w:jc w:val="both"/>
        <w:rPr/>
      </w:pPr>
      <w:r>
        <w:rPr/>
        <w:t>Ad.6 )  Dopuszczamy.</w:t>
      </w:r>
    </w:p>
    <w:p>
      <w:pPr>
        <w:pStyle w:val="TextBodyIndent"/>
        <w:ind w:hanging="0"/>
        <w:jc w:val="both"/>
        <w:rPr/>
      </w:pPr>
      <w:r>
        <w:rPr/>
        <w:t>Ad.7 )  Dopuszczamy.</w:t>
      </w:r>
    </w:p>
    <w:p>
      <w:pPr>
        <w:pStyle w:val="TextBodyIndent"/>
        <w:ind w:hanging="0"/>
        <w:jc w:val="both"/>
        <w:rPr/>
      </w:pPr>
      <w:r>
        <w:rPr/>
        <w:t>Ad.8 )  Dopuszczamy.</w:t>
      </w:r>
    </w:p>
    <w:p>
      <w:pPr>
        <w:pStyle w:val="TextBodyIndent"/>
        <w:ind w:hanging="0"/>
        <w:jc w:val="both"/>
        <w:rPr/>
      </w:pPr>
      <w:r>
        <w:rPr/>
        <w:t>Ad.9 )  Dopuszczamy.</w:t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/>
      </w:pPr>
      <w:r>
        <w:rPr/>
        <w:t>DYREKTOR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>Wojewódzkiego Szpitala Specjalistycznego im. NMP</w:t>
      </w:r>
    </w:p>
    <w:p>
      <w:pPr>
        <w:pStyle w:val="TextBodyIndent"/>
        <w:ind w:left="5664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dr n.med. Zbigniew Strzelcza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Częstochowa dnia 2007-08-20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.Sz.S.DDZ/2411/P-8/ 25 / 1132 / 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</w:tabs>
        <w:jc w:val="both"/>
        <w:rPr/>
      </w:pPr>
      <w:r>
        <w:rPr>
          <w:b w:val="false"/>
          <w:bCs w:val="false"/>
          <w:sz w:val="24"/>
        </w:rPr>
        <w:t xml:space="preserve">Dotyczy :     </w:t>
      </w:r>
      <w:r>
        <w:rPr>
          <w:b w:val="false"/>
          <w:bCs w:val="false"/>
          <w:sz w:val="24"/>
          <w:u w:val="single"/>
        </w:rPr>
        <w:t xml:space="preserve">przetargu nieograniczonego powyżej 137 000 euro , na unowocześnienie linii </w:t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u w:val="single"/>
        </w:rPr>
        <w:t xml:space="preserve"> terapeutycznej teleradioterapii oraz brachyterapii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nawiązaniu do zapytań o treśc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. Urządzenia RTG do wizualizacji aplikator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Czy Zamawiający dopuści aparat z ruchem zmotoryzowany ramienia C góra/dół wynoszącym 43 cm ?</w:t>
      </w:r>
    </w:p>
    <w:p>
      <w:pPr>
        <w:pStyle w:val="Normal"/>
        <w:ind w:left="708" w:hanging="0"/>
        <w:jc w:val="both"/>
        <w:rPr/>
      </w:pPr>
      <w:r>
        <w:rPr/>
        <w:t>Rozumiemy że Zamawiający wymaga aby zakres ruchu był liczony od pozycji „ 0 „ tzw. parkowania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z najmniejszym prześwitem pomiędzy obudową lampy rtg a podłogą wynoszącym 15,5 cm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z mocą wyjściową generatora wynoszącą 2,2 kW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z lampą o dużym ognisku 1,5 mm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z kamerą CCD o matrycy 768x576 oraz matrycę akwizycji oraz obróbki 1024x512x16 bit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bez obrotowych monitorów ale posiadających bezpieczną pozycję dla transportu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z pojemnością dysku twardego wynoszącą 150 obrazów , bez pamięci tymczasowej natomiast z portem USB umożliwiającym archiwizację na dowolnym zestawie komputerowym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posiadający zamiast nagrywarki DVD archiwizację poprzez port USB i nagrywarkę CD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ze skopią impulsową wyłącznie 1 impuls/s oraz bez akwizycji na dysk z szybkością 5 obrazów/s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z przesłonami szczelinowymi niezależnymi i obrotowymi jednak nie asymetrycznymi 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aparat jedynie z DICOM Store Class zapewniającym wysyłanie obrazów do sieci DICOM , bez klasy Print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dzielamy odpowiedzi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1) Tak.</w:t>
      </w:r>
    </w:p>
    <w:p>
      <w:pPr>
        <w:pStyle w:val="Normal"/>
        <w:jc w:val="both"/>
        <w:rPr/>
      </w:pPr>
      <w:r>
        <w:rPr/>
        <w:t>Ad.2) Tak.</w:t>
      </w:r>
    </w:p>
    <w:p>
      <w:pPr>
        <w:pStyle w:val="Normal"/>
        <w:jc w:val="both"/>
        <w:rPr/>
      </w:pPr>
      <w:r>
        <w:rPr/>
        <w:t>Ad.3) Tak.</w:t>
      </w:r>
    </w:p>
    <w:p>
      <w:pPr>
        <w:pStyle w:val="Normal"/>
        <w:jc w:val="both"/>
        <w:rPr/>
      </w:pPr>
      <w:r>
        <w:rPr/>
        <w:t>Ad.4) Tak.</w:t>
      </w:r>
    </w:p>
    <w:p>
      <w:pPr>
        <w:pStyle w:val="Normal"/>
        <w:jc w:val="both"/>
        <w:rPr/>
      </w:pPr>
      <w:r>
        <w:rPr/>
        <w:t>Ad.5) Tak.</w:t>
      </w:r>
    </w:p>
    <w:p>
      <w:pPr>
        <w:pStyle w:val="Normal"/>
        <w:jc w:val="both"/>
        <w:rPr/>
      </w:pPr>
      <w:r>
        <w:rPr/>
        <w:t>Ad.6) Tak.</w:t>
      </w:r>
    </w:p>
    <w:p>
      <w:pPr>
        <w:pStyle w:val="Normal"/>
        <w:jc w:val="both"/>
        <w:rPr/>
      </w:pPr>
      <w:r>
        <w:rPr/>
        <w:t>Ad.7) Tak.</w:t>
      </w:r>
    </w:p>
    <w:p>
      <w:pPr>
        <w:pStyle w:val="Normal"/>
        <w:jc w:val="both"/>
        <w:rPr/>
      </w:pPr>
      <w:r>
        <w:rPr/>
        <w:t>Ad.8) Tak.</w:t>
      </w:r>
    </w:p>
    <w:p>
      <w:pPr>
        <w:pStyle w:val="Normal"/>
        <w:jc w:val="both"/>
        <w:rPr/>
      </w:pPr>
      <w:r>
        <w:rPr/>
        <w:t>Ad.9) T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10) T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.11) T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Jednocześnie informujemy , że termin składania ofert i wpłaty wadium zostaję przesunięty na dzień : </w:t>
      </w:r>
      <w:r>
        <w:rPr>
          <w:b/>
          <w:bCs/>
        </w:rPr>
        <w:t>29.08.2007</w:t>
      </w:r>
      <w:r>
        <w:rPr/>
        <w:t xml:space="preserve"> godz. </w:t>
      </w:r>
      <w:r>
        <w:rPr>
          <w:b/>
          <w:bCs/>
        </w:rPr>
        <w:t>9.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Otwarcie ofert nastąpi w dniu</w:t>
      </w:r>
      <w:r>
        <w:rPr>
          <w:b/>
          <w:bCs/>
          <w:u w:val="single"/>
        </w:rPr>
        <w:t xml:space="preserve"> 29.08.2007 </w:t>
      </w:r>
      <w:r>
        <w:rPr>
          <w:u w:val="single"/>
        </w:rPr>
        <w:t>godz.</w:t>
      </w:r>
      <w:r>
        <w:rPr>
          <w:b/>
          <w:bCs/>
          <w:u w:val="single"/>
        </w:rPr>
        <w:t xml:space="preserve"> 10.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Ust"/>
        <w:spacing w:before="60" w:after="0"/>
        <w:ind w:left="357" w:hanging="0"/>
        <w:jc w:val="right"/>
        <w:rPr/>
      </w:pPr>
      <w:r>
        <w:rPr/>
        <w:t>DYREKTOR</w:t>
      </w:r>
    </w:p>
    <w:p>
      <w:pPr>
        <w:pStyle w:val="Ust"/>
        <w:spacing w:before="60" w:after="0"/>
        <w:ind w:left="357" w:hanging="0"/>
        <w:jc w:val="right"/>
        <w:rPr/>
      </w:pPr>
      <w:r>
        <w:rPr/>
        <w:t>Wojewódzkiego Szpitala Specjalistycznego im. NMP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dr n.med. Zbigniew Strze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7"/>
        </w:tabs>
        <w:ind w:left="12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06:00Z</dcterms:created>
  <dc:creator>admin</dc:creator>
  <dc:description/>
  <dc:language>en-US</dc:language>
  <cp:lastModifiedBy>admin</cp:lastModifiedBy>
  <cp:lastPrinted>2007-08-17T10:58:00Z</cp:lastPrinted>
  <dcterms:modified xsi:type="dcterms:W3CDTF">2007-08-20T06:45:00Z</dcterms:modified>
  <cp:revision>11</cp:revision>
  <dc:subject/>
  <dc:title/>
</cp:coreProperties>
</file>