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Częstochowa dnia 2008-09-02</w:t>
      </w:r>
    </w:p>
    <w:p>
      <w:pPr>
        <w:pStyle w:val="Normal"/>
        <w:rPr/>
      </w:pPr>
      <w:r>
        <w:rPr/>
        <w:t>W.Sz.S.DDZ/2411/P-8/ 68 /  2373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tyczy : Przetargu nieograniczonego na wykonanie robót budowlanych traktu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operacyjnego sali oper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ujemy , że w wyniku przeprowadzonego postępowania wybrano ofertę nr 6619 firm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F Polska Sp.z.o.o.</w:t>
      </w:r>
    </w:p>
    <w:p>
      <w:pPr>
        <w:pStyle w:val="Heading1"/>
        <w:rPr/>
      </w:pPr>
      <w:r>
        <w:rPr/>
        <w:t>Ul. Kaczyniec 12/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600 Tarnowskie Gó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brutto oferty : 364 852,9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:</w:t>
      </w:r>
    </w:p>
    <w:p>
      <w:pPr>
        <w:pStyle w:val="Normal"/>
        <w:rPr/>
      </w:pPr>
      <w:r>
        <w:rPr/>
        <w:t>Stosownie do art.93 ust.1 pkt.1 uPzp w/w oferta uzyskała maksymalną liczbę punktów , ze względu na fakt , iż była jedyną , kompletną i nie podlegającą odrzuceniu ofert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Poniżej przedstawiamy </w:t>
      </w:r>
      <w:r>
        <w:rPr>
          <w:rFonts w:cs="Tahoma" w:ascii="Tahoma" w:hAnsi="Tahoma"/>
          <w:b/>
          <w:sz w:val="20"/>
        </w:rPr>
        <w:t xml:space="preserve">streszczenie oceny i porównania złożonych ofert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306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6619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WAF Polsk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Ul. Kaczyniec 12/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42-600 Tarnowskie Gór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364 852,97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twierdził 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-ca Dyrektor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s. Techniczno-Eksploatacyjn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5:00Z</dcterms:created>
  <dc:creator>admin</dc:creator>
  <dc:description/>
  <dc:language>en-US</dc:language>
  <cp:lastModifiedBy>admin</cp:lastModifiedBy>
  <cp:lastPrinted>2008-09-01T12:01:00Z</cp:lastPrinted>
  <dcterms:modified xsi:type="dcterms:W3CDTF">2008-09-02T10:32:00Z</dcterms:modified>
  <cp:revision>5</cp:revision>
  <dc:subject/>
  <dc:title/>
</cp:coreProperties>
</file>