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Częstochowa dnia 2007-12-27</w:t>
      </w:r>
    </w:p>
    <w:p>
      <w:pPr>
        <w:pStyle w:val="Normal"/>
        <w:rPr>
          <w:sz w:val="20"/>
        </w:rPr>
      </w:pPr>
      <w:r>
        <w:rPr>
          <w:sz w:val="20"/>
        </w:rPr>
        <w:t>W.Sz.S.DDZ/2411/P-8/ 87 /  1910  / 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Szanowni Państwo 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 xml:space="preserve">Dotyczy : </w:t>
      </w:r>
      <w:r>
        <w:rPr>
          <w:sz w:val="20"/>
          <w:u w:val="single"/>
        </w:rPr>
        <w:t xml:space="preserve">przetargu nieograniczonego na dostawę , montaż i uruchomienie miernika aktywności do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>Pracowni Izotopowej – sztuk 1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Informuję , że wyniku przeprowadzonego postępowania  wybrano 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>Ofertę numer 9031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>Instytut Energii Atomowej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>Ośrodek Radioizotopów POLATOM</w:t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>05-400 Otwock-Świerk</w:t>
      </w:r>
    </w:p>
    <w:p>
      <w:pPr>
        <w:pStyle w:val="Normal"/>
        <w:jc w:val="both"/>
        <w:rPr>
          <w:sz w:val="20"/>
          <w:u w:val="single"/>
        </w:rPr>
      </w:pPr>
      <w:r>
        <w:rPr>
          <w:rFonts w:cs="Tahoma" w:ascii="Tahoma" w:hAnsi="Tahoma"/>
          <w:b/>
          <w:sz w:val="16"/>
        </w:rPr>
        <w:t>wartość brutto oferty : 30.923,00 zł</w:t>
      </w:r>
    </w:p>
    <w:p>
      <w:pPr>
        <w:pStyle w:val="Normal"/>
        <w:ind w:left="708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zasadnienie wyboru :</w:t>
      </w:r>
    </w:p>
    <w:p>
      <w:pPr>
        <w:pStyle w:val="TextBodyIndent"/>
        <w:ind w:left="0" w:firstLine="1416"/>
        <w:rPr>
          <w:sz w:val="20"/>
        </w:rPr>
      </w:pPr>
      <w:r>
        <w:rPr>
          <w:sz w:val="20"/>
        </w:rPr>
        <w:t>W/w oferta jako kompletna i niepodlegająca odrzuceniu , uzyskała maksymalną liczbę punktów .</w:t>
      </w:r>
    </w:p>
    <w:p>
      <w:pPr>
        <w:pStyle w:val="TextBodyIndent"/>
        <w:ind w:left="0" w:firstLine="1416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1416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141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niżej przedstawiamy </w:t>
      </w:r>
      <w:r>
        <w:rPr>
          <w:bCs/>
          <w:sz w:val="20"/>
        </w:rPr>
        <w:t>streszczenie oceny i porównania złożonych ofert 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treszczenie oceny i porównania złożonych ofert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2126"/>
      </w:tblGrid>
      <w:tr>
        <w:trPr>
          <w:trHeight w:val="68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90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Mediso Polska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92-318 łódź , ul. Piłsudskiego 1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wartość brutto oferty : 32.796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471,4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471,40 pkt</w:t>
            </w:r>
          </w:p>
        </w:tc>
      </w:tr>
      <w:tr>
        <w:trPr>
          <w:trHeight w:val="9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90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Instytut Energii Atom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Ośrodek Radioizotopów POLAT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05-400 Otwock-Świe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wartość brutto oferty : 30.923,00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5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500 pkt</w:t>
            </w:r>
          </w:p>
        </w:tc>
      </w:tr>
      <w:tr>
        <w:trPr>
          <w:trHeight w:val="90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896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Canberra Packard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02-729 Warszawa , Ul. Rolna 16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wartość brutto oferty : 32.555,2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474,9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474,90 pkt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Z-ca Dyrektora ds. Techniczno-Eksploatacyjnych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Wojewódzkiego Szpitala Specjalistycznego im. NMP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18"/>
        </w:rPr>
        <w:t>mgr inż. Artur Piekacz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19:00Z</dcterms:created>
  <dc:creator>admin</dc:creator>
  <dc:description/>
  <dc:language>en-US</dc:language>
  <cp:lastModifiedBy>admin</cp:lastModifiedBy>
  <dcterms:modified xsi:type="dcterms:W3CDTF">2007-12-27T07:20:00Z</dcterms:modified>
  <cp:revision>3</cp:revision>
  <dc:subject/>
  <dc:title>Częstochowa dnia 2007-12-27</dc:title>
</cp:coreProperties>
</file>