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zęstochowa, dnia  30-01-2008 r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 74 / 07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Szanowni Państwo   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92 ust. 1 pkt 1 ustawy z dnia 29 stycznia 2004 r. – Prawo Zamówień Publicznych zamawiający  zawiadamia  o wyborze najkorzystniejszych ofert   w postępowaniu prowadzonym w trybie  przetargu nieograniczonego na usługi  prania i usługi szwalnicze . 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bór ofert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1008" w:hanging="1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wybrano </w:t>
      </w:r>
      <w:r>
        <w:rPr>
          <w:rFonts w:cs="Arial" w:ascii="Arial" w:hAnsi="Arial"/>
          <w:b/>
          <w:bCs/>
          <w:sz w:val="20"/>
        </w:rPr>
        <w:t>ofertę  Nr 581   firmy  MEDI-SEPT  Sp. z o.o. , Konopnica 159 C ,  21-030 Motycz,woj. lubelskie 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80" w:right="-648" w:hanging="18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e względu  na fakt, iż 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uzyskała maksymalną liczbę punktów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ponieważ była  jedyną  złożoną , kompletną ofertą  i  niepodlegającą  odrzuceniu  stosownie do  art. 93 ust. 1 pkt. 1 u Pzp – zgodnie  ze   streszczeniem oceny i porównania  złożonych ofert  jak niżej:</w:t>
      </w:r>
    </w:p>
    <w:p>
      <w:pPr>
        <w:pStyle w:val="Normal"/>
        <w:ind w:left="180" w:right="-64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520"/>
        <w:gridCol w:w="2880"/>
        <w:gridCol w:w="10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Numer oferty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/>
            </w:pPr>
            <w:r>
              <w:rPr/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>Liczba pkt.  w  kryterium                                           Wartość brutto oferty 70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/>
            </w:pPr>
            <w:r>
              <w:rPr/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>Liczba pkt.  w  kryterium                                           Termin wykonania  usługi 3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kstblokowy"/>
              <w:ind w:left="0" w:right="-1008" w:hanging="0"/>
              <w:rPr/>
            </w:pPr>
            <w:r>
              <w:rPr/>
              <w:t xml:space="preserve">Razem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1190" w:right="-1008" w:hanging="119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581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</w:rPr>
            </w:pPr>
            <w:r>
              <w:rPr>
                <w:b/>
                <w:bCs/>
              </w:rPr>
              <w:t>Firma : MEDI-SEPT Sp. z o.o.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</w:t>
            </w:r>
            <w:r>
              <w:rPr>
                <w:b/>
                <w:bCs/>
              </w:rPr>
              <w:t>Konopnica 159 C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21-030 Motycz woj. lubelsk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1190" w:right="-1008" w:hanging="11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350 pkt.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50  pk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00 pkt. </w:t>
            </w:r>
          </w:p>
        </w:tc>
      </w:tr>
    </w:tbl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Wartość brutto oferty : 2.797.704,00  zł 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Tekstblokowy"/>
        <w:ind w:left="360" w:right="-1008" w:hanging="360"/>
        <w:rPr/>
      </w:pPr>
      <w:r>
        <w:rPr>
          <w:rFonts w:eastAsia="Arial"/>
        </w:rPr>
        <w:t xml:space="preserve"> </w:t>
      </w:r>
      <w:r>
        <w:rPr>
          <w:b/>
          <w:bCs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po wyborze oferty zamieścił niniejsze informacje o wyborze oferty również na stronie internetowej oraz w miejscu publicznie dostępnym w swojej siedzib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V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rPr>
          <w:sz w:val="20"/>
        </w:rPr>
      </w:pPr>
      <w:r>
        <w:rPr>
          <w:sz w:val="20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Zatwierdził :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</w:t>
      </w: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 xml:space="preserve">     Z-ca Dyrektora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ab/>
        <w:tab/>
        <w:t xml:space="preserve">       ds. Techniczno – Eksploatacyjnych 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ab/>
        <w:tab/>
        <w:t xml:space="preserve">                                             mgr inż. Artur Piekacz</w:t>
        <w:tab/>
        <w:tab/>
        <w:tab/>
        <w:tab/>
      </w:r>
    </w:p>
    <w:p>
      <w:pPr>
        <w:pStyle w:val="TextBodyIndent"/>
        <w:tabs>
          <w:tab w:val="clear" w:pos="708"/>
          <w:tab w:val="left" w:pos="728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9:00Z</dcterms:created>
  <dc:creator>zamowienia</dc:creator>
  <dc:description/>
  <dc:language>en-US</dc:language>
  <cp:lastModifiedBy>W.Sz.S.</cp:lastModifiedBy>
  <cp:lastPrinted>2008-01-27T23:37:00Z</cp:lastPrinted>
  <dcterms:modified xsi:type="dcterms:W3CDTF">2008-01-30T06:18:00Z</dcterms:modified>
  <cp:revision>142</cp:revision>
  <dc:subject/>
  <dc:title/>
</cp:coreProperties>
</file>