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18.10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.Sz.S.DDZ/2411/P-8 / 74 / 1526 /0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yczy: przetargu nieograniczonego na dostawy wyrobów używanych w przypadku złamań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(śruby, płyty, gwoździe, druty) i  implantów ortopedycznych  dla potrzeb  Oddziału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Chirurgii Urazowo Ortopedycznej oraz materiału do plastyki pokrywy czaszki,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klipsów naczyniowych i opony ludzkiej dla Oddziału Neurochirurgi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ujemy, że w wyniku w/w postępowania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</w:rPr>
        <w:t>unieważniono</w:t>
      </w:r>
      <w:r>
        <w:rPr>
          <w:b w:val="false"/>
          <w:bCs w:val="false"/>
          <w:sz w:val="24"/>
        </w:rPr>
        <w:t xml:space="preserve"> na podstawie art. 93.1.1 PZP (nie wpłynęła ani jedna oferta...)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Załącznik Nr 1 część 6 i 9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Załącznik Nr 3 część 1 i 3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</w:rPr>
        <w:t>odrzucono</w:t>
      </w:r>
      <w:r>
        <w:rPr>
          <w:b w:val="false"/>
          <w:bCs w:val="false"/>
          <w:sz w:val="24"/>
        </w:rPr>
        <w:t xml:space="preserve"> na podstawie art. 89.1.2 PZP (treść oferty nie odpowiada treści SIWZ):</w:t>
      </w:r>
    </w:p>
    <w:p>
      <w:pPr>
        <w:pStyle w:val="Normal"/>
        <w:numPr>
          <w:ilvl w:val="1"/>
          <w:numId w:val="3"/>
        </w:numPr>
        <w:rPr/>
      </w:pPr>
      <w:r>
        <w:rPr/>
        <w:t>ofertę f-my</w:t>
      </w:r>
      <w:r>
        <w:rPr>
          <w:b/>
          <w:bCs/>
        </w:rPr>
        <w:t xml:space="preserve"> </w:t>
      </w:r>
      <w:r>
        <w:rPr/>
        <w:t>PPUH Medgal ul. Wąska 59  Białystok w załączniku Nr 1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zęść I </w:t>
      </w:r>
    </w:p>
    <w:p>
      <w:pPr>
        <w:pStyle w:val="Normal"/>
        <w:ind w:left="1980" w:hanging="0"/>
        <w:rPr/>
      </w:pPr>
      <w:r>
        <w:rPr/>
        <w:t xml:space="preserve">     – </w:t>
      </w:r>
      <w:r>
        <w:rPr/>
        <w:t xml:space="preserve">w poz. 1.13 wymagany był wkręt do kości korowej o Ø 4,5 mm i  </w:t>
      </w:r>
    </w:p>
    <w:p>
      <w:pPr>
        <w:pStyle w:val="Normal"/>
        <w:ind w:left="1980" w:hanging="0"/>
        <w:rPr/>
      </w:pPr>
      <w:r>
        <w:rPr/>
        <w:t xml:space="preserve">        </w:t>
      </w:r>
      <w:r>
        <w:rPr/>
        <w:t xml:space="preserve">długości 34 mm, a zaoferowano wkręt do kości korowej o Ø 4,5 </w:t>
      </w:r>
    </w:p>
    <w:p>
      <w:pPr>
        <w:pStyle w:val="Normal"/>
        <w:ind w:left="1980" w:hanging="0"/>
        <w:rPr/>
      </w:pPr>
      <w:r>
        <w:rPr/>
        <w:t xml:space="preserve">        </w:t>
      </w:r>
      <w:r>
        <w:rPr/>
        <w:t xml:space="preserve">mm i długości 32 mm podając jednocześnie opis w postaci nr  </w:t>
      </w:r>
    </w:p>
    <w:p>
      <w:pPr>
        <w:pStyle w:val="Normal"/>
        <w:ind w:left="1980" w:hanging="0"/>
        <w:rPr/>
      </w:pPr>
      <w:r>
        <w:rPr/>
        <w:t xml:space="preserve">        </w:t>
      </w:r>
      <w:r>
        <w:rPr/>
        <w:t>katalogowy dla  wkrętu o dł. 34 mm</w:t>
      </w:r>
    </w:p>
    <w:p>
      <w:pPr>
        <w:pStyle w:val="Normal"/>
        <w:ind w:left="2340" w:hanging="0"/>
        <w:rPr/>
      </w:pPr>
      <w:r>
        <w:rPr/>
        <w:t xml:space="preserve">- w poz.1.21 wymagano wkręta do kości korowej o Ø 4,5 mm i </w:t>
      </w:r>
    </w:p>
    <w:p>
      <w:pPr>
        <w:pStyle w:val="TextBodyIndent"/>
        <w:rPr/>
      </w:pPr>
      <w:r>
        <w:rPr/>
        <w:t>długości 50 mm a zaoferowano wkręt do kości korowej o Ø 4,5 mm i dł. 48 mm podając nr.katalogowy wkręta dł. 50 mm</w:t>
      </w:r>
    </w:p>
    <w:p>
      <w:pPr>
        <w:pStyle w:val="Normal"/>
        <w:numPr>
          <w:ilvl w:val="2"/>
          <w:numId w:val="3"/>
        </w:numPr>
        <w:rPr/>
      </w:pPr>
      <w:r>
        <w:rPr/>
        <w:t>część  II</w:t>
      </w:r>
    </w:p>
    <w:p>
      <w:pPr>
        <w:pStyle w:val="Normal"/>
        <w:ind w:left="2340" w:hanging="0"/>
        <w:rPr/>
      </w:pPr>
      <w:r>
        <w:rPr/>
        <w:t xml:space="preserve">-w poz.5.1 płytka T na wkręty Ø 4,5 mm gr.2-2,5 mm i dł.85 mm  </w:t>
      </w:r>
    </w:p>
    <w:p>
      <w:pPr>
        <w:pStyle w:val="Normal"/>
        <w:ind w:left="2520" w:hanging="0"/>
        <w:rPr/>
      </w:pPr>
      <w:r>
        <w:rPr/>
        <w:t>brak opisu przedmiotu zamówienia – karty katalogowej</w:t>
      </w:r>
    </w:p>
    <w:p>
      <w:pPr>
        <w:pStyle w:val="Normal"/>
        <w:ind w:left="2340" w:hanging="0"/>
        <w:rPr/>
      </w:pPr>
      <w:r>
        <w:rPr/>
        <w:t>-w poz. 5.3  wymagano płytki T na wkręty o Ø 4,5 mm i dł. 116 mm</w:t>
      </w:r>
    </w:p>
    <w:p>
      <w:pPr>
        <w:pStyle w:val="Normal"/>
        <w:ind w:left="2340" w:hanging="0"/>
        <w:rPr/>
      </w:pPr>
      <w:r>
        <w:rPr/>
        <w:t xml:space="preserve">  </w:t>
      </w:r>
      <w:r>
        <w:rPr/>
        <w:t xml:space="preserve">6 otworowej, a zaoferowano płytkę T na wkręty o Ø 4,5 mm dł. 116  </w:t>
      </w:r>
    </w:p>
    <w:p>
      <w:pPr>
        <w:pStyle w:val="Normal"/>
        <w:ind w:left="2340" w:hanging="0"/>
        <w:rPr/>
      </w:pPr>
      <w:r>
        <w:rPr/>
        <w:t xml:space="preserve">  </w:t>
      </w:r>
      <w:r>
        <w:rPr/>
        <w:t xml:space="preserve">6 otworową podając jednocześnie opis w postaci nr katalagowego </w:t>
      </w:r>
    </w:p>
    <w:p>
      <w:pPr>
        <w:pStyle w:val="Normal"/>
        <w:ind w:left="2340" w:hanging="0"/>
        <w:rPr/>
      </w:pPr>
      <w:r>
        <w:rPr/>
        <w:t xml:space="preserve">  </w:t>
      </w:r>
      <w:r>
        <w:rPr/>
        <w:t>dla płytki T o dł 100 mm</w:t>
      </w:r>
    </w:p>
    <w:p>
      <w:pPr>
        <w:pStyle w:val="Normal"/>
        <w:numPr>
          <w:ilvl w:val="2"/>
          <w:numId w:val="3"/>
        </w:numPr>
        <w:rPr/>
      </w:pPr>
      <w:r>
        <w:rPr/>
        <w:t>część III</w:t>
      </w:r>
    </w:p>
    <w:p>
      <w:pPr>
        <w:pStyle w:val="Normal"/>
        <w:ind w:left="2340" w:hanging="0"/>
        <w:rPr/>
      </w:pPr>
      <w:r>
        <w:rPr/>
        <w:t xml:space="preserve">-w poz. 1.1 wymagano drutu Kirschnera dł. 300-310 mm, Ø 0,8 mm, </w:t>
      </w:r>
    </w:p>
    <w:p>
      <w:pPr>
        <w:pStyle w:val="Normal"/>
        <w:ind w:left="2340" w:firstLine="120"/>
        <w:rPr/>
      </w:pPr>
      <w:r>
        <w:rPr/>
        <w:t xml:space="preserve">a zaoferowano drut podając jednocześnie opis w postaci    </w:t>
      </w:r>
    </w:p>
    <w:p>
      <w:pPr>
        <w:pStyle w:val="Normal"/>
        <w:ind w:left="2340" w:firstLine="120"/>
        <w:rPr/>
      </w:pPr>
      <w:r>
        <w:rPr/>
        <w:t>nr.katalogowego o Ø 2,00 mm</w:t>
      </w:r>
    </w:p>
    <w:p>
      <w:pPr>
        <w:pStyle w:val="Normal"/>
        <w:numPr>
          <w:ilvl w:val="2"/>
          <w:numId w:val="3"/>
        </w:numPr>
        <w:rPr/>
      </w:pPr>
      <w:r>
        <w:rPr/>
        <w:t>część V</w:t>
      </w:r>
    </w:p>
    <w:p>
      <w:pPr>
        <w:pStyle w:val="Normal"/>
        <w:ind w:left="2340" w:hanging="0"/>
        <w:rPr/>
      </w:pPr>
      <w:r>
        <w:rPr/>
        <w:t>- w poz.2.8 płytka rekonstrukcyjna o Ø 3,5 mm prosta, 9 otworowa brak opisu przedmiotu zamówienia – karty katalogowej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zęść VII </w:t>
      </w:r>
    </w:p>
    <w:p>
      <w:pPr>
        <w:pStyle w:val="Normal"/>
        <w:ind w:left="1980" w:hanging="0"/>
        <w:rPr/>
      </w:pPr>
      <w:r>
        <w:rPr/>
        <w:t xml:space="preserve">      – </w:t>
      </w:r>
      <w:r>
        <w:rPr/>
        <w:t xml:space="preserve">nie zaoferowano wymaganego instrumentarium do </w:t>
      </w:r>
    </w:p>
    <w:p>
      <w:pPr>
        <w:pStyle w:val="Normal"/>
        <w:ind w:left="1980" w:hanging="0"/>
        <w:rPr/>
      </w:pPr>
      <w:r>
        <w:rPr/>
        <w:t xml:space="preserve">         </w:t>
      </w:r>
      <w:r>
        <w:rPr/>
        <w:t>zakładania wyrobów ujętych w tej części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ybrano</w:t>
      </w:r>
      <w:r>
        <w:rPr/>
        <w:t xml:space="preserve"> jako najkorzystniejsze oraz na podstawie art. 93.1.1 oferty fir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 </w:t>
      </w:r>
      <w:r>
        <w:rPr>
          <w:b/>
          <w:bCs/>
        </w:rPr>
        <w:t>BHH Mikro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ul. Katowicka 11  42-530 Dąbrowa Górnicza </w:t>
      </w:r>
    </w:p>
    <w:p>
      <w:pPr>
        <w:pStyle w:val="Normal"/>
        <w:rPr/>
      </w:pPr>
      <w:r>
        <w:rPr/>
        <w:t xml:space="preserve">                       </w:t>
      </w:r>
      <w:r>
        <w:rPr/>
        <w:t>a) w Załączniku Nr 1:</w:t>
      </w:r>
    </w:p>
    <w:p>
      <w:pPr>
        <w:pStyle w:val="Normal"/>
        <w:rPr/>
      </w:pPr>
      <w:r>
        <w:rPr/>
        <w:t xml:space="preserve">                            </w:t>
      </w:r>
      <w:r>
        <w:rPr/>
        <w:t>-część I wartość brutto 12.946,23 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-część II wartość brutto 6.218,51 zł</w:t>
      </w:r>
    </w:p>
    <w:p>
      <w:pPr>
        <w:pStyle w:val="Normal"/>
        <w:rPr/>
      </w:pPr>
      <w:r>
        <w:rPr/>
        <w:t xml:space="preserve">                            </w:t>
      </w:r>
      <w:r>
        <w:rPr/>
        <w:t>-część III wartość brutto 17.132,06 zł</w:t>
      </w:r>
    </w:p>
    <w:p>
      <w:pPr>
        <w:pStyle w:val="Normal"/>
        <w:rPr/>
      </w:pPr>
      <w:r>
        <w:rPr/>
        <w:t xml:space="preserve">                            </w:t>
      </w:r>
      <w:r>
        <w:rPr/>
        <w:t>-część IV wartość brutto 24.477,86 zł</w:t>
      </w:r>
    </w:p>
    <w:p>
      <w:pPr>
        <w:pStyle w:val="Normal"/>
        <w:rPr/>
      </w:pPr>
      <w:r>
        <w:rPr/>
        <w:t xml:space="preserve">                            </w:t>
      </w:r>
      <w:r>
        <w:rPr/>
        <w:t>-część V wartość brutto 901,40 zł</w:t>
      </w:r>
    </w:p>
    <w:p>
      <w:pPr>
        <w:pStyle w:val="Normal"/>
        <w:rPr/>
      </w:pPr>
      <w:r>
        <w:rPr/>
        <w:t xml:space="preserve">                            </w:t>
      </w:r>
      <w:r>
        <w:rPr/>
        <w:t>-część VII wartość brutto 25.022,21 zł</w:t>
      </w:r>
    </w:p>
    <w:p>
      <w:pPr>
        <w:pStyle w:val="Normal"/>
        <w:rPr/>
      </w:pPr>
      <w:r>
        <w:rPr/>
        <w:t xml:space="preserve">                            </w:t>
      </w:r>
      <w:r>
        <w:rPr/>
        <w:t>-część VIII wartość brutto 3.253,8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 </w:t>
      </w:r>
      <w:r>
        <w:rPr>
          <w:b/>
          <w:bCs/>
        </w:rPr>
        <w:t>Biomet Pol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ul. Przasnyska 9  01-756 Warszaw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Załaczniku Nr 1 </w:t>
      </w:r>
    </w:p>
    <w:p>
      <w:pPr>
        <w:pStyle w:val="Normal"/>
        <w:ind w:left="1680" w:hanging="0"/>
        <w:rPr/>
      </w:pPr>
      <w:r>
        <w:rPr/>
        <w:t>-część X – wartość brutto 104.335,70 zł</w:t>
      </w:r>
    </w:p>
    <w:p>
      <w:pPr>
        <w:pStyle w:val="Normal"/>
        <w:numPr>
          <w:ilvl w:val="0"/>
          <w:numId w:val="2"/>
        </w:numPr>
        <w:rPr/>
      </w:pPr>
      <w:r>
        <w:rPr/>
        <w:t>w załączniku Nr 2</w:t>
      </w:r>
    </w:p>
    <w:p>
      <w:pPr>
        <w:pStyle w:val="Normal"/>
        <w:ind w:left="1680" w:hanging="0"/>
        <w:rPr/>
      </w:pPr>
      <w:r>
        <w:rPr/>
        <w:t>-część I wartość brutto 82.604,00 zł</w:t>
      </w:r>
    </w:p>
    <w:p>
      <w:pPr>
        <w:pStyle w:val="Normal"/>
        <w:ind w:left="1680" w:hanging="0"/>
        <w:rPr/>
      </w:pPr>
      <w:r>
        <w:rPr/>
        <w:t>-część II wartość brutto 11.588,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  </w:t>
      </w:r>
      <w:r>
        <w:rPr>
          <w:b/>
          <w:bCs/>
        </w:rPr>
        <w:t xml:space="preserve">Aesculap Chif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ul. Tysiąclecia 14  64-300 Nowy Tomyśl</w:t>
      </w:r>
    </w:p>
    <w:p>
      <w:pPr>
        <w:pStyle w:val="Normal"/>
        <w:rPr/>
      </w:pPr>
      <w:r>
        <w:rPr/>
        <w:t xml:space="preserve">                       </w:t>
      </w:r>
      <w:r>
        <w:rPr/>
        <w:t>w Załączniku nr 3 część II wartość brutto 16.759,63 zł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b/>
          <w:bCs/>
        </w:rPr>
        <w:t>Zatwierdził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Normal"/>
        <w:ind w:left="4140" w:hanging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Henryk Kromołows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1.Aesculap Chifa </w:t>
      </w:r>
    </w:p>
    <w:p>
      <w:pPr>
        <w:pStyle w:val="Normal"/>
        <w:rPr/>
      </w:pPr>
      <w:r>
        <w:rPr/>
        <w:t xml:space="preserve">   </w:t>
      </w:r>
      <w:r>
        <w:rPr/>
        <w:t>ul. Tysiąclecia 14  64-300 Nowy Tomyśl</w:t>
      </w:r>
    </w:p>
    <w:p>
      <w:pPr>
        <w:pStyle w:val="Normal"/>
        <w:rPr/>
      </w:pPr>
      <w:r>
        <w:rPr/>
        <w:t>2.ChM Spółka z o.o.</w:t>
      </w:r>
    </w:p>
    <w:p>
      <w:pPr>
        <w:pStyle w:val="Normal"/>
        <w:rPr/>
      </w:pPr>
      <w:r>
        <w:rPr/>
        <w:t xml:space="preserve">   </w:t>
      </w:r>
      <w:r>
        <w:rPr/>
        <w:t>Lewickie 3b  16-061 Juchnowiec Kościelny</w:t>
      </w:r>
    </w:p>
    <w:p>
      <w:pPr>
        <w:pStyle w:val="Normal"/>
        <w:rPr/>
      </w:pPr>
      <w:r>
        <w:rPr/>
        <w:t>3.Biomet Polska</w:t>
      </w:r>
    </w:p>
    <w:p>
      <w:pPr>
        <w:pStyle w:val="Normal"/>
        <w:rPr/>
      </w:pPr>
      <w:r>
        <w:rPr/>
        <w:t xml:space="preserve">   </w:t>
      </w:r>
      <w:r>
        <w:rPr/>
        <w:t>ul. Przasnyska 9  01-756 Warszawa</w:t>
      </w:r>
    </w:p>
    <w:p>
      <w:pPr>
        <w:pStyle w:val="Normal"/>
        <w:rPr/>
      </w:pPr>
      <w:r>
        <w:rPr/>
        <w:t>4.BHH Mikromed</w:t>
      </w:r>
    </w:p>
    <w:p>
      <w:pPr>
        <w:pStyle w:val="Normal"/>
        <w:rPr/>
      </w:pPr>
      <w:r>
        <w:rPr/>
        <w:t xml:space="preserve">   </w:t>
      </w:r>
      <w:r>
        <w:rPr/>
        <w:t>ul. Katowicka 11  42-530 Dąbrowa Górnicza</w:t>
      </w:r>
    </w:p>
    <w:p>
      <w:pPr>
        <w:pStyle w:val="Normal"/>
        <w:rPr/>
      </w:pPr>
      <w:r>
        <w:rPr/>
        <w:t>5.PPUH Medgal</w:t>
      </w:r>
    </w:p>
    <w:p>
      <w:pPr>
        <w:pStyle w:val="Normal"/>
        <w:rPr/>
      </w:pPr>
      <w:r>
        <w:rPr/>
        <w:t xml:space="preserve">   </w:t>
      </w:r>
      <w:r>
        <w:rPr/>
        <w:t>ul. Wąska 59  15-122 Bialy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6"/>
      </w:tblGrid>
      <w:tr>
        <w:trPr/>
        <w:tc>
          <w:tcPr>
            <w:tcW w:w="9616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Częstochowa, dnia 16.11.2006 r</w:t>
              <w:br/>
            </w:r>
            <w:r>
              <w:rPr>
                <w:b/>
                <w:bCs/>
                <w:sz w:val="27"/>
                <w:szCs w:val="27"/>
              </w:rPr>
              <w:t>FORMULARZ ZP-303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UDZIELENIU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Przesłano do publikacji w BZP w dniu 15.11.2006 r   </w:t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Rodzaj zamówienia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Roboty budowlane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44255916" r:id="rId2"/>
              </w:object>
            </w:r>
            <w:r>
              <w:rPr>
                <w:rStyle w:val="Dane1"/>
              </w:rPr>
              <w:t>Dostaw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Usługi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92810837" r:id="rId4"/>
              </w:object>
            </w:r>
            <w:r>
              <w:rPr>
                <w:rStyle w:val="Dane1"/>
              </w:rPr>
              <w:t>Publikacja obowiązkowa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ublikacja nieobowiązkowa</w:t>
            </w:r>
            <w:r>
              <w:rPr>
                <w:vanish/>
                <w:color w:val="0000CD"/>
              </w:rPr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NAZWA, ADRESY I OSOBY UPOWAŻNIONE DO KONTAKTÓW</w:t>
            </w:r>
          </w:p>
          <w:tbl>
            <w:tblPr>
              <w:tblW w:w="66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2"/>
            </w:tblGrid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 xml:space="preserve">Nazwa:  </w:t>
                  </w:r>
                </w:p>
              </w:tc>
            </w:tr>
            <w:tr>
              <w:trPr/>
              <w:tc>
                <w:tcPr>
                  <w:tcW w:w="66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Wojewódzki Szpital Specjalistyczny im. Najświętszej Marii Pann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6"/>
            </w:tblGrid>
            <w:tr>
              <w:trPr/>
              <w:tc>
                <w:tcPr>
                  <w:tcW w:w="532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532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. Bialska 104 / 1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3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2"/>
              <w:gridCol w:w="1537"/>
              <w:gridCol w:w="3654"/>
            </w:tblGrid>
            <w:tr>
              <w:trPr/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iejscowość: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Częstochowa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42-200</w:t>
                  </w:r>
                </w:p>
              </w:tc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śląski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3"/>
              <w:gridCol w:w="1365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Nazwisko osoby upoważnionej do kontaktów: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Telefon: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mgr Bożena Klimas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4 3673753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E-mail: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ax: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szp@data.pl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4 36517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86"/>
            </w:tblGrid>
            <w:tr>
              <w:trPr/>
              <w:tc>
                <w:tcPr>
                  <w:tcW w:w="8386" w:type="dxa"/>
                  <w:tcBorders/>
                </w:tcPr>
                <w:p>
                  <w:pPr>
                    <w:pStyle w:val="Heading1"/>
                    <w:ind w:left="-1347" w:hanging="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y internetowe</w:t>
                  </w:r>
                </w:p>
              </w:tc>
            </w:tr>
            <w:tr>
              <w:trPr/>
              <w:tc>
                <w:tcPr>
                  <w:tcW w:w="83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Ogólny adres zamawiającego (URL):</w:t>
                  </w:r>
                </w:p>
              </w:tc>
            </w:tr>
            <w:tr>
              <w:trPr/>
              <w:tc>
                <w:tcPr>
                  <w:tcW w:w="83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www.szpitalparkitka.com.pl</w:t>
                  </w:r>
                </w:p>
              </w:tc>
            </w:tr>
            <w:tr>
              <w:trPr/>
              <w:tc>
                <w:tcPr>
                  <w:tcW w:w="83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profilu nabywcy (URL):</w:t>
                  </w:r>
                </w:p>
              </w:tc>
            </w:tr>
            <w:tr>
              <w:trPr/>
              <w:tc>
                <w:tcPr>
                  <w:tcW w:w="83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www.szpitalparkitka.com.pl/ogloszenia/index.php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.2) RODZAJ ZAMAWIAJĄCEGO I GŁÓWNY PRZEDMIOT LUB PRZEDMIOTY DZIAŁALNOŚCI</w:t>
            </w:r>
            <w:r>
              <w:rPr/>
              <w:br/>
            </w:r>
            <w:r>
              <w:rPr>
                <w:rStyle w:val="Dane1"/>
              </w:rPr>
              <w:t xml:space="preserve">Rodzaj zamawiającego: Samodzielny publiczny zakład opieki zdrowotnej </w:t>
            </w:r>
            <w:r>
              <w:rPr/>
              <w:br/>
            </w:r>
            <w:r>
              <w:rPr>
                <w:rStyle w:val="Dane1"/>
              </w:rPr>
              <w:t>Przedmioty działalności :</w:t>
            </w:r>
            <w:r>
              <w:rPr>
                <w:color w:val="0000CD"/>
              </w:rPr>
              <w:br/>
            </w:r>
            <w:r>
              <w:rPr>
                <w:rStyle w:val="Dane1"/>
              </w:rPr>
              <w:t>Zdrowie</w:t>
            </w:r>
            <w:r>
              <w:rPr>
                <w:color w:val="0000CD"/>
              </w:rPr>
              <w:br/>
            </w:r>
            <w:r>
              <w:rPr/>
              <w:t>Zamawiający dokonuje zamówienia w imieniu innych zamawiających</w:t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04948088" r:id="rId6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CZY ZAMÓWIENIE BYŁO PRZEDMIOTEM OGŁOSZENIA W BIULETYNIE ZAMÓWIEŃ PUBLICZNYCH?</w:t>
            </w:r>
            <w:r>
              <w:rPr/>
              <w:br/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715222132" r:id="rId8"/>
              </w:object>
            </w:r>
            <w:r>
              <w:rPr>
                <w:rStyle w:val="Dane1"/>
              </w:rPr>
              <w:t xml:space="preserve">Tak </w:t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Nie </w:t>
            </w:r>
            <w:r>
              <w:rPr/>
              <w:br/>
              <w:t xml:space="preserve">Numer ogłoszenia w spisie </w:t>
            </w:r>
            <w:r>
              <w:rPr>
                <w:b/>
                <w:bCs/>
              </w:rPr>
              <w:t>BZP:</w:t>
            </w:r>
            <w:r>
              <w:rPr/>
              <w:t xml:space="preserve"> </w:t>
            </w:r>
            <w:r>
              <w:rPr>
                <w:rStyle w:val="Dane1"/>
              </w:rPr>
              <w:t xml:space="preserve">Nr 253 poz. 49805 z dnia 25/09/2006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WARTOŚĆ ZAMÓWIENIA</w:t>
            </w:r>
            <w:r>
              <w:rPr/>
              <w:br/>
            </w:r>
            <w:r>
              <w:rPr>
                <w:rStyle w:val="Dane1"/>
              </w:rPr>
              <w:t xml:space="preserve">65026 </w:t>
            </w:r>
            <w:r>
              <w:rPr/>
              <w:t xml:space="preserve">EUR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</w:r>
            <w:r>
              <w:rPr>
                <w:rStyle w:val="Dane1"/>
              </w:rPr>
              <w:t>Wyroby do złamań - Ortopedia, Neurochirurgia</w:t>
            </w: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I.1.2) Rodzaj zamówienia oraz miejsce wykonania robót budowlanych, realizacji dostaw lub świadczenia usług</w:t>
            </w:r>
            <w:r>
              <w:rPr/>
              <w:br/>
            </w:r>
            <w:r>
              <w:rPr>
                <w:b/>
                <w:bCs/>
                <w:vanish/>
                <w:sz w:val="20"/>
                <w:szCs w:val="20"/>
              </w:rPr>
              <w:t xml:space="preserve">(a) Roboty budowlane </w:t>
            </w:r>
            <w:r>
              <w:rPr>
                <w:vanish/>
              </w:rPr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Wykonanie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projektowanie i wykonanie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Realizacja obiektu budowlanego za pomocą dowolnych środków, zgodnie z wymaganiami określonymi przez zamawiającego</w:t>
            </w:r>
            <w:r>
              <w:rPr>
                <w:vanish/>
                <w:color w:val="0000CD"/>
              </w:rPr>
              <w:br/>
            </w:r>
            <w:r>
              <w:rPr>
                <w:vanish/>
              </w:rPr>
              <w:br/>
              <w:br/>
              <w:t>Główne miejsce lub lokalizacja robót budowlanych:</w:t>
              <w:br/>
              <w:br/>
            </w:r>
          </w:p>
          <w:p>
            <w:pPr>
              <w:pStyle w:val="NormalnyWeb"/>
              <w:spacing w:before="28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(b) Dostawy </w:t>
            </w:r>
            <w:r>
              <w:rPr/>
              <w:br/>
            </w:r>
            <w:r>
              <w:rPr>
                <w:rStyle w:val="Dane1"/>
              </w:rPr>
              <w:object w:dxaOrig="405" w:dyaOrig="3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9.5pt" filled="f" o:ole="">
                  <v:imagedata r:id="rId11" o:title=""/>
                </v:shape>
                <o:OLEObject Type="Embed" ProgID="" ShapeID="ole_rId10" DrawAspect="Content" ObjectID="_1956848086" r:id="rId10"/>
              </w:object>
            </w:r>
            <w:r>
              <w:rPr>
                <w:rStyle w:val="Dane1"/>
              </w:rPr>
              <w:t>Kupn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zierżawa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aj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Leasing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Inne</w:t>
            </w:r>
            <w:r>
              <w:rPr>
                <w:vanish/>
                <w:color w:val="0000CD"/>
              </w:rPr>
              <w:br/>
            </w:r>
            <w:r>
              <w:rPr/>
              <w:t>Główne miejsce realizacji dostawy:</w:t>
              <w:br/>
            </w:r>
            <w:r>
              <w:rPr>
                <w:rStyle w:val="Dane1"/>
              </w:rPr>
              <w:t>loco magazym apteki zamawiającego</w:t>
            </w:r>
          </w:p>
          <w:p>
            <w:pPr>
              <w:pStyle w:val="NormalnyWeb"/>
              <w:spacing w:before="280" w:after="240"/>
              <w:rPr/>
            </w:pPr>
            <w:r>
              <w:rPr>
                <w:b/>
                <w:bCs/>
                <w:vanish/>
                <w:sz w:val="20"/>
                <w:szCs w:val="20"/>
              </w:rPr>
              <w:t xml:space="preserve">(c) Usługi </w:t>
            </w:r>
            <w:r>
              <w:rPr>
                <w:vanish/>
              </w:rPr>
              <w:br/>
              <w:br/>
              <w:t xml:space="preserve">Kategoria usług: </w:t>
              <w:br/>
              <w:br/>
              <w:t>Główne miejsce świadczenia usług:</w:t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II.1.3) Ogłoszenie dotyczy:</w:t>
            </w:r>
            <w:r>
              <w:rPr/>
              <w:br/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05183044" r:id="rId12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ówień objętych dynamicznym systemem zakupów</w:t>
            </w:r>
            <w:r>
              <w:rPr>
                <w:vanish/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I.1.4) Określenie przedmiotu zamówienia</w:t>
            </w:r>
            <w:r>
              <w:rPr/>
              <w:br/>
            </w:r>
            <w:r>
              <w:rPr>
                <w:rStyle w:val="Dane1"/>
              </w:rPr>
              <w:t xml:space="preserve">Dostawa wyrobów używanych w przpadku złamań (Śruby, płyty, gwoździe, druty) i implantów ortopedycznych dla potrzeb Oddziału Chirurgii Urazowo Ortopedycznej oraz materiału do plastyki pokrywy czaszki, klipsów naczyniowych i opony lucdkiej dla Oddziału Neurochirurgii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5) Wspólny Słownik Zamówień (CPV)</w:t>
            </w:r>
          </w:p>
          <w:tbl>
            <w:tblPr>
              <w:tblW w:w="94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9"/>
              <w:gridCol w:w="3577"/>
              <w:gridCol w:w="3191"/>
              <w:gridCol w:w="76"/>
            </w:tblGrid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676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Glówny przedmiot</w:t>
                  </w:r>
                </w:p>
              </w:tc>
              <w:tc>
                <w:tcPr>
                  <w:tcW w:w="676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33.14.17.70-8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CD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C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Dodatkowe przedmioty</w:t>
                  </w:r>
                </w:p>
              </w:tc>
              <w:tc>
                <w:tcPr>
                  <w:tcW w:w="6768" w:type="dxa"/>
                  <w:gridSpan w:val="2"/>
                  <w:tcBorders/>
                </w:tcPr>
                <w:tbl>
                  <w:tblPr>
                    <w:tblW w:w="15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0"/>
                  </w:tblGrid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CD"/>
                          </w:rPr>
                        </w:pPr>
                        <w:r>
                          <w:rPr>
                            <w:color w:val="0000CD"/>
                          </w:rPr>
                          <w:t>33.18.31.00-7</w:t>
                        </w:r>
                      </w:p>
                    </w:tc>
                  </w:tr>
                  <w:tr>
                    <w:trPr/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color w:val="0000CD"/>
                          </w:rPr>
                        </w:pPr>
                        <w:r>
                          <w:rPr>
                            <w:color w:val="0000CD"/>
                          </w:rPr>
                          <w:t>33.14.00.00-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SEKCJA IV: PROCEDURA</w:t>
                  </w: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V.1.1) TRYB UDZIELENIA ZAMÓWIENIA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784107554" r:id="rId14"/>
                    </w:object>
                  </w:r>
                  <w:r>
                    <w:rPr>
                      <w:rStyle w:val="Dane1"/>
                    </w:rPr>
                    <w:t>Przetarg nieograniczony</w:t>
                  </w:r>
                  <w:r>
                    <w:rPr>
                      <w:color w:val="0000CD"/>
                    </w:rPr>
                    <w:br/>
                  </w: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Przetarg ograniczony</w:t>
                  </w:r>
                  <w:r>
                    <w:rPr>
                      <w:vanish/>
                      <w:color w:val="0000CD"/>
                    </w:rPr>
                    <w:br/>
                  </w: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Negocjacje z ogłoszeniem</w:t>
                  </w:r>
                  <w:r>
                    <w:rPr>
                      <w:vanish/>
                      <w:color w:val="0000CD"/>
                    </w:rPr>
                    <w:br/>
                  </w: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Dialog konkurencyjny</w:t>
                  </w:r>
                  <w:r>
                    <w:rPr>
                      <w:vanish/>
                      <w:color w:val="0000CD"/>
                    </w:rPr>
                    <w:br/>
                  </w: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Negocjacje bez ogłoszenia</w:t>
                  </w:r>
                  <w:r>
                    <w:rPr>
                      <w:vanish/>
                      <w:color w:val="0000CD"/>
                    </w:rPr>
                    <w:br/>
                  </w: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Zamówienie z wolnej ręki</w:t>
                  </w:r>
                  <w:r>
                    <w:rPr>
                      <w:vanish/>
                      <w:color w:val="0000CD"/>
                    </w:rPr>
                    <w:br/>
                  </w: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Zapytanie o cenę</w:t>
                  </w:r>
                  <w:r>
                    <w:rPr>
                      <w:vanish/>
                      <w:color w:val="0000CD"/>
                    </w:rPr>
                    <w:br/>
                  </w:r>
                  <w:r>
                    <w:rPr>
                      <w:rStyle w:val="Dane1"/>
                      <w:vanish/>
                    </w:rPr>
                  </w:r>
                  <w:r>
                    <w:rPr>
                      <w:rStyle w:val="Dane1"/>
                      <w:vanish/>
                    </w:rPr>
                    <w:t>Licytacja elektroniczna</w:t>
                  </w:r>
                  <w:r>
                    <w:rPr>
                      <w:vanish/>
                      <w:color w:val="0000CD"/>
                    </w:rPr>
                    <w:br/>
                  </w:r>
                  <w:r>
                    <w:rPr>
                      <w:b/>
                      <w:bCs/>
                      <w:sz w:val="27"/>
                      <w:szCs w:val="27"/>
                    </w:rPr>
                    <w:t>SEKCJA V: UDZIELENIE ZAMÓWIENIA</w:t>
                  </w:r>
                  <w:r>
                    <w:rPr/>
                    <w:br/>
                    <w:t xml:space="preserve">CZĘŚĆ Nr: </w:t>
                  </w:r>
                  <w:r>
                    <w:rPr>
                      <w:rStyle w:val="Dane1"/>
                    </w:rPr>
                    <w:t>1</w:t>
                  </w:r>
                </w:p>
              </w:tc>
              <w:tc>
                <w:tcPr>
                  <w:tcW w:w="32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AZWA </w:t>
                  </w:r>
                  <w:r>
                    <w:rPr>
                      <w:rStyle w:val="Dane1"/>
                    </w:rPr>
                    <w:t>Załącznik Nr 1 część 1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V.1) DATA UDZIELENIA ZAMÓWIENIA  </w:t>
            </w:r>
            <w:r>
              <w:rPr>
                <w:rStyle w:val="Dane1"/>
              </w:rPr>
              <w:t xml:space="preserve">31/10/2006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V.2) LICZBA OTRZYMANYCH OFERT  </w:t>
            </w:r>
            <w:r>
              <w:rPr>
                <w:rStyle w:val="Dane1"/>
              </w:rPr>
              <w:t xml:space="preserve">3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3) NAZWA I ADRES WYKONAWCY, KTÓREMU UDZIELONO ZAMÓWIENIA</w:t>
            </w:r>
          </w:p>
          <w:tbl>
            <w:tblPr>
              <w:tblW w:w="83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86"/>
            </w:tblGrid>
            <w:tr>
              <w:trPr/>
              <w:tc>
                <w:tcPr>
                  <w:tcW w:w="83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azwa  </w:t>
                  </w:r>
                </w:p>
              </w:tc>
            </w:tr>
            <w:tr>
              <w:trPr/>
              <w:tc>
                <w:tcPr>
                  <w:tcW w:w="83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BHH Mikromed Spółka z o.o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3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86"/>
            </w:tblGrid>
            <w:tr>
              <w:trPr/>
              <w:tc>
                <w:tcPr>
                  <w:tcW w:w="83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pocztowy</w:t>
                  </w:r>
                </w:p>
              </w:tc>
            </w:tr>
            <w:tr>
              <w:trPr/>
              <w:tc>
                <w:tcPr>
                  <w:tcW w:w="83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. Katowicka 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6"/>
              <w:gridCol w:w="1564"/>
              <w:gridCol w:w="2012"/>
            </w:tblGrid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iejscowość: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raj/województwo: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Dąbrowa Górnicza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42-530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Polska/śląski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2"/>
              <w:gridCol w:w="2049"/>
              <w:gridCol w:w="1863"/>
              <w:gridCol w:w="150"/>
            </w:tblGrid>
            <w:tr>
              <w:trPr/>
              <w:tc>
                <w:tcPr>
                  <w:tcW w:w="55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E-mail:</w:t>
                  </w:r>
                </w:p>
              </w:tc>
              <w:tc>
                <w:tcPr>
                  <w:tcW w:w="391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Telefon:</w:t>
                  </w:r>
                </w:p>
              </w:tc>
              <w:tc>
                <w:tcPr>
                  <w:tcW w:w="1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391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2 262 52 85</w:t>
                  </w:r>
                </w:p>
              </w:tc>
              <w:tc>
                <w:tcPr>
                  <w:tcW w:w="1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CD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C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internetowy:</w:t>
                  </w:r>
                </w:p>
              </w:tc>
              <w:tc>
                <w:tcPr>
                  <w:tcW w:w="391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ax:</w:t>
                  </w:r>
                </w:p>
              </w:tc>
              <w:tc>
                <w:tcPr>
                  <w:tcW w:w="1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391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2 264 68 85</w:t>
                  </w:r>
                </w:p>
              </w:tc>
              <w:tc>
                <w:tcPr>
                  <w:tcW w:w="1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CD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C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3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V.4) INFORMACJA O CENIE WYBRANEJ OFERTY ORAZ O NIE PODLEGAJĄCYCH ODRZUCENIU OFERTACH Z NAJTAŃSZĄ I NAJDROŻSZĄ CENĄ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bez VAT)</w:t>
                  </w:r>
                  <w:r>
                    <w:rPr/>
                    <w:br/>
                    <w:t>Cena wybranej oferty:    </w:t>
                  </w:r>
                  <w:r>
                    <w:rPr>
                      <w:rStyle w:val="Dane1"/>
                    </w:rPr>
                    <w:t>12099</w:t>
                  </w:r>
                  <w:r>
                    <w:rPr/>
                    <w:br/>
                    <w:t>Oferta z najniższą ceną   </w:t>
                  </w:r>
                  <w:r>
                    <w:rPr>
                      <w:rStyle w:val="Dane1"/>
                    </w:rPr>
                    <w:t>12099</w:t>
                  </w:r>
                  <w:r>
                    <w:rPr/>
                    <w:t xml:space="preserve"> /Oferta z najwyższą ceną   </w:t>
                  </w:r>
                  <w:r>
                    <w:rPr>
                      <w:rStyle w:val="Dane1"/>
                    </w:rPr>
                    <w:t>13986</w:t>
                  </w:r>
                  <w:r>
                    <w:rPr/>
                    <w:t xml:space="preserve"> </w:t>
                    <w:br/>
                    <w:t xml:space="preserve">Waluta </w:t>
                  </w:r>
                  <w:r>
                    <w:rPr>
                      <w:rStyle w:val="Dane1"/>
                    </w:rPr>
                    <w:t xml:space="preserve">PLN </w:t>
                  </w:r>
                  <w:r>
                    <w:rPr/>
                    <w:br/>
                    <w:t xml:space="preserve">CZĘŚĆ Nr: </w:t>
                  </w:r>
                  <w:r>
                    <w:rPr>
                      <w:rStyle w:val="Dane1"/>
                    </w:rPr>
                    <w:t>2</w:t>
                  </w:r>
                </w:p>
              </w:tc>
              <w:tc>
                <w:tcPr>
                  <w:tcW w:w="201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AZWA </w:t>
                  </w:r>
                  <w:r>
                    <w:rPr>
                      <w:rStyle w:val="Dane1"/>
                    </w:rPr>
                    <w:t>Załącznik Nr 1 część 2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V.1) DATA UDZIELENIA ZAMÓWIENIA</w:t>
            </w:r>
            <w:r>
              <w:rPr/>
              <w:br/>
            </w:r>
            <w:r>
              <w:rPr>
                <w:rStyle w:val="Dane1"/>
              </w:rPr>
              <w:t xml:space="preserve">31/10/2006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2) LICZBA OTRZYMANYCH OFERT</w:t>
            </w:r>
            <w:r>
              <w:rPr/>
              <w:br/>
            </w:r>
            <w:r>
              <w:rPr>
                <w:rStyle w:val="Dane1"/>
              </w:rPr>
              <w:t xml:space="preserve">3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3) NAZWA I ADRES WYKONAWCY, KTÓREMU UDZIELONO ZAMÓWIENIA</w:t>
            </w:r>
          </w:p>
          <w:tbl>
            <w:tblPr>
              <w:tblW w:w="82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6"/>
            </w:tblGrid>
            <w:tr>
              <w:trPr/>
              <w:tc>
                <w:tcPr>
                  <w:tcW w:w="820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azwa</w:t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BHH Mikromed Spółka z o.o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6"/>
            </w:tblGrid>
            <w:tr>
              <w:trPr/>
              <w:tc>
                <w:tcPr>
                  <w:tcW w:w="820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pocztowy</w:t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. Katowicka 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6"/>
              <w:gridCol w:w="1564"/>
              <w:gridCol w:w="2012"/>
            </w:tblGrid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iejscowość: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raj/województwo: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Dąbrowa Górnicza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42-530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Polska/śląski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2"/>
              <w:gridCol w:w="2049"/>
              <w:gridCol w:w="1863"/>
              <w:gridCol w:w="150"/>
            </w:tblGrid>
            <w:tr>
              <w:trPr/>
              <w:tc>
                <w:tcPr>
                  <w:tcW w:w="55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E-mail:</w:t>
                  </w:r>
                </w:p>
              </w:tc>
              <w:tc>
                <w:tcPr>
                  <w:tcW w:w="391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Telefon:</w:t>
                  </w:r>
                </w:p>
              </w:tc>
              <w:tc>
                <w:tcPr>
                  <w:tcW w:w="1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391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2 262 52 85</w:t>
                  </w:r>
                </w:p>
              </w:tc>
              <w:tc>
                <w:tcPr>
                  <w:tcW w:w="1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CD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C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internetowy:</w:t>
                  </w:r>
                </w:p>
              </w:tc>
              <w:tc>
                <w:tcPr>
                  <w:tcW w:w="391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ax:</w:t>
                  </w:r>
                </w:p>
              </w:tc>
              <w:tc>
                <w:tcPr>
                  <w:tcW w:w="1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391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2 264 68 85</w:t>
                  </w:r>
                </w:p>
              </w:tc>
              <w:tc>
                <w:tcPr>
                  <w:tcW w:w="1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CD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C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3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V.4) INFORMACJA O CENIE WYBRANEJ OFERTY ORAZ O NIE PODLEGAJĄCYCH ODRZUCENIU OFERTACH Z NAJTAŃSZĄ I NAJDROŻSZĄ CENĄ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bez VAT)</w:t>
                  </w:r>
                  <w:r>
                    <w:rPr/>
                    <w:br/>
                    <w:t>Cena wybranej oferty:    </w:t>
                  </w:r>
                  <w:r>
                    <w:rPr>
                      <w:rStyle w:val="Dane1"/>
                    </w:rPr>
                    <w:t>5811</w:t>
                  </w:r>
                  <w:r>
                    <w:rPr/>
                    <w:br/>
                    <w:t>Oferta z najniższą ceną   </w:t>
                  </w:r>
                  <w:r>
                    <w:rPr>
                      <w:rStyle w:val="Dane1"/>
                    </w:rPr>
                    <w:t>5811</w:t>
                  </w:r>
                  <w:r>
                    <w:rPr/>
                    <w:t xml:space="preserve"> /Oferta z najwyższą ceną   </w:t>
                  </w:r>
                  <w:r>
                    <w:rPr>
                      <w:rStyle w:val="Dane1"/>
                    </w:rPr>
                    <w:t>5831</w:t>
                  </w:r>
                  <w:r>
                    <w:rPr/>
                    <w:t xml:space="preserve"> </w:t>
                    <w:br/>
                    <w:t xml:space="preserve">Waluta </w:t>
                  </w:r>
                  <w:r>
                    <w:rPr>
                      <w:rStyle w:val="Dane1"/>
                    </w:rPr>
                    <w:t xml:space="preserve">PLN </w:t>
                  </w:r>
                  <w:r>
                    <w:rPr/>
                    <w:br/>
                    <w:t xml:space="preserve">CZĘŚĆ Nr: </w:t>
                  </w:r>
                  <w:r>
                    <w:rPr>
                      <w:rStyle w:val="Dane1"/>
                    </w:rPr>
                    <w:t>3</w:t>
                  </w:r>
                </w:p>
              </w:tc>
              <w:tc>
                <w:tcPr>
                  <w:tcW w:w="201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AZWA </w:t>
                  </w:r>
                  <w:r>
                    <w:rPr>
                      <w:rStyle w:val="Dane1"/>
                    </w:rPr>
                    <w:t>Załącznik Nr 1 część 3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V.1) DATA UDZIELENIA ZAMÓWIENIA</w:t>
            </w:r>
            <w:r>
              <w:rPr/>
              <w:br/>
            </w:r>
            <w:r>
              <w:rPr>
                <w:rStyle w:val="Dane1"/>
              </w:rPr>
              <w:t xml:space="preserve">31/10/2006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2) LICZBA OTRZYMANYCH OFERT</w:t>
            </w:r>
            <w:r>
              <w:rPr/>
              <w:br/>
            </w:r>
            <w:r>
              <w:rPr>
                <w:rStyle w:val="Dane1"/>
              </w:rPr>
              <w:t xml:space="preserve">3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3) NAZWA I ADRES WYKONAWCY, KTÓREMU UDZIELONO ZAMÓWIENIA</w:t>
            </w:r>
          </w:p>
          <w:tbl>
            <w:tblPr>
              <w:tblW w:w="89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azwa</w:t>
                  </w:r>
                </w:p>
              </w:tc>
            </w:tr>
            <w:tr>
              <w:trPr/>
              <w:tc>
                <w:tcPr>
                  <w:tcW w:w="892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BHH Mikromed Spółka z o.o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9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pocztowy</w:t>
                  </w:r>
                </w:p>
              </w:tc>
            </w:tr>
            <w:tr>
              <w:trPr/>
              <w:tc>
                <w:tcPr>
                  <w:tcW w:w="892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. Katowicka 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4"/>
              <w:gridCol w:w="1541"/>
              <w:gridCol w:w="2058"/>
            </w:tblGrid>
            <w:tr>
              <w:trPr/>
              <w:tc>
                <w:tcPr>
                  <w:tcW w:w="349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iejscowość: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205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raj/województwo:</w:t>
                  </w:r>
                </w:p>
              </w:tc>
            </w:tr>
            <w:tr>
              <w:trPr/>
              <w:tc>
                <w:tcPr>
                  <w:tcW w:w="349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Dąbrowa Górnicza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42-530</w:t>
                  </w:r>
                </w:p>
              </w:tc>
              <w:tc>
                <w:tcPr>
                  <w:tcW w:w="2058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Polska/śląski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2"/>
              <w:gridCol w:w="1485"/>
            </w:tblGrid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E-mail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2 262 52 85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internetowy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ax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2 264 68 8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.4) INFORMACJA O CENIE WYBRANEJ OFERTY ORAZ O NIE PODLEGAJĄCYCH ODRZUCENIU OFERTACH Z NAJTAŃSZĄ I NAJDROŻSZĄ CENĄ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/>
              <w:br/>
              <w:t>Cena wybranej oferty:    </w:t>
            </w:r>
            <w:r>
              <w:rPr>
                <w:rStyle w:val="Dane1"/>
              </w:rPr>
              <w:t>16011</w:t>
            </w:r>
            <w:r>
              <w:rPr/>
              <w:br/>
              <w:t>Oferta z najniższą ceną   </w:t>
            </w:r>
            <w:r>
              <w:rPr>
                <w:rStyle w:val="Dane1"/>
              </w:rPr>
              <w:t>16011</w:t>
            </w:r>
            <w:r>
              <w:rPr/>
              <w:t xml:space="preserve"> /Oferta z najwyższą ceną   </w:t>
            </w:r>
            <w:r>
              <w:rPr>
                <w:rStyle w:val="Dane1"/>
              </w:rPr>
              <w:t>21832</w:t>
            </w:r>
            <w:r>
              <w:rPr/>
              <w:t xml:space="preserve"> </w:t>
              <w:br/>
              <w:t xml:space="preserve">Waluta </w:t>
            </w:r>
            <w:r>
              <w:rPr>
                <w:rStyle w:val="Dane1"/>
              </w:rPr>
              <w:t xml:space="preserve">PLN </w:t>
            </w:r>
            <w:r>
              <w:rPr/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9"/>
              <w:gridCol w:w="6707"/>
            </w:tblGrid>
            <w:tr>
              <w:trPr/>
              <w:tc>
                <w:tcPr>
                  <w:tcW w:w="287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CZĘŚĆ Nr: </w:t>
                  </w:r>
                  <w:r>
                    <w:rPr>
                      <w:rStyle w:val="Dane1"/>
                    </w:rPr>
                    <w:t>4</w:t>
                  </w:r>
                </w:p>
              </w:tc>
              <w:tc>
                <w:tcPr>
                  <w:tcW w:w="670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AZWA </w:t>
                  </w:r>
                  <w:r>
                    <w:rPr>
                      <w:rStyle w:val="Dane1"/>
                    </w:rPr>
                    <w:t>Załącznik Nr 1 część 4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V.1) DATA UDZIELENIA ZAMÓWIENIA</w:t>
            </w:r>
            <w:r>
              <w:rPr/>
              <w:br/>
            </w:r>
            <w:r>
              <w:rPr>
                <w:rStyle w:val="Dane1"/>
              </w:rPr>
              <w:t xml:space="preserve">31/10/2006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V.2) LICZBA OTRZYMANYCH OFERT  </w:t>
            </w:r>
            <w:r>
              <w:rPr>
                <w:rStyle w:val="Dane1"/>
              </w:rPr>
              <w:t xml:space="preserve">1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3) NAZWA I ADRES WYKONAWCY, KTÓREMU UDZIELONO ZAMÓWIENIA</w:t>
            </w:r>
          </w:p>
          <w:tbl>
            <w:tblPr>
              <w:tblW w:w="30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4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azwa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BHH Mikromed Spółka z o.o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7"/>
            </w:tblGrid>
            <w:tr>
              <w:trPr/>
              <w:tc>
                <w:tcPr>
                  <w:tcW w:w="176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pocztowy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, Katowicka 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6"/>
              <w:gridCol w:w="1564"/>
              <w:gridCol w:w="2012"/>
            </w:tblGrid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iejscowość: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raj/województwo: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Dąbrowa Górnicza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42-530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Polska/śląski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2"/>
              <w:gridCol w:w="1485"/>
            </w:tblGrid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E-mail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2 262 52 85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internetowy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ax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2 264 68 8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.4) INFORMACJA O CENIE WYBRANEJ OFERTY ORAZ O NIE PODLEGAJĄCYCH ODRZUCENIU OFERTACH Z NAJTAŃSZĄ I NAJDROŻSZĄ CENĄ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/>
              <w:br/>
              <w:t>Cena wybranej oferty:    </w:t>
            </w:r>
            <w:r>
              <w:rPr>
                <w:rStyle w:val="Dane1"/>
              </w:rPr>
              <w:t>22876</w:t>
            </w:r>
            <w:r>
              <w:rPr/>
              <w:br/>
              <w:t>Oferta z najniższą ceną   </w:t>
            </w:r>
            <w:r>
              <w:rPr>
                <w:rStyle w:val="Dane1"/>
              </w:rPr>
              <w:t>22876</w:t>
            </w:r>
            <w:r>
              <w:rPr/>
              <w:t xml:space="preserve"> /Oferta z najwyższą ceną   </w:t>
            </w:r>
            <w:r>
              <w:rPr>
                <w:rStyle w:val="Dane1"/>
              </w:rPr>
              <w:t>2287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aluta </w:t>
            </w:r>
            <w:r>
              <w:rPr>
                <w:rStyle w:val="Dane1"/>
              </w:rPr>
              <w:t xml:space="preserve">PLN </w:t>
            </w:r>
          </w:p>
          <w:p>
            <w:pPr>
              <w:pStyle w:val="Normal"/>
              <w:rPr>
                <w:rStyle w:val="Dane1"/>
              </w:rPr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9"/>
              <w:gridCol w:w="6707"/>
            </w:tblGrid>
            <w:tr>
              <w:trPr/>
              <w:tc>
                <w:tcPr>
                  <w:tcW w:w="287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CZĘŚĆ Nr: </w:t>
                  </w:r>
                  <w:r>
                    <w:rPr>
                      <w:rStyle w:val="Dane1"/>
                    </w:rPr>
                    <w:t>5</w:t>
                  </w:r>
                </w:p>
              </w:tc>
              <w:tc>
                <w:tcPr>
                  <w:tcW w:w="670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AZWA </w:t>
                  </w:r>
                  <w:r>
                    <w:rPr>
                      <w:rStyle w:val="Dane1"/>
                    </w:rPr>
                    <w:t>Załącznik Nr 1 część 5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V.1) DATA UDZIELENIA ZAMÓWIENIA  </w:t>
            </w:r>
            <w:r>
              <w:rPr>
                <w:rStyle w:val="Dane1"/>
              </w:rPr>
              <w:t xml:space="preserve">31/10/2006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V.2) LICZBA OTRZYMANYCH OFERT  </w:t>
            </w:r>
            <w:r>
              <w:rPr>
                <w:rStyle w:val="Dane1"/>
              </w:rPr>
              <w:t xml:space="preserve">3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3) NAZWA I ADRES WYKONAWCY, KTÓREMU UDZIELONO ZAMÓWIENIA</w:t>
            </w:r>
          </w:p>
          <w:tbl>
            <w:tblPr>
              <w:tblW w:w="82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6"/>
            </w:tblGrid>
            <w:tr>
              <w:trPr/>
              <w:tc>
                <w:tcPr>
                  <w:tcW w:w="820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azwa</w:t>
                  </w:r>
                </w:p>
              </w:tc>
            </w:tr>
            <w:tr>
              <w:trPr/>
              <w:tc>
                <w:tcPr>
                  <w:tcW w:w="820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BHH Mikromed Spółka z o.o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7"/>
            </w:tblGrid>
            <w:tr>
              <w:trPr/>
              <w:tc>
                <w:tcPr>
                  <w:tcW w:w="176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pocztowy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. Katowicka 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6"/>
              <w:gridCol w:w="1564"/>
              <w:gridCol w:w="2012"/>
            </w:tblGrid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iejscowość: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raj/województwo: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Dąbrowa Górnicza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42-530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Polska/śląski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2"/>
              <w:gridCol w:w="1485"/>
            </w:tblGrid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E-mail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2 262 52 85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internetowy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ax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2 264 68 8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.4) INFORMACJA O CENIE WYBRANEJ OFERTY ORAZ O NIE PODLEGAJĄCYCH ODRZUCENIU OFERTACH Z NAJTAŃSZĄ I NAJDROŻSZĄ CENĄ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/>
              <w:br/>
              <w:t>Cena wybranej oferty:    </w:t>
            </w:r>
            <w:r>
              <w:rPr>
                <w:rStyle w:val="Dane1"/>
              </w:rPr>
              <w:t>842</w:t>
            </w:r>
            <w:r>
              <w:rPr/>
              <w:br/>
              <w:t>Oferta z najniższą ceną   </w:t>
            </w:r>
            <w:r>
              <w:rPr>
                <w:rStyle w:val="Dane1"/>
              </w:rPr>
              <w:t>842</w:t>
            </w:r>
            <w:r>
              <w:rPr/>
              <w:t xml:space="preserve"> /Oferta z najwyższą ceną   </w:t>
            </w:r>
            <w:r>
              <w:rPr>
                <w:rStyle w:val="Dane1"/>
              </w:rPr>
              <w:t>1015</w:t>
            </w:r>
            <w:r>
              <w:rPr/>
              <w:t xml:space="preserve"> </w:t>
              <w:br/>
              <w:t xml:space="preserve">Waluta </w:t>
            </w:r>
            <w:r>
              <w:rPr>
                <w:rStyle w:val="Dane1"/>
              </w:rPr>
              <w:t xml:space="preserve">PLN </w:t>
            </w:r>
          </w:p>
          <w:p>
            <w:pPr>
              <w:pStyle w:val="Normal"/>
              <w:rPr>
                <w:rStyle w:val="Dane1"/>
              </w:rPr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9"/>
              <w:gridCol w:w="6707"/>
            </w:tblGrid>
            <w:tr>
              <w:trPr/>
              <w:tc>
                <w:tcPr>
                  <w:tcW w:w="287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CZĘŚĆ Nr: </w:t>
                  </w:r>
                  <w:r>
                    <w:rPr>
                      <w:rStyle w:val="Dane1"/>
                    </w:rPr>
                    <w:t>7</w:t>
                  </w:r>
                </w:p>
              </w:tc>
              <w:tc>
                <w:tcPr>
                  <w:tcW w:w="670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AZWA </w:t>
                  </w:r>
                  <w:r>
                    <w:rPr>
                      <w:rStyle w:val="Dane1"/>
                    </w:rPr>
                    <w:t>Załącznik Nr 1 część 7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V.1) DATA UDZIELENIA ZAMÓWIENIA  </w:t>
            </w:r>
            <w:r>
              <w:rPr>
                <w:rStyle w:val="Dane1"/>
              </w:rPr>
              <w:t xml:space="preserve">31/10/2006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V.2) LICZBA OTRZYMANYCH OFERT  </w:t>
            </w:r>
            <w:r>
              <w:rPr>
                <w:rStyle w:val="Dane1"/>
              </w:rPr>
              <w:t xml:space="preserve">2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3) NAZWA I ADRES WYKONAWCY, KTÓREMU UDZIELONO ZAMÓWIENIA</w:t>
            </w:r>
          </w:p>
          <w:tbl>
            <w:tblPr>
              <w:tblW w:w="30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4"/>
            </w:tblGrid>
            <w:tr>
              <w:trPr/>
              <w:tc>
                <w:tcPr>
                  <w:tcW w:w="301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azwa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BHH Mikromed Spółka z o.o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7"/>
            </w:tblGrid>
            <w:tr>
              <w:trPr/>
              <w:tc>
                <w:tcPr>
                  <w:tcW w:w="176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pocztowy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, Katowicka 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6"/>
              <w:gridCol w:w="1564"/>
              <w:gridCol w:w="2012"/>
            </w:tblGrid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iejscowość: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raj/województwo: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Dąbrowa Górnicza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42-530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Polska/śląski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2"/>
              <w:gridCol w:w="1485"/>
            </w:tblGrid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E-mail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2 262 52 85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internetowy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ax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2 264 68 8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.4) INFORMACJA O CENIE WYBRANEJ OFERTY ORAZ O NIE PODLEGAJĄCYCH ODRZUCENIU OFERTACH Z NAJTAŃSZĄ I NAJDROŻSZĄ CENĄ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/>
              <w:br/>
              <w:t>Cena wybranej oferty:    </w:t>
            </w:r>
            <w:r>
              <w:rPr>
                <w:rStyle w:val="Dane1"/>
              </w:rPr>
              <w:t>23385</w:t>
            </w:r>
            <w:r>
              <w:rPr/>
              <w:br/>
              <w:t>Oferta z najniższą ceną   </w:t>
            </w:r>
            <w:r>
              <w:rPr>
                <w:rStyle w:val="Dane1"/>
              </w:rPr>
              <w:t>23385</w:t>
            </w:r>
            <w:r>
              <w:rPr/>
              <w:t xml:space="preserve"> /Oferta z najwyższą ceną   </w:t>
            </w:r>
            <w:r>
              <w:rPr>
                <w:rStyle w:val="Dane1"/>
              </w:rPr>
              <w:t>23385</w:t>
            </w:r>
            <w:r>
              <w:rPr/>
              <w:t xml:space="preserve"> </w:t>
              <w:br/>
              <w:t xml:space="preserve">Waluta </w:t>
            </w:r>
            <w:r>
              <w:rPr>
                <w:rStyle w:val="Dane1"/>
              </w:rPr>
              <w:t xml:space="preserve">PLN </w:t>
            </w:r>
            <w:r>
              <w:rPr/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9"/>
              <w:gridCol w:w="6707"/>
            </w:tblGrid>
            <w:tr>
              <w:trPr/>
              <w:tc>
                <w:tcPr>
                  <w:tcW w:w="287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CZĘŚĆ Nr: </w:t>
                  </w:r>
                  <w:r>
                    <w:rPr>
                      <w:rStyle w:val="Dane1"/>
                    </w:rPr>
                    <w:t>8</w:t>
                  </w:r>
                </w:p>
              </w:tc>
              <w:tc>
                <w:tcPr>
                  <w:tcW w:w="670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AZWA </w:t>
                  </w:r>
                  <w:r>
                    <w:rPr>
                      <w:rStyle w:val="Dane1"/>
                    </w:rPr>
                    <w:t>Załącznik Nr 1 część 8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V.1) DATA UDZIELENIA ZAMÓWIENIA   </w:t>
            </w:r>
            <w:r>
              <w:rPr>
                <w:rStyle w:val="Dane1"/>
              </w:rPr>
              <w:t xml:space="preserve">31/10/2006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V.2) LICZBA OTRZYMANYCH OFERT  </w:t>
            </w:r>
            <w:r>
              <w:rPr>
                <w:rStyle w:val="Dane1"/>
              </w:rPr>
              <w:t xml:space="preserve">1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3) NAZWA I ADRES WYKONAWCY, KTÓREMU UDZIELONO ZAMÓWIENIA</w:t>
            </w:r>
          </w:p>
          <w:tbl>
            <w:tblPr>
              <w:tblW w:w="78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46"/>
            </w:tblGrid>
            <w:tr>
              <w:trPr/>
              <w:tc>
                <w:tcPr>
                  <w:tcW w:w="78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azwa</w:t>
                  </w:r>
                </w:p>
              </w:tc>
            </w:tr>
            <w:tr>
              <w:trPr/>
              <w:tc>
                <w:tcPr>
                  <w:tcW w:w="78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BHH Mikromed Spółka z o.o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7"/>
            </w:tblGrid>
            <w:tr>
              <w:trPr/>
              <w:tc>
                <w:tcPr>
                  <w:tcW w:w="176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pocztowy</w:t>
                  </w:r>
                </w:p>
              </w:tc>
            </w:tr>
            <w:tr>
              <w:trPr/>
              <w:tc>
                <w:tcPr>
                  <w:tcW w:w="176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, Katowicka 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6"/>
              <w:gridCol w:w="1564"/>
              <w:gridCol w:w="2012"/>
            </w:tblGrid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iejscowość: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raj/województwo: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Dąbrowa Górnicza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42-530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Polska/śląski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2"/>
              <w:gridCol w:w="1485"/>
            </w:tblGrid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E-mail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2 262 52 85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internetowy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ax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2 264 68 8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.4) INFORMACJA O CENIE WYBRANEJ OFERTY ORAZ O NIE PODLEGAJĄCYCH ODRZUCENIU OFERTACH Z NAJTAŃSZĄ I NAJDROŻSZĄ CENĄ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/>
              <w:br/>
              <w:t>Cena wybranej oferty:    </w:t>
            </w:r>
            <w:r>
              <w:rPr>
                <w:rStyle w:val="Dane1"/>
              </w:rPr>
              <w:t>3041</w:t>
            </w:r>
            <w:r>
              <w:rPr/>
              <w:br/>
              <w:t>Oferta z najniższą ceną   </w:t>
            </w:r>
            <w:r>
              <w:rPr>
                <w:rStyle w:val="Dane1"/>
              </w:rPr>
              <w:t>3041</w:t>
            </w:r>
            <w:r>
              <w:rPr/>
              <w:t xml:space="preserve"> /Oferta z najwyższą ceną   </w:t>
            </w:r>
            <w:r>
              <w:rPr>
                <w:rStyle w:val="Dane1"/>
              </w:rPr>
              <w:t>3041</w:t>
            </w:r>
            <w:r>
              <w:rPr/>
              <w:t xml:space="preserve"> </w:t>
              <w:br/>
              <w:t xml:space="preserve">Waluta </w:t>
            </w:r>
            <w:r>
              <w:rPr>
                <w:rStyle w:val="Dane1"/>
              </w:rPr>
              <w:t xml:space="preserve">PLN </w:t>
            </w:r>
            <w:r>
              <w:rPr/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4"/>
              <w:gridCol w:w="6612"/>
            </w:tblGrid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CZĘŚĆ Nr: </w:t>
                  </w:r>
                  <w:r>
                    <w:rPr>
                      <w:rStyle w:val="Dane1"/>
                    </w:rPr>
                    <w:t>10</w:t>
                  </w:r>
                </w:p>
              </w:tc>
              <w:tc>
                <w:tcPr>
                  <w:tcW w:w="66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AZWA </w:t>
                  </w:r>
                  <w:r>
                    <w:rPr>
                      <w:rStyle w:val="Dane1"/>
                    </w:rPr>
                    <w:t>Załącznik Nr 1 część 10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V.1) DATA UDZIELENIA ZAMÓWIENIA   </w:t>
            </w:r>
            <w:r>
              <w:rPr>
                <w:rStyle w:val="Dane1"/>
              </w:rPr>
              <w:t xml:space="preserve">31/10/2006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V.2) LICZBA OTRZYMANYCH OFERT  </w:t>
            </w:r>
            <w:r>
              <w:rPr>
                <w:rStyle w:val="Dane1"/>
              </w:rPr>
              <w:t xml:space="preserve">1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3) NAZWA I ADRES WYKONAWCY, KTÓREMU UDZIELONO ZAMÓWIENIA</w:t>
            </w:r>
          </w:p>
          <w:tbl>
            <w:tblPr>
              <w:tblW w:w="80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6"/>
            </w:tblGrid>
            <w:tr>
              <w:trPr/>
              <w:tc>
                <w:tcPr>
                  <w:tcW w:w="802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azwa</w:t>
                  </w:r>
                </w:p>
              </w:tc>
            </w:tr>
            <w:tr>
              <w:trPr/>
              <w:tc>
                <w:tcPr>
                  <w:tcW w:w="802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Biomet Polsk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6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7"/>
            </w:tblGrid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pocztowy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. Przasnyska 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6"/>
              <w:gridCol w:w="1564"/>
              <w:gridCol w:w="2012"/>
            </w:tblGrid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iejscowość: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raj/województwo: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1-756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Polska/śląski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2"/>
              <w:gridCol w:w="1485"/>
            </w:tblGrid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E-mail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22 639 78 93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internetowy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ax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22 639 83 8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.4) INFORMACJA O CENIE WYBRANEJ OFERTY ORAZ O NIE PODLEGAJĄCYCH ODRZUCENIU OFERTACH Z NAJTAŃSZĄ I NAJDROŻSZĄ CENĄ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/>
              <w:br/>
              <w:t>Cena wybranej oferty:    </w:t>
            </w:r>
            <w:r>
              <w:rPr>
                <w:rStyle w:val="Dane1"/>
              </w:rPr>
              <w:t>97510</w:t>
            </w:r>
            <w:r>
              <w:rPr/>
              <w:br/>
              <w:t>Oferta z najniższą ceną   </w:t>
            </w:r>
            <w:r>
              <w:rPr>
                <w:rStyle w:val="Dane1"/>
              </w:rPr>
              <w:t>97510</w:t>
            </w:r>
            <w:r>
              <w:rPr/>
              <w:t xml:space="preserve"> /Oferta z najwyższą ceną   </w:t>
            </w:r>
            <w:r>
              <w:rPr>
                <w:rStyle w:val="Dane1"/>
              </w:rPr>
              <w:t>97510</w:t>
            </w:r>
            <w:r>
              <w:rPr/>
              <w:t xml:space="preserve"> </w:t>
              <w:br/>
              <w:t xml:space="preserve">Waluta </w:t>
            </w:r>
            <w:r>
              <w:rPr>
                <w:rStyle w:val="Dane1"/>
              </w:rPr>
              <w:t xml:space="preserve">PLN </w:t>
            </w:r>
            <w:r>
              <w:rPr/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9"/>
              <w:gridCol w:w="6707"/>
            </w:tblGrid>
            <w:tr>
              <w:trPr/>
              <w:tc>
                <w:tcPr>
                  <w:tcW w:w="287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CZĘŚĆ Nr: </w:t>
                  </w:r>
                  <w:r>
                    <w:rPr>
                      <w:rStyle w:val="Dane1"/>
                    </w:rPr>
                    <w:t>1</w:t>
                  </w:r>
                </w:p>
              </w:tc>
              <w:tc>
                <w:tcPr>
                  <w:tcW w:w="670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AZWA </w:t>
                  </w:r>
                  <w:r>
                    <w:rPr>
                      <w:rStyle w:val="Dane1"/>
                    </w:rPr>
                    <w:t>Załącznik Nr 2 część 1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V.1) DATA UDZIELENIA ZAMÓWIENIA  </w:t>
            </w:r>
            <w:r>
              <w:rPr>
                <w:rStyle w:val="Dane1"/>
              </w:rPr>
              <w:t xml:space="preserve">31/10/2006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V.2) LICZBA OTRZYMANYCH OFERT  </w:t>
            </w:r>
            <w:r>
              <w:rPr>
                <w:rStyle w:val="Dane1"/>
              </w:rPr>
              <w:t xml:space="preserve">1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3) NAZWA I ADRES WYKONAWCY, KTÓREMU UDZIELONO ZAMÓWIENIA</w:t>
            </w:r>
          </w:p>
          <w:tbl>
            <w:tblPr>
              <w:tblW w:w="80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6"/>
            </w:tblGrid>
            <w:tr>
              <w:trPr/>
              <w:tc>
                <w:tcPr>
                  <w:tcW w:w="802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azwa</w:t>
                  </w:r>
                </w:p>
              </w:tc>
            </w:tr>
            <w:tr>
              <w:trPr/>
              <w:tc>
                <w:tcPr>
                  <w:tcW w:w="802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Biomet Polsk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6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7"/>
            </w:tblGrid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pocztowy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. Przasnyska 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6"/>
              <w:gridCol w:w="1564"/>
              <w:gridCol w:w="2012"/>
            </w:tblGrid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iejscowość: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raj/województwo: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1-756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Polska/śląski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2"/>
              <w:gridCol w:w="1485"/>
            </w:tblGrid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E-mail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22 639 78 93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internetowy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ax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22 639 83 8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.4) INFORMACJA O CENIE WYBRANEJ OFERTY ORAZ O NIE PODLEGAJĄCYCH ODRZUCENIU OFERTACH Z NAJTAŃSZĄ I NAJDROŻSZĄ CENĄ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/>
              <w:br/>
              <w:t>Cena wybranej oferty:    </w:t>
            </w:r>
            <w:r>
              <w:rPr>
                <w:rStyle w:val="Dane1"/>
              </w:rPr>
              <w:t>77200</w:t>
            </w:r>
            <w:r>
              <w:rPr/>
              <w:br/>
              <w:t>Oferta z najniższą ceną   </w:t>
            </w:r>
            <w:r>
              <w:rPr>
                <w:rStyle w:val="Dane1"/>
              </w:rPr>
              <w:t>77200</w:t>
            </w:r>
            <w:r>
              <w:rPr/>
              <w:t xml:space="preserve"> /Oferta z najwyższą ceną   </w:t>
            </w:r>
            <w:r>
              <w:rPr>
                <w:rStyle w:val="Dane1"/>
              </w:rPr>
              <w:t>77200</w:t>
            </w:r>
            <w:r>
              <w:rPr/>
              <w:t xml:space="preserve"> </w:t>
              <w:br/>
              <w:t xml:space="preserve">Waluta </w:t>
            </w:r>
            <w:r>
              <w:rPr>
                <w:rStyle w:val="Dane1"/>
              </w:rPr>
              <w:t xml:space="preserve">PLN </w:t>
            </w:r>
            <w:r>
              <w:rPr/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9"/>
              <w:gridCol w:w="6707"/>
            </w:tblGrid>
            <w:tr>
              <w:trPr/>
              <w:tc>
                <w:tcPr>
                  <w:tcW w:w="287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CZĘŚĆ Nr: </w:t>
                  </w:r>
                  <w:r>
                    <w:rPr>
                      <w:rStyle w:val="Dane1"/>
                    </w:rPr>
                    <w:t>2</w:t>
                  </w:r>
                </w:p>
              </w:tc>
              <w:tc>
                <w:tcPr>
                  <w:tcW w:w="670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AZWA </w:t>
                  </w:r>
                  <w:r>
                    <w:rPr>
                      <w:rStyle w:val="Dane1"/>
                    </w:rPr>
                    <w:t>Załącznik Nr 2 część 2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V.1) DATA UDZIELENIA ZAMÓWIENIA   </w:t>
            </w:r>
            <w:r>
              <w:rPr>
                <w:rStyle w:val="Dane1"/>
              </w:rPr>
              <w:t xml:space="preserve">31/10/2006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V.2) LICZBA OTRZYMANYCH OFERT  </w:t>
            </w:r>
            <w:r>
              <w:rPr>
                <w:rStyle w:val="Dane1"/>
              </w:rPr>
              <w:t xml:space="preserve">1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3) NAZWA I ADRES WYKONAWCY, KTÓREMU UDZIELONO ZAMÓWIENIA</w:t>
            </w:r>
          </w:p>
          <w:tbl>
            <w:tblPr>
              <w:tblW w:w="78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46"/>
            </w:tblGrid>
            <w:tr>
              <w:trPr/>
              <w:tc>
                <w:tcPr>
                  <w:tcW w:w="78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azwa  </w:t>
                  </w:r>
                </w:p>
              </w:tc>
            </w:tr>
            <w:tr>
              <w:trPr/>
              <w:tc>
                <w:tcPr>
                  <w:tcW w:w="78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Biomet Polsk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6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7"/>
            </w:tblGrid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pocztowy</w:t>
                  </w:r>
                </w:p>
              </w:tc>
            </w:tr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. Przasnyska 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6"/>
              <w:gridCol w:w="1564"/>
              <w:gridCol w:w="2012"/>
            </w:tblGrid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iejscowość: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raj/województwo: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1-756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Polska/śląski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2"/>
              <w:gridCol w:w="1485"/>
            </w:tblGrid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E-mail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22 639 78 93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internetowy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ax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22 639 83 8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.4) INFORMACJA O CENIE WYBRANEJ OFERTY ORAZ O NIE PODLEGAJĄCYCH ODRZUCENIU OFERTACH Z NAJTAŃSZĄ I NAJDROŻSZĄ CENĄ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/>
              <w:br/>
              <w:t>Cena wybranej oferty:    </w:t>
            </w:r>
            <w:r>
              <w:rPr>
                <w:rStyle w:val="Dane1"/>
              </w:rPr>
              <w:t>10833</w:t>
            </w:r>
            <w:r>
              <w:rPr/>
              <w:br/>
              <w:t>Oferta z najniższą ceną   </w:t>
            </w:r>
            <w:r>
              <w:rPr>
                <w:rStyle w:val="Dane1"/>
              </w:rPr>
              <w:t>10833</w:t>
            </w:r>
            <w:r>
              <w:rPr/>
              <w:t xml:space="preserve"> /Oferta z najwyższą ceną   </w:t>
            </w:r>
            <w:r>
              <w:rPr>
                <w:rStyle w:val="Dane1"/>
              </w:rPr>
              <w:t>10833</w:t>
            </w:r>
            <w:r>
              <w:rPr/>
              <w:t xml:space="preserve"> </w:t>
              <w:br/>
              <w:t xml:space="preserve">Waluta </w:t>
            </w:r>
            <w:r>
              <w:rPr>
                <w:rStyle w:val="Dane1"/>
              </w:rPr>
              <w:t xml:space="preserve">PLN </w:t>
            </w:r>
            <w:r>
              <w:rPr/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9"/>
              <w:gridCol w:w="6707"/>
            </w:tblGrid>
            <w:tr>
              <w:trPr/>
              <w:tc>
                <w:tcPr>
                  <w:tcW w:w="287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CZĘŚĆ Nr: </w:t>
                  </w:r>
                  <w:r>
                    <w:rPr>
                      <w:rStyle w:val="Dane1"/>
                    </w:rPr>
                    <w:t>1</w:t>
                  </w:r>
                </w:p>
              </w:tc>
              <w:tc>
                <w:tcPr>
                  <w:tcW w:w="670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NAZWA </w:t>
                  </w:r>
                  <w:r>
                    <w:rPr>
                      <w:rStyle w:val="Dane1"/>
                    </w:rPr>
                    <w:t>Załącznik Nr 3 część 3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V.1) DATA UDZIELENIA ZAMÓWIENIA  </w:t>
            </w:r>
            <w:r>
              <w:rPr>
                <w:rStyle w:val="Dane1"/>
              </w:rPr>
              <w:t xml:space="preserve">31/10/2006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V.2) LICZBA OTRZYMANYCH OFERT  </w:t>
            </w:r>
            <w:r>
              <w:rPr>
                <w:rStyle w:val="Dane1"/>
              </w:rPr>
              <w:t xml:space="preserve">1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3) NAZWA I ADRES WYKONAWCY, KTÓREMU UDZIELONO ZAMÓWIENIA</w:t>
            </w:r>
          </w:p>
          <w:tbl>
            <w:tblPr>
              <w:tblW w:w="78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46"/>
            </w:tblGrid>
            <w:tr>
              <w:trPr/>
              <w:tc>
                <w:tcPr>
                  <w:tcW w:w="78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azwa</w:t>
                  </w:r>
                </w:p>
              </w:tc>
            </w:tr>
            <w:tr>
              <w:trPr/>
              <w:tc>
                <w:tcPr>
                  <w:tcW w:w="78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Aesculap Chifa Spółka z o.o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0"/>
            </w:tblGrid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pocztowy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. Tysiąclecia 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6"/>
              <w:gridCol w:w="1564"/>
              <w:gridCol w:w="2012"/>
            </w:tblGrid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iejscowość: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raj/województwo: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Nowy Tomyśl</w:t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64-300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Polska/śląski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2"/>
              <w:gridCol w:w="1485"/>
            </w:tblGrid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E-mail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de-DE"/>
                    </w:rPr>
                  </w:pPr>
                  <w:r>
                    <w:rPr>
                      <w:lang w:val="de-DE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61 44 20 100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internetowy: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Fax:</w:t>
                  </w:r>
                </w:p>
              </w:tc>
            </w:tr>
            <w:tr>
              <w:trPr/>
              <w:tc>
                <w:tcPr>
                  <w:tcW w:w="19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-</w:t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61 44 23 93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.4) INFORMACJA O CENIE WYBRANEJ OFERTY ORAZ O NIE PODLEGAJĄCYCH ODRZUCENIU OFERTACH Z NAJTAŃSZĄ I NAJDROŻSZĄ CENĄ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/>
              <w:br/>
              <w:t>Cena wybranej oferty:    </w:t>
            </w:r>
            <w:r>
              <w:rPr>
                <w:rStyle w:val="Dane1"/>
              </w:rPr>
              <w:t>15663</w:t>
            </w:r>
            <w:r>
              <w:rPr/>
              <w:br/>
              <w:t>Oferta z najniższą ceną   </w:t>
            </w:r>
            <w:r>
              <w:rPr>
                <w:rStyle w:val="Dane1"/>
              </w:rPr>
              <w:t>15663</w:t>
            </w:r>
            <w:r>
              <w:rPr/>
              <w:t xml:space="preserve"> /Oferta z najwyższą ceną   </w:t>
            </w:r>
            <w:r>
              <w:rPr>
                <w:rStyle w:val="Dane1"/>
              </w:rPr>
              <w:t>15663</w:t>
            </w:r>
            <w:r>
              <w:rPr/>
              <w:t xml:space="preserve"> </w:t>
              <w:br/>
              <w:t xml:space="preserve">Waluta </w:t>
            </w:r>
            <w:r>
              <w:rPr>
                <w:rStyle w:val="Dane1"/>
              </w:rPr>
              <w:t xml:space="preserve">PLN 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VI: INFORMACJE UZUPEŁNIAJĄC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I.1) ZAMÓWIENIE DOTYCZY PROJEKTU/PROGRAMU FINANSOWANEGO ZE ŚRODKÓW UNII EUROPEJSKIEJ</w:t>
            </w:r>
            <w:r>
              <w:rP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789686918" r:id="rId16"/>
              </w:object>
            </w:r>
            <w:r>
              <w:rPr>
                <w:rStyle w:val="Dane1"/>
              </w:rPr>
              <w:t xml:space="preserve">Nie </w:t>
            </w:r>
            <w:r>
              <w:rPr>
                <w:b/>
                <w:bCs/>
                <w:vanish/>
              </w:rPr>
              <w:t>Jeżeli tak</w:t>
            </w:r>
            <w:r>
              <w:rPr>
                <w:vanish/>
              </w:rPr>
              <w:t>, wskazać projekt/program:</w:t>
              <w:br/>
              <w:br/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VI.2) INFORMACJE DODATKOWE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47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2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39:00Z</dcterms:created>
  <dc:creator>zamowienia</dc:creator>
  <dc:description/>
  <dc:language>en-US</dc:language>
  <cp:lastModifiedBy>zamowienia</cp:lastModifiedBy>
  <cp:lastPrinted>2006-10-18T06:02:00Z</cp:lastPrinted>
  <dcterms:modified xsi:type="dcterms:W3CDTF">2006-11-17T11:41:00Z</dcterms:modified>
  <cp:revision>12</cp:revision>
  <dc:subject/>
  <dc:title/>
</cp:coreProperties>
</file>