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31.03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28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/>
      </w:pPr>
      <w:r>
        <w:rPr/>
        <w:t xml:space="preserve">Zawiadomienie o wyborze oferty najkorzystniejs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>
          <w:b w:val="false"/>
          <w:bCs w:val="false"/>
        </w:rPr>
        <w:t>zawiadamia o wyborze najkorzystniejszej oferty</w:t>
      </w:r>
      <w:r>
        <w:rPr/>
        <w:t xml:space="preserve"> w postępowaniu prowadzonym w trybie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przetargu nieograniczonego na dostawę  sprzętu jednorazowego użytku do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>zamkniętego  systemu pobierania krwi</w:t>
      </w:r>
      <w:r>
        <w:rPr>
          <w:color w:val="008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I. W postępowaniu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 </w:t>
      </w:r>
      <w:r>
        <w:rPr/>
        <w:t>SARSTEDT Spółka z o.o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ab/>
        <w:t xml:space="preserve">    Blizne Łaszczyńskieg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ab/>
        <w:t xml:space="preserve">     ul. Warszawska 25 ,</w:t>
        <w:tab/>
        <w:t>05-082 Stare Babice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ab/>
        <w:t xml:space="preserve">     wartość brutto – 337.067,66 zł     wartość netto – 315.016,5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STEDT Spółka z o.o.</w:t>
            </w:r>
          </w:p>
          <w:p>
            <w:pPr>
              <w:pStyle w:val="Normal"/>
              <w:rPr/>
            </w:pPr>
            <w:r>
              <w:rPr/>
              <w:t>ul. Warszawska 25 ,</w:t>
              <w:tab/>
              <w:t>05-082 Stare Ba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/>
        <w:t xml:space="preserve">III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gr inż.Artur Pieka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1:00Z</dcterms:created>
  <dc:creator>zamowienia</dc:creator>
  <dc:description/>
  <dc:language>en-US</dc:language>
  <cp:lastModifiedBy>zamowienia</cp:lastModifiedBy>
  <cp:lastPrinted>2008-03-31T06:54:00Z</cp:lastPrinted>
  <dcterms:modified xsi:type="dcterms:W3CDTF">2008-03-31T08:51:00Z</dcterms:modified>
  <cp:revision>7</cp:revision>
  <dc:subject/>
  <dc:title/>
</cp:coreProperties>
</file>