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ęstochowa, dnia 01-04-2008 r.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-DDZ-2411/P-8/ 31/777/ 08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Szanowni Państwo   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 xml:space="preserve">Dotyczy : </w:t>
      </w:r>
      <w:r>
        <w:rPr>
          <w:rFonts w:cs="Arial" w:ascii="Arial" w:hAnsi="Arial"/>
          <w:sz w:val="22"/>
          <w:u w:val="single"/>
        </w:rPr>
        <w:t xml:space="preserve">postępowania  prowadzonego w trybie przetargu nieograniczonego na dostawę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aplikatorów  oskrzelowych do brachyterapii kompatybilnych z urządzeniem firmy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NUCLETRON HDR . </w:t>
      </w:r>
    </w:p>
    <w:p>
      <w:pPr>
        <w:pStyle w:val="Normal"/>
        <w:ind w:right="-4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nformujemy , iż w/w postępowanie zostało unieważnione stosownie do art. 93 ust. 1  pkt. 4 u Pzp, gdyż cena najkorzystniejszej oferty przewyższa  kwotę , którą zamawiający może przeznaczyć na sfinansowanie zamówienia.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Zatwierdził :</w:t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18"/>
        </w:rPr>
        <w:t xml:space="preserve">                        </w:t>
        <w:tab/>
        <w:tab/>
        <w:tab/>
        <w:tab/>
        <w:tab/>
        <w:tab/>
        <w:t xml:space="preserve">                   Z-ca Dyrektor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       ds. Techniczno – Eksploatacyjnych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 xml:space="preserve">                                             mgr inż. Artur Piekacz</w:t>
        <w:tab/>
        <w:tab/>
        <w:tab/>
        <w:tab/>
      </w:r>
    </w:p>
    <w:p>
      <w:pPr>
        <w:pStyle w:val="Normal"/>
        <w:tabs>
          <w:tab w:val="clear" w:pos="708"/>
          <w:tab w:val="left" w:pos="6940" w:leader="none"/>
        </w:tabs>
        <w:ind w:right="-46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440" w:leader="none"/>
        </w:tabs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3:00Z</dcterms:created>
  <dc:creator>zamowienia</dc:creator>
  <dc:description/>
  <dc:language>en-US</dc:language>
  <cp:lastModifiedBy>W.Sz.S.</cp:lastModifiedBy>
  <cp:lastPrinted>2008-03-31T08:52:00Z</cp:lastPrinted>
  <dcterms:modified xsi:type="dcterms:W3CDTF">2008-04-01T03:52:00Z</dcterms:modified>
  <cp:revision>8</cp:revision>
  <dc:subject/>
  <dc:title>Częstochowa, dnia </dc:title>
</cp:coreProperties>
</file>