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 09.06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  40    / 1163 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/>
      </w:pPr>
      <w:r>
        <w:rPr/>
        <w:t xml:space="preserve">Zawiadomienie o wyborze oferty najkorzystniejszej i unieważnieni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zawiadamia o wyborze najkorzystniejszej oferty i unieważnieniu  w postępowaniu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prowadzonym w trybie przetargu nieograniczonego na dostawę endoprotez i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implantów korundowych dla Oddziału Chirurgii Urazowo-Ortopedycznej i gwoźdz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dla Oddziału Chirurgii Dzie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I. W postępowaniu wybrano oferty</w:t>
      </w:r>
    </w:p>
    <w:p>
      <w:pPr>
        <w:pStyle w:val="Normal"/>
        <w:numPr>
          <w:ilvl w:val="0"/>
          <w:numId w:val="4"/>
        </w:numPr>
        <w:rPr/>
      </w:pPr>
      <w:r>
        <w:rPr/>
        <w:t>W części  1:</w:t>
      </w:r>
    </w:p>
    <w:p>
      <w:pPr>
        <w:pStyle w:val="Normal"/>
        <w:ind w:left="540" w:hanging="0"/>
        <w:rPr/>
      </w:pPr>
      <w:r>
        <w:rPr/>
        <w:t xml:space="preserve">1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</w:t>
      </w:r>
      <w:r>
        <w:rPr/>
        <w:t>Biomet Polska Spółka z o.o.</w:t>
      </w:r>
    </w:p>
    <w:p>
      <w:pPr>
        <w:pStyle w:val="Normal"/>
        <w:rPr/>
      </w:pPr>
      <w:r>
        <w:rPr/>
        <w:t xml:space="preserve">                </w:t>
      </w:r>
      <w:r>
        <w:rPr/>
        <w:t>ul. Płowiecka 75   04-501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 – 713.798,07  zł; netto 667.101,00  z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Polska Spółka z o.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Płowiecka 75   04-501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części  4:</w:t>
      </w:r>
    </w:p>
    <w:p>
      <w:pPr>
        <w:pStyle w:val="Normal"/>
        <w:ind w:left="540" w:hanging="0"/>
        <w:rPr/>
      </w:pPr>
      <w:r>
        <w:rPr/>
        <w:t xml:space="preserve">2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Synthes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Al. Jerozolimskie 181, 02-222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59.526,24 zł; netto  55.632,00 z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 Spółka z o.o.</w:t>
            </w:r>
          </w:p>
          <w:p>
            <w:pPr>
              <w:pStyle w:val="Normal"/>
              <w:rPr/>
            </w:pPr>
            <w:r>
              <w:rPr/>
              <w:t>Al. Jerozolimskie 181, 02-222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I.</w:t>
      </w:r>
      <w:r>
        <w:rPr/>
        <w:t xml:space="preserve"> Postępowanie w częściach  2 i 3  zostało unieważnione na podstawie art. 93, ust.1, pkt 1 </w:t>
      </w:r>
    </w:p>
    <w:p>
      <w:pPr>
        <w:pStyle w:val="Normal"/>
        <w:rPr/>
      </w:pPr>
      <w:r>
        <w:rPr/>
        <w:t xml:space="preserve">      </w:t>
      </w:r>
      <w:r>
        <w:rPr/>
        <w:t xml:space="preserve">PZP –  nie złożono żadnej oferty nie podlegającej odrzuceniu.   </w:t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.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, odrzuceniu ofert i unieważnieniu również na </w:t>
      </w:r>
    </w:p>
    <w:p>
      <w:pPr>
        <w:pStyle w:val="Normal"/>
        <w:rPr/>
      </w:pPr>
      <w:r>
        <w:rPr/>
        <w:t xml:space="preserve">      </w:t>
      </w:r>
      <w:r>
        <w:rPr/>
        <w:t>stronie 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. Zgodnie z art. 180 ust. 1 i 2 ustawy z dnia 29 stycznia 2004 r. – Prawo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mogą Państwo wnieść protest w ciągu 7 dni od dnia, w którym uzyskali  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</w:t>
      </w:r>
      <w:r>
        <w:rPr/>
        <w:t>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Z-ca Dyrektora                                             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ab/>
        <w:t xml:space="preserve">  ds.Techniczno-Eksploatacyjnych   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ab/>
        <w:tab/>
        <w:t xml:space="preserve">             mgr inż. Artur  Pieka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5:00Z</dcterms:created>
  <dc:creator>zamowienia</dc:creator>
  <dc:description/>
  <dc:language>en-US</dc:language>
  <cp:lastModifiedBy>zamowienia</cp:lastModifiedBy>
  <cp:lastPrinted>2008-03-13T04:26:00Z</cp:lastPrinted>
  <dcterms:modified xsi:type="dcterms:W3CDTF">2008-06-09T05:03:00Z</dcterms:modified>
  <cp:revision>62</cp:revision>
  <dc:subject/>
  <dc:title>Częstochowa, dnia  28</dc:title>
</cp:coreProperties>
</file>