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18.-06-2008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37 / 1215  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Indent"/>
        <w:ind w:left="0" w:hanging="960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 xml:space="preserve">Na podstawie art. 92 ust. 1 pkt 1 ustawy z dnia 29 stycznia 2004 r. – Prawo Zamówień Publicznych zamawiający  zawiadamia  o wyborze najkorzystniejszej  oferty  w postępowaniu prowadzonym w trybie  przetargu nieograniczonego na dostawę odczynników do wykonywania </w:t>
      </w:r>
    </w:p>
    <w:p>
      <w:pPr>
        <w:pStyle w:val="TextBodyIndent"/>
        <w:ind w:left="0" w:hanging="960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badań metodą chemiluminescencyjną wraz z dzierżawą analizatora immunochemicznego dla Zakładu Diagnostyki Laboratoryjnej, znak spawy : W.Sz.S.DDZ-2411/P-8/ 37/08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wybrano </w:t>
      </w:r>
      <w:r>
        <w:rPr>
          <w:rFonts w:cs="Arial" w:ascii="Arial" w:hAnsi="Arial"/>
          <w:b/>
          <w:bCs/>
          <w:sz w:val="20"/>
        </w:rPr>
        <w:t>ofertę  Nr 4539    firmy  Comesa Polska Sp z o.o. , ul. Wolińska 4 , 03-699 Warszawa 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e względu  na fakt, iż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zyskał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</w:rPr>
        <w:t xml:space="preserve">na największą liczbę   punktów –     zgodnie ze  streszczeniem oceny i 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równania  złożonych ofert   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21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 7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Jakość 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>4539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  Comesa Polska Sp.  z o.o.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 xml:space="preserve">ul. Wolińska 4 </w:t>
            </w:r>
          </w:p>
          <w:p>
            <w:pPr>
              <w:pStyle w:val="Tekstblokowy"/>
              <w:ind w:left="1190" w:right="-1008" w:hanging="119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03-699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350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150 pkt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00 pk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</w:t>
            </w:r>
            <w:r>
              <w:rPr>
                <w:b/>
                <w:bCs/>
                <w:sz w:val="18"/>
              </w:rPr>
              <w:t>4490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 Roche Diagnostics Polska Sp. z o.o.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ul. Wybrzeże Gdyńskie  6B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01 – 531  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1190" w:right="-1008" w:hanging="119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 xml:space="preserve">299,60  pk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 xml:space="preserve">120 pk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419,60 pkt.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Wartość brutto oferty : 591.511,45   zł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</w:rPr>
        <w:t xml:space="preserve"> </w:t>
      </w:r>
      <w:r>
        <w:rPr>
          <w:b/>
          <w:bCs/>
        </w:rPr>
        <w:t>III.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                               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Z-ca Dyrektor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s. Techniczno-Eksploatacyj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mgr inż. Artur Piekacz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60" w:leader="none"/>
        </w:tabs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/>
      </w:pPr>
      <w:r>
        <w:rPr>
          <w:sz w:val="20"/>
        </w:rPr>
        <w:tab/>
      </w:r>
      <w:r>
        <w:rPr>
          <w:rFonts w:cs="Arial"/>
          <w:sz w:val="20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8-06-17T20:25:00Z</cp:lastPrinted>
  <dcterms:modified xsi:type="dcterms:W3CDTF">2008-06-17T21:42:00Z</dcterms:modified>
  <cp:revision>169</cp:revision>
  <dc:subject/>
  <dc:title/>
</cp:coreProperties>
</file>