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zęstochowa, dnia 20.12.2006r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.Sz.S.DDZ/2411/P-8 / 78 /  1894   / 0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/>
      </w:pPr>
      <w:r>
        <w:rPr/>
        <w:t>Szanowni Pańs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tyczy: przetargu nieograniczonego na dostawę materiałów szewnych, materiałów do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zabezpieczenia przed krwawieniem z krawędzi kości, siatek niewchłanialnych,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igieł chirurgicznych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Informujemy, że w w/w postępowa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>
          <w:b/>
          <w:bCs/>
        </w:rPr>
        <w:t>Unieważniono pakiet 9</w:t>
      </w:r>
      <w:r>
        <w:rPr/>
        <w:t xml:space="preserve"> stosownie do art. 93, ust.1, pkt. 1 PZP -nie złożono żadnej oferty </w:t>
      </w:r>
    </w:p>
    <w:p>
      <w:pPr>
        <w:pStyle w:val="Normal"/>
        <w:rPr/>
      </w:pPr>
      <w:r>
        <w:rPr/>
        <w:t xml:space="preserve">    </w:t>
      </w:r>
      <w:r>
        <w:rPr/>
        <w:t>niepodlegającej odrzuceniu ( nie wpłynęła ani jedna oferta)</w:t>
      </w:r>
    </w:p>
    <w:p>
      <w:pPr>
        <w:pStyle w:val="Normal"/>
        <w:rPr/>
      </w:pPr>
      <w:r>
        <w:rPr/>
        <w:t xml:space="preserve">         </w:t>
      </w:r>
    </w:p>
    <w:p>
      <w:pPr>
        <w:pStyle w:val="Heading2"/>
        <w:rPr/>
      </w:pPr>
      <w:r>
        <w:rPr>
          <w:b w:val="false"/>
          <w:bCs w:val="false"/>
        </w:rPr>
        <w:t>II.</w:t>
      </w:r>
      <w:r>
        <w:rPr/>
        <w:t xml:space="preserve"> Ze względu na największą ilość uzyskanych punktów wybrano oferty: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Johnson &amp; Johnson</w:t>
      </w:r>
    </w:p>
    <w:p>
      <w:pPr>
        <w:pStyle w:val="Normal"/>
        <w:ind w:left="78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l. Szyszkowa 20   02-285 Warszawa</w:t>
      </w:r>
    </w:p>
    <w:p>
      <w:pPr>
        <w:pStyle w:val="Normal"/>
        <w:ind w:left="78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        </w:t>
      </w:r>
      <w:r>
        <w:rPr>
          <w:rFonts w:eastAsia="Arial Unicode MS"/>
        </w:rPr>
        <w:t>-pakiet 1 – wartość brutto  -   65.121,79 zł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        </w:t>
      </w:r>
      <w:r>
        <w:rPr>
          <w:rFonts w:eastAsia="Arial Unicode MS"/>
        </w:rPr>
        <w:t>-pakiet 2 – wartość brutto  -   123.340,97 zł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        </w:t>
      </w:r>
      <w:r>
        <w:rPr>
          <w:rFonts w:eastAsia="Arial Unicode MS"/>
        </w:rPr>
        <w:t>-pakiet 3 – wartość brutto  -   172.096,94 zł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        </w:t>
      </w:r>
      <w:r>
        <w:rPr>
          <w:rFonts w:eastAsia="Arial Unicode MS"/>
        </w:rPr>
        <w:t>-pakiet 4 – wartość brutto  -     26.017,82 zł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        </w:t>
      </w:r>
      <w:r>
        <w:rPr>
          <w:rFonts w:eastAsia="Arial Unicode MS"/>
        </w:rPr>
        <w:t>-pakiet 5 – wartość brutto  -     46.124,20 zł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        </w:t>
      </w:r>
      <w:r>
        <w:rPr>
          <w:rFonts w:eastAsia="Arial Unicode MS"/>
        </w:rPr>
        <w:t>-pakiet 6 – wartość brutto  -     51.817,30 zł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DT J.Zych, A.Budyn</w:t>
      </w:r>
    </w:p>
    <w:p>
      <w:pPr>
        <w:pStyle w:val="Normal"/>
        <w:ind w:left="78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l. Lipowa 3       30-702 Kraków</w:t>
      </w:r>
    </w:p>
    <w:p>
      <w:pPr>
        <w:pStyle w:val="Normal"/>
        <w:ind w:left="78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        </w:t>
      </w:r>
      <w:r>
        <w:rPr>
          <w:rFonts w:eastAsia="Arial Unicode MS"/>
        </w:rPr>
        <w:t>-pakiet 7 – wartość brutto  -  4.320,02  zł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PHU Madens</w:t>
      </w:r>
    </w:p>
    <w:p>
      <w:pPr>
        <w:pStyle w:val="Normal"/>
        <w:ind w:left="78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l. Hetmańska 35       60-251 Poznań</w:t>
      </w:r>
    </w:p>
    <w:p>
      <w:pPr>
        <w:pStyle w:val="Normal"/>
        <w:ind w:left="78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      </w:t>
      </w:r>
      <w:r>
        <w:rPr>
          <w:rFonts w:eastAsia="Arial Unicode MS"/>
        </w:rPr>
        <w:t>-pakiet 8 – wartość brutto  -   11.933,82 zł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Aesculap Chifa</w:t>
      </w:r>
    </w:p>
    <w:p>
      <w:pPr>
        <w:pStyle w:val="Normal"/>
        <w:ind w:left="78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l. Tysiąclecia 14,  64-300 Nowy Tomyśl</w:t>
      </w:r>
    </w:p>
    <w:p>
      <w:pPr>
        <w:pStyle w:val="Normal"/>
        <w:ind w:left="78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>-pakiet 10 – wartość brutto  -   4.144,86 zł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 Unicode MS"/>
          <w:b/>
          <w:bCs/>
          <w:sz w:val="22"/>
        </w:rPr>
        <w:t>Z a t w i e r d z i ł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Dyrektor</w:t>
      </w:r>
    </w:p>
    <w:p>
      <w:pPr>
        <w:pStyle w:val="Zwykytekst"/>
        <w:ind w:left="4956" w:hanging="0"/>
        <w:jc w:val="both"/>
        <w:rPr/>
      </w:pPr>
      <w:r>
        <w:rPr>
          <w:rFonts w:eastAsia="Courier New"/>
        </w:rPr>
        <w:t xml:space="preserve">     </w:t>
      </w:r>
      <w:r>
        <w:rPr/>
        <w:t>Henryk Kromołowsk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GŁOSZENIE  O  UDZIELENIU  ZAMÓWIENIA  NA DOSTAWĘ  MATERIAŁÓW SZEWNYCH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aj zamówienia – dostawy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aj procedury – otwarta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KCJA: INSTYRUCJA  ZAMAWIAJĄCEGO - NAZWA, ADRESY  I PUNKTY 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KONTAKTOWE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Oficjalna nazwa</w:t>
      </w:r>
      <w:r>
        <w:rPr>
          <w:rFonts w:cs="Times New Roman" w:ascii="Times New Roman" w:hAnsi="Times New Roman"/>
          <w:b/>
          <w:bCs/>
          <w:sz w:val="24"/>
        </w:rPr>
        <w:t>:    Wojewódzki Szpital Specjalistyczny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</w:rPr>
        <w:t>ul. Bialska 104/118,  42-200 Częstochowa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Punkt kontaktowy: Sekcja Zamówień Publicznych – Bożena Klimas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</w:rPr>
        <w:t>tel. 034/367 37 53    fax. 034/365 17 56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lang w:val="de-DE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lang w:val="de-DE"/>
        </w:rPr>
        <w:t xml:space="preserve">e-mail: szp@data.pl   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 xml:space="preserve">Adres internetowy: </w:t>
      </w:r>
      <w:hyperlink r:id="rId2">
        <w:r>
          <w:rPr>
            <w:rStyle w:val="InternetLink"/>
            <w:b/>
            <w:bCs/>
          </w:rPr>
          <w:t>www.szpitalparkitka.com.pl</w:t>
        </w:r>
      </w:hyperlink>
    </w:p>
    <w:p>
      <w:pPr>
        <w:pStyle w:val="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RODDZAJ  INSTYTUCJI  ZAMAWIAJĄCEJ  I GŁÓWNY  PRZEDMIOT  LUB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RZEDMIOTY  DZIAŁALNOŚCI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odmiot prawa publicznego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Zdrowie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KCJA: PRZEDMIOT  ZAMÓWIENIA - OPIS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Nazwa nadana zamówieniu przez instytucję zamawiającą – materiały szewne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Rodzaj zamówienia – dostawy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Miejsce realizacji dostawy – loco magazyn apteki zamawiającego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4.Opis zamówienia: materiały szewne, materiały do zabezpieczenia przed krwawieniem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z krawędzi kości, siatki niewchłanialne, igły chirurgiczne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5.Wspólny słownik zamówień (CPV) – 33.14.11.21; 33.14.11.21.24; 33.14.11.27;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3.14.11.28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6.Całkowita końcowa wartość zamówienia – 471.885,74 PLN bez VAT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KCJA: RODZAJ  PROCEDURY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Oferta najkorzystniejsza ekonomicznie z uwzględnieniem kryteriów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cena brutto 85%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jakość materiałów 15%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Nie wykorzystano aukcji elektronicznej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KCJA: INFORMACJE  ADMINISTRACYJNE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1.Nr.referencyjny nadany sprawie przez instytucję zamawiającą: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W.Sz.S-DDZ-2411/P-8/78/06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Poprzednie publikacje dotyczące tego samego zamówienia – tak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3.Ogłoszenie o zamówieniu –nr. ogłoszenia (DSZ) Dz.U.:2006 S/185-196464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z 28/09/2006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KCJA: UDZIELENIE ZAMÓWIENI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ówienie nr 1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Nazwa: Załącznik Nr 1 pakiet 1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2.Data udzielenia zamówienia:  29/12/2006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Liczba otrzymanych ofert:  1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4.Nazwa i adres Wykonawcy, któremu udzielono zamówienia: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eastAsia="Arial Unicode MS" w:cs="Times New Roman" w:ascii="Times New Roman" w:hAnsi="Times New Roman"/>
          <w:sz w:val="24"/>
          <w:lang w:val="en-US"/>
        </w:rPr>
        <w:t xml:space="preserve">Johnson &amp; Johnson   ul. </w:t>
      </w:r>
      <w:r>
        <w:rPr>
          <w:rFonts w:eastAsia="Arial Unicode MS" w:cs="Times New Roman" w:ascii="Times New Roman" w:hAnsi="Times New Roman"/>
          <w:sz w:val="24"/>
        </w:rPr>
        <w:t>Szyszkowa 20, 02-285 Warszaw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Arial Unicode MS" w:cs="Times New Roman" w:ascii="Times New Roman" w:hAnsi="Times New Roman"/>
          <w:sz w:val="24"/>
        </w:rPr>
        <w:t>Tel: 022/668 00 00           Fax: 022/668 00 15</w:t>
      </w:r>
    </w:p>
    <w:p>
      <w:pPr>
        <w:pStyle w:val="Zwykytekst"/>
        <w:rPr/>
      </w:pPr>
      <w:r>
        <w:rPr>
          <w:rFonts w:eastAsia="Arial Unicode MS" w:cs="Times New Roman" w:ascii="Times New Roman" w:hAnsi="Times New Roman"/>
          <w:sz w:val="24"/>
        </w:rPr>
        <w:t>5.Całkowita wartość zamówienia: 60.861,50 PLN bez VAT na 18 m-cy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ówienie nr 2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Nazwa: Załącznik Nr 1 pakiet 2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Data udzielenia zamówienia:  29/12/2006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Liczba otrzymanych ofert:  1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4.Nazwa i adres Wykonawcy, któremu udzielono zamówienia: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lang w:val="en-US"/>
        </w:rPr>
        <w:t xml:space="preserve">Johnson &amp; Johnson   ul. </w:t>
      </w:r>
      <w:r>
        <w:rPr>
          <w:rFonts w:eastAsia="Arial Unicode MS" w:cs="Times New Roman" w:ascii="Times New Roman" w:hAnsi="Times New Roman"/>
          <w:sz w:val="24"/>
        </w:rPr>
        <w:t>Szyszkowa 20, 02-285 Warszaw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Arial Unicode MS" w:cs="Times New Roman" w:ascii="Times New Roman" w:hAnsi="Times New Roman"/>
          <w:sz w:val="24"/>
        </w:rPr>
        <w:t>Tel: 022/668 00 00           Fax: 022/668 00 15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5.Całkowita wartość zamówienia: 115.271,92 PLN bez VATna 18 m-cy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ówienie nr 3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Nazwa: Załącznik Nr 1 pakiet 3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Data udzielenia zamówienia:  29/12/2006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3.Liczba otrzymanych ofert:  1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4.Nazwa i adres Wykonawcy, któremu udzielono zamówienia: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lang w:val="en-US"/>
        </w:rPr>
        <w:t xml:space="preserve">Johnson &amp; Johnson   ul. </w:t>
      </w:r>
      <w:r>
        <w:rPr>
          <w:rFonts w:eastAsia="Arial Unicode MS" w:cs="Times New Roman" w:ascii="Times New Roman" w:hAnsi="Times New Roman"/>
          <w:sz w:val="24"/>
        </w:rPr>
        <w:t>Szyszkowa 20, 02-285 Warszaw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Arial Unicode MS" w:cs="Times New Roman" w:ascii="Times New Roman" w:hAnsi="Times New Roman"/>
          <w:sz w:val="24"/>
        </w:rPr>
        <w:t>Tel: 022/668 00 00           Fax: 022/668 00 15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5.Całkowita wartość zamówienia: 160.838,27 PLN bez VAT na 18 m-cy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nr 4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Nazwa: Załącznik Nr 1 pakiet 4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Data udzielenia zamówienia:  29/12/2006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Liczba otrzymanych ofert:  1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4.Nazwa i adres Wykonawcy, któremu udzielono zamówienia: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lang w:val="en-US"/>
        </w:rPr>
        <w:t xml:space="preserve">Johnson &amp; Johnson   ul. </w:t>
      </w:r>
      <w:r>
        <w:rPr>
          <w:rFonts w:eastAsia="Arial Unicode MS" w:cs="Times New Roman" w:ascii="Times New Roman" w:hAnsi="Times New Roman"/>
          <w:sz w:val="24"/>
        </w:rPr>
        <w:t>Szyszkowa 20, 02-285 Warszawa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Arial Unicode MS" w:cs="Times New Roman" w:ascii="Times New Roman" w:hAnsi="Times New Roman"/>
          <w:sz w:val="24"/>
        </w:rPr>
        <w:t>Tel: 022/668 00 00           Fax: 022/668 00 15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5.Całkowita wartość zamówienia: 24.315,72 PLN bez VAT na 18 m-cy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ówienie nr 5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Nazwa: Załącznik Nr 1 pakiet 5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Data udzielenia zamówienia:  29/12/2006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Liczba otrzymanych ofert:  1</w:t>
      </w:r>
    </w:p>
    <w:p>
      <w:pPr>
        <w:pStyle w:val="Zwykytekst"/>
        <w:rPr/>
      </w:pPr>
      <w:r>
        <w:rPr>
          <w:rFonts w:eastAsia="Arial Unicode MS" w:cs="Times New Roman" w:ascii="Times New Roman" w:hAnsi="Times New Roman"/>
          <w:sz w:val="24"/>
        </w:rPr>
        <w:t>4.Nazwa i adres Wykonawcy, któremu udzielono zamówienia: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lang w:val="en-US"/>
        </w:rPr>
        <w:t xml:space="preserve">Johnson &amp; Johnson   ul. </w:t>
      </w:r>
      <w:r>
        <w:rPr>
          <w:rFonts w:eastAsia="Arial Unicode MS" w:cs="Times New Roman" w:ascii="Times New Roman" w:hAnsi="Times New Roman"/>
          <w:sz w:val="24"/>
        </w:rPr>
        <w:t>Szyszkowa 20, 02-285 Warszaw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Arial Unicode MS" w:cs="Times New Roman" w:ascii="Times New Roman" w:hAnsi="Times New Roman"/>
          <w:sz w:val="24"/>
        </w:rPr>
        <w:t>Tel: 022/668 00 00           Fax: 022/668 00 15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5.Całkowita wartość zamówienia: 43.106,74 PLN bez VAT na 18 m-cy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ówienie nr 6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Nazwa: Załącznik Nr 1 pakiet 6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2.Data udzielenia zamówienia:  29/12/2006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Liczba otrzymanych ofert:  1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4.Nazwa i adres Wykonawcy, któremu udzielono zamówienia: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lang w:val="en-US"/>
        </w:rPr>
        <w:t xml:space="preserve">Johnson &amp; Johnson   ul. </w:t>
      </w:r>
      <w:r>
        <w:rPr>
          <w:rFonts w:eastAsia="Arial Unicode MS" w:cs="Times New Roman" w:ascii="Times New Roman" w:hAnsi="Times New Roman"/>
          <w:sz w:val="24"/>
        </w:rPr>
        <w:t>Szyszkowa 20, 02-285 Warszawa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Arial Unicode MS" w:cs="Times New Roman" w:ascii="Times New Roman" w:hAnsi="Times New Roman"/>
          <w:sz w:val="24"/>
        </w:rPr>
        <w:t>Tel: 022/668 00 00           Fax: 022/668 00 15</w:t>
      </w:r>
    </w:p>
    <w:p>
      <w:pPr>
        <w:pStyle w:val="Zwykytekst"/>
        <w:rPr/>
      </w:pPr>
      <w:r>
        <w:rPr>
          <w:rFonts w:eastAsia="Arial Unicode MS" w:cs="Times New Roman" w:ascii="Times New Roman" w:hAnsi="Times New Roman"/>
          <w:sz w:val="24"/>
        </w:rPr>
        <w:t>5.Całkowita wartość zamówienia: 48.427,39PLN bez VAT na 18 m-cy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ówienie nr 7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Nazwa: Załącznik Nr 1 pakiet 7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Data udzielenia zamówienia:  29/12/2006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Liczba otrzymanych ofert:  5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4.Nazwa i adres Wykonawcy, któremu udzielono zamówienia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</w:rPr>
        <w:t>MDT J.Zych, A.Budyn   ul. Lipowa 3,  30-702 Kraków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Arial Unicode MS" w:cs="Times New Roman" w:ascii="Times New Roman" w:hAnsi="Times New Roman"/>
          <w:sz w:val="24"/>
        </w:rPr>
        <w:t>Tel: 012/665 30 65           Fax: 012/665 30 65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5.Całkowita wartość zamówienia: 4.037,40 PLN bez VAT na 18 m-cy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nr 8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Nazwa: Załącznik Nr 1 pakiet 8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Data udzielenia zamówienia:  29/12/2006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Liczba otrzymanych ofert:  3</w:t>
      </w:r>
    </w:p>
    <w:p>
      <w:pPr>
        <w:pStyle w:val="Zwykytekst"/>
        <w:rPr/>
      </w:pPr>
      <w:r>
        <w:rPr>
          <w:rFonts w:eastAsia="Arial Unicode MS" w:cs="Times New Roman" w:ascii="Times New Roman" w:hAnsi="Times New Roman"/>
          <w:sz w:val="24"/>
        </w:rPr>
        <w:t>4.Nazwa i adres Wykonawcy, któremu udzielono zamówienia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</w:rPr>
        <w:t>PPHU Madens  ul. Hetmańska 35,     60-251 Poznań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Arial Unicode MS" w:cs="Times New Roman" w:ascii="Times New Roman" w:hAnsi="Times New Roman"/>
          <w:sz w:val="24"/>
        </w:rPr>
        <w:t>Tel: 061/848 03 15           Fax: 061/848 03 15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5.Całkowita wartość zamówienia: 11.153,10  PLN bez VAT na 18 m-cy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ówienie nr 9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Nazwa: Załącznik Nr 1 pakiet 10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2.Data udzielenia zamówienia:  29/12/2006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Liczba otrzymanych ofert:  1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4.Nazwa i adres Wykonawcy, któremu udzielono zamówienia: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</w:rPr>
        <w:t>Aesculap Chifa   ul. Tysiąclecia 14,  64-300 Nowy Tomyśl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Arial Unicode MS" w:cs="Times New Roman" w:ascii="Times New Roman" w:hAnsi="Times New Roman"/>
          <w:sz w:val="24"/>
        </w:rPr>
        <w:t>Tel: 061/44 20 100           Fax: 061/44 23 936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5.Całkowita wartość zamówienia: 3.873,70 PLN bez VAT na 18 m-cy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SEKCJA: INFORMACJE  UZUPEŁNIAJĄCE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1.Zamówienie nie dotyczy projektu/programu finansowego ze środków UE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2.Data wysłania niniejszego ogłoszenia do Dz.U.UE 18/01/2007r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Arial Unicode MS"/>
          <w:b/>
          <w:bCs/>
          <w:sz w:val="22"/>
        </w:rPr>
        <w:t>Z a t w i e r d z i ł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Dyrektor</w:t>
      </w:r>
    </w:p>
    <w:p>
      <w:pPr>
        <w:pStyle w:val="Zwykytekst"/>
        <w:ind w:left="4956" w:hanging="0"/>
        <w:jc w:val="both"/>
        <w:rPr/>
      </w:pPr>
      <w:r>
        <w:rPr>
          <w:rFonts w:eastAsia="Courier New"/>
        </w:rPr>
        <w:t xml:space="preserve">     </w:t>
      </w:r>
      <w:r>
        <w:rPr/>
        <w:t>Henryk Kromołowski</w:t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12:00Z</dcterms:created>
  <dc:creator>zamowienia</dc:creator>
  <dc:description/>
  <dc:language>en-US</dc:language>
  <cp:lastModifiedBy>zamowienia</cp:lastModifiedBy>
  <dcterms:modified xsi:type="dcterms:W3CDTF">2007-01-19T09:17:00Z</dcterms:modified>
  <cp:revision>14</cp:revision>
  <dc:subject/>
  <dc:title/>
</cp:coreProperties>
</file>