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 dnia 2008-06-26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.Sz.S.DDZ/2411/P-8/ </w:t>
      </w:r>
      <w:r>
        <w:rPr>
          <w:rFonts w:cs="Arial" w:ascii="Arial" w:hAnsi="Arial"/>
          <w:b/>
          <w:bCs/>
          <w:sz w:val="18"/>
        </w:rPr>
        <w:t>48</w:t>
      </w:r>
      <w:r>
        <w:rPr>
          <w:rFonts w:cs="Arial" w:ascii="Arial" w:hAnsi="Arial"/>
          <w:sz w:val="18"/>
        </w:rPr>
        <w:t xml:space="preserve"> /  1265   /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rFonts w:cs="Arial" w:ascii="Arial" w:hAnsi="Arial"/>
          <w:sz w:val="18"/>
        </w:rPr>
        <w:t xml:space="preserve">Dotyczy :           </w:t>
      </w:r>
      <w:r>
        <w:rPr>
          <w:rFonts w:cs="Arial" w:ascii="Arial" w:hAnsi="Arial"/>
          <w:b w:val="false"/>
          <w:bCs w:val="false"/>
          <w:sz w:val="18"/>
        </w:rPr>
        <w:t>przetargu nieograniczonego na dostawę przez okres 24 miesięcy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firstLine="216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Pakiet 1- części eksploatacyjnych do aparatów do hemodializ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firstLine="2160"/>
        <w:jc w:val="left"/>
        <w:rPr/>
      </w:pPr>
      <w:r>
        <w:rPr>
          <w:rFonts w:cs="Arial" w:ascii="Arial" w:hAnsi="Arial"/>
          <w:b w:val="false"/>
          <w:bCs w:val="false"/>
          <w:sz w:val="18"/>
        </w:rPr>
        <w:tab/>
        <w:tab/>
        <w:t xml:space="preserve"> </w:t>
        <w:tab/>
        <w:t>firmy Fresenius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firstLine="216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Pakiet 2- części eksploatacyjnych do aparatów do hemodializ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firstLine="216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ab/>
        <w:tab/>
        <w:t>Firmy Gambro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firstLine="216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Pakiet 3 - części eksploatacyjnych do aparatów do hemodializ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firstLine="216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ab/>
        <w:tab/>
        <w:t>Firmy B.Braun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uję , że wyniku przeprowadzonego postępowania  wybrano oferty :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akiet 1 -  nr oferty </w:t>
      </w:r>
      <w:r>
        <w:rPr>
          <w:rFonts w:cs="Arial" w:ascii="Arial" w:hAnsi="Arial"/>
          <w:bCs/>
          <w:sz w:val="18"/>
        </w:rPr>
        <w:t xml:space="preserve">4890 </w:t>
      </w:r>
    </w:p>
    <w:p>
      <w:pPr>
        <w:pStyle w:val="Normal"/>
        <w:jc w:val="center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Firm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Fresenius Medical Care Polsk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l. Krzywa 1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-118 Poznań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rtość brutto oferty : 103 952,10 zł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akiet 2 – nr oferty 4885 zmiana 4949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Firm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ambro Poland Sp.z.o.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l. Cylichowska 13/1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4-769 Warszaw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rtość brutto oferty : 90 286,50 zł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akiet 3 – nr oferty 4788 zmiana 4976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Firm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.Braun Avitum Poland Sp.z.o.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l. Tysiąclecia 14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4-300 Nowy Tomyś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wartość brutto oferty : 2 741,68 zł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Uzasadnienie wyboru :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sownie do art. 93 ust.1 pkt.1 ustawy Pzp w/w oferty , uzyskały maksymalną liczbę punktów , ze względu na fakt iż były jedynymi złożonymi, kompletnymi i nie podlegającymi odrzuceniu ofertami w poszczególnych pakietach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Poniżej przedstawiamy streszczenie oceny i porównanie złożonych ofert w poszczególnych pakietach ,  w przedmiotowym postępowaniu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kiet 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01"/>
        <w:gridCol w:w="1620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ofer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BRUTTO OFERTY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89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senius Medical Care Pol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Krzyw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-118 Pozna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brutto oferty : 103 952,10 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kiet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01"/>
        <w:gridCol w:w="1620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ofer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BRUTTO OFERTY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85 , 49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mbro Poland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Cylichowska 13/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-769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brutto oferty : 90 286,5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kiet 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01"/>
        <w:gridCol w:w="1620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ofer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BRUTTO OFERTY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88 , 49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Braun Avitum Poland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l. Tysiąclecia 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-300 Nowy Tomyś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brutto oferty : 2 741,68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spacing w:before="60" w:after="0"/>
        <w:ind w:left="357" w:hanging="0"/>
        <w:jc w:val="right"/>
        <w:rPr/>
      </w:pPr>
      <w:r>
        <w:rPr/>
        <w:t xml:space="preserve">Z-ca Dyrektora </w:t>
      </w:r>
    </w:p>
    <w:p>
      <w:pPr>
        <w:pStyle w:val="Ust"/>
        <w:spacing w:before="60" w:after="0"/>
        <w:ind w:left="357" w:hanging="0"/>
        <w:jc w:val="right"/>
        <w:rPr/>
      </w:pPr>
      <w:r>
        <w:rPr/>
        <w:t>ds.Techniczno-Eksploatacyjnych</w:t>
      </w:r>
    </w:p>
    <w:p>
      <w:pPr>
        <w:pStyle w:val="Ust"/>
        <w:spacing w:before="60" w:after="0"/>
        <w:ind w:left="357" w:hanging="0"/>
        <w:jc w:val="right"/>
        <w:rPr/>
      </w:pPr>
      <w:r>
        <w:rPr/>
        <w:t>mgr inż. Artur Pieka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08" w:firstLine="702"/>
    </w:pPr>
    <w:rPr>
      <w:rFonts w:ascii="Arial" w:hAnsi="Arial" w:cs="Arial"/>
      <w:sz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6:00Z</dcterms:created>
  <dc:creator>admin</dc:creator>
  <dc:description/>
  <dc:language>en-US</dc:language>
  <cp:lastModifiedBy>admin</cp:lastModifiedBy>
  <cp:lastPrinted>2008-06-25T10:26:00Z</cp:lastPrinted>
  <dcterms:modified xsi:type="dcterms:W3CDTF">2008-06-26T06:18:00Z</dcterms:modified>
  <cp:revision>7</cp:revision>
  <dc:subject/>
  <dc:title>Pakiet 1</dc:title>
</cp:coreProperties>
</file>