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bCs/>
          <w:sz w:val="22"/>
        </w:rPr>
        <w:t>Częstochowa dnia 2008-08-2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.Sz.S.DDZ/2411/P-8/ 62 /     2323    /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b/>
          <w:i/>
          <w:iCs/>
          <w:sz w:val="22"/>
        </w:rPr>
        <w:t xml:space="preserve">                                                                         </w:t>
      </w:r>
      <w:r>
        <w:rPr>
          <w:b/>
          <w:i/>
          <w:iCs/>
          <w:sz w:val="22"/>
        </w:rPr>
        <w:t>Szanowni Państwo !</w:t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bCs/>
          <w:sz w:val="22"/>
        </w:rPr>
        <w:tab/>
      </w:r>
      <w:r>
        <w:rPr>
          <w:b/>
          <w:sz w:val="22"/>
        </w:rPr>
        <w:t>Zawiadomienie o rozstrzygnięciu postępowania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wiadamia o rozstrzygnięciu postępowania  prowadzonego w  trybie przetargu 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nieograniczonego na </w:t>
      </w:r>
      <w:r>
        <w:rPr>
          <w:rFonts w:cs="Times New Roman" w:ascii="Times New Roman" w:hAnsi="Times New Roman"/>
          <w:sz w:val="22"/>
          <w:u w:val="single"/>
        </w:rPr>
        <w:t>dostawę ,montaż i uruchomienie respiratorów noworodkowych szt.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:       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ostępowaniu, wybrano ofertę :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umer oferty 6324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P.W. INTERGOS Sp.z.o.o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3-300 Bielsko Biała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ul. Legionów 59 a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wartość brutto oferty : 172 409,10 zł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Uzasadnienie wyboru :</w:t>
      </w:r>
    </w:p>
    <w:p>
      <w:pPr>
        <w:pStyle w:val="TextBodyIndent"/>
        <w:rPr/>
      </w:pPr>
      <w:r>
        <w:rPr/>
        <w:t>W/w oferta uzyskała największą liczbę punktów , stosownie do kryteriów oceny ofert określonych w Rozdziale  X ust. 5 SIWZ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Streszczenie oceny i porównania złożonych ofert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260"/>
        <w:gridCol w:w="1620"/>
        <w:gridCol w:w="1620"/>
      </w:tblGrid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ARTOŚĆ BRUTTO OFERTY 6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ZAS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JAKOŚĆ SPRZĘT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24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W Intergos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3-300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l. Legionów 59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72 409,1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86,50</w:t>
            </w:r>
          </w:p>
        </w:tc>
      </w:tr>
      <w:tr>
        <w:trPr>
          <w:trHeight w:val="90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3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rager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5-655 Bydgoszcz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ul. Sułkowskiego 18 a wartość brutto ofert 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89 211,31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7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465,03</w:t>
            </w:r>
          </w:p>
        </w:tc>
      </w:tr>
    </w:tbl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awiający niezwłocznie po rozstrzygnięciu postępowania zamieścił niniejsz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formacje o wyborze oferty i  unieważnieniu również na stronie internetowej oraz 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jscu publicznie dostępnym w swojej siedzibi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godnie z art. 180 ust. 1 i 2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ublicznych mogą Państwo wnieść protest w ciągu 7 dni od dnia, w którym uzyskali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aństwo lub mogli uzyskać informację o okolicznościach stanowiących podstawę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niesienia protestu. Protest uważa się za wniesiony z chwilą, gdy dotarł on 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ego w taki sposób, że mógł zapoznać się z jego treści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right"/>
        <w:rPr>
          <w:sz w:val="22"/>
        </w:rPr>
      </w:pPr>
      <w:r>
        <w:rPr>
          <w:sz w:val="22"/>
        </w:rPr>
        <w:t xml:space="preserve">Zatwierdził :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-ca Dyrektor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s.Techniczno-Eksploatacyjnyc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gr inż. Artur Piekac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 wiadomości :</w:t>
      </w:r>
    </w:p>
    <w:p>
      <w:pPr>
        <w:pStyle w:val="Normal"/>
        <w:rPr>
          <w:sz w:val="22"/>
        </w:rPr>
      </w:pPr>
      <w:r>
        <w:rPr>
          <w:sz w:val="22"/>
        </w:rPr>
        <w:t>1.Drager Polska Spółka z o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l. Sułkowskiego 18a    85-655 Bydgoszcz</w:t>
      </w:r>
    </w:p>
    <w:p>
      <w:pPr>
        <w:pStyle w:val="Normal"/>
        <w:rPr>
          <w:sz w:val="22"/>
        </w:rPr>
      </w:pPr>
      <w:r>
        <w:rPr>
          <w:sz w:val="22"/>
        </w:rPr>
        <w:t>2.Integros Przedsiębiorstwo Wielobranżow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l. Legionów 59A  43-300 Bielsko-Biał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5:00Z</dcterms:created>
  <dc:creator>zamowienia</dc:creator>
  <dc:description/>
  <dc:language>en-US</dc:language>
  <cp:lastModifiedBy>zamowienia</cp:lastModifiedBy>
  <cp:lastPrinted>2008-08-20T09:31:00Z</cp:lastPrinted>
  <dcterms:modified xsi:type="dcterms:W3CDTF">2008-08-24T11:48:00Z</dcterms:modified>
  <cp:revision>6</cp:revision>
  <dc:subject/>
  <dc:title/>
</cp:coreProperties>
</file>