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Częstochowa , dn.11.12 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75 /   2991   /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, nici chirurgicznych ( znak sprawy : </w:t>
      </w:r>
      <w:r>
        <w:rPr>
          <w:b/>
          <w:bCs/>
          <w:sz w:val="22"/>
        </w:rPr>
        <w:t>W.Sz.S.DDZ-P-8/2411/ 75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1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PGF Urtica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54-613 Wrocław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Krzemieniecka  120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458.657,64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/>
          <w:bCs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w Załączniku Nr 1, poz.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 136.532,00 zł.</w:t>
      </w:r>
    </w:p>
    <w:p>
      <w:pPr>
        <w:pStyle w:val="Tekstpodstawowywcity2"/>
        <w:rPr>
          <w:sz w:val="22"/>
        </w:rPr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w Załączniku Nr 1, poz.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25.680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w Załączniku Nr 1, poz.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42.586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-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1, poz.1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111.601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-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1, poz.1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18.814,88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 – Nr 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03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03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8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8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 – Nr 8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8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378,9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1, poz.1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78.431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 – Nr 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3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3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31,1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1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 – Nr 8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8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8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2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Asclepios S.A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1-800 Zabrze 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Rymera 1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932.971,52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/>
          <w:bCs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1-800 Zabrze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 Załączniku Nr 1, poz.1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60.909,75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89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89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7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 Załączniku Nr 1, poz.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11.631,97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3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1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 – Nr 8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06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06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 Załączniku Nr 1, poz. 2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36.551,2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9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9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 – Nr 8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 Załączniku Nr 1, poz.2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57.591,68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1, poz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70.876,8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92,4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3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34.336,3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1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5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5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8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8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 – Nr 8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9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9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26.027,75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2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27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4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43.190,55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8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3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3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5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17.274,08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6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87.710,04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3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3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3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PROFARM  PS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05-500 Stara  Iwiczna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Słoneczna 96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8.674,00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 120-  nr 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4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4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60.820,00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 120-  nr 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2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1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119.465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1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1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2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3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3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2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25.592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398,60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5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5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6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6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3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143.508,8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3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68.436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</w:t>
            </w:r>
            <w:r>
              <w:rPr>
                <w:b/>
                <w:bCs/>
                <w:sz w:val="22"/>
                <w:lang w:val="en-US"/>
              </w:rPr>
              <w:t>Sanofi Aventi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Domaniewska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1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3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55.608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    </w:t>
            </w:r>
            <w:r>
              <w:rPr>
                <w:b/>
                <w:bCs/>
                <w:sz w:val="22"/>
                <w:lang w:val="en-US"/>
              </w:rPr>
              <w:t>Sanofi Aventi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Domaniewska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2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21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4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139.680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Cefarm S.A. Częstoch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2-125 Kamyk – Nr 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3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4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488.348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Cefarm S.A. Częstoch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2-125 Kamyk – Nr 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5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50.230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Cefarm S.A. Częstocho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2-125 Kamyk – Nr 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62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Hurtownia Farmaceutyczna Is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Sp. J., 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 xml:space="preserve">05-402 Otwo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3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Załączniku Nr 1, poz.5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552,0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2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1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Medy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Filaretów 21 – Nr 8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3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Załączniku Nr 1, poz.5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3.406,8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Medy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Filaretów 21 – Nr 8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2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21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5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Farmacol S.A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Rzepakowa 2</w:t>
      </w:r>
    </w:p>
    <w:p>
      <w:pPr>
        <w:pStyle w:val="Normal"/>
        <w:ind w:left="1230" w:hanging="0"/>
        <w:rPr/>
      </w:pPr>
      <w:r>
        <w:rPr>
          <w:b/>
          <w:bCs/>
          <w:sz w:val="22"/>
        </w:rPr>
        <w:t>40-541 Katowice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6.035,87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6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1.283,15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23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6.415,08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Krzemieniecka  120-  nr 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24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2.792,28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Cefarm S.A. Częstoch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2-125 Kamyk – Nr 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4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71.957,50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8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8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5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44.156,76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8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8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6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37.968,84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Krzemieniecka  120-  nr 8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15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Roche Polska Sp. z o.o.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02-672 Warszawa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ul. Domaniewska 39 B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5.177,1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Domaniewska 39 B – Nr 849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16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80.558,16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Domaniewska 39 B -849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17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135..946,71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-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Domaniewska 39 B -849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18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311.999,16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Domaniewska 39 B -849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3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3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22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480.858,0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Domaniewska 39 B -849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35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2.031.236,64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 xml:space="preserve">Firma , Numer ofer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Domaniewska 39 B -849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 - 8493</w:t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,60</w:t>
            </w:r>
          </w:p>
        </w:tc>
      </w:tr>
    </w:tbl>
    <w:p>
      <w:pPr>
        <w:pStyle w:val="Tekstpodstawowywcity2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27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Hurtofarm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41-200 Sosnowiec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Jabłoniowa 27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7.404,4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0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0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76,1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31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.739,2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7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5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32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81.855,0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57,60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62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33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07.000,0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3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8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8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92,9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38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6.991,60 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7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7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FARM 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5-500 Stara 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21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21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6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4.622,40 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74,30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Cefarm S.A. Częstoch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2-125 Kamyk – Nr 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8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645,21 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Cefarm S.A. Częstoch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2-125 Kamyk – Nr 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84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84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58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29.050,50 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1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1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7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CEFARM Częstochowa S.A.</w:t>
      </w:r>
    </w:p>
    <w:p>
      <w:pPr>
        <w:pStyle w:val="Heading3"/>
        <w:ind w:left="720" w:hanging="720"/>
        <w:rPr/>
      </w:pPr>
      <w:r>
        <w:rPr/>
        <w:t xml:space="preserve">                       </w:t>
      </w:r>
      <w:r>
        <w:rPr/>
        <w:t>Ul. Szkolna 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 xml:space="preserve">42-125 Kamyk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36,9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3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35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39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39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Heading3"/>
              <w:ind w:left="720" w:hanging="720"/>
              <w:rPr/>
            </w:pPr>
            <w:r>
              <w:rPr/>
              <w:t xml:space="preserve">                       </w:t>
            </w:r>
            <w:r>
              <w:rPr/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 xml:space="preserve">42-125 Kamyk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49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1.171,97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8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8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Heading3"/>
              <w:ind w:left="720" w:hanging="720"/>
              <w:rPr/>
            </w:pPr>
            <w:r>
              <w:rPr/>
              <w:t xml:space="preserve">                       </w:t>
            </w:r>
            <w:r>
              <w:rPr/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 xml:space="preserve">42-125 Kamyk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farm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Jabłoniowa 27 – Nr 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82,9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2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51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  <w:lang w:val="en-US"/>
        </w:rPr>
        <w:t>GSK Services Sp. z o.o.</w:t>
      </w:r>
    </w:p>
    <w:p>
      <w:pPr>
        <w:pStyle w:val="Normal"/>
        <w:ind w:left="720" w:hanging="720"/>
        <w:rPr/>
      </w:pPr>
      <w:r>
        <w:rPr>
          <w:b/>
          <w:bCs/>
          <w:sz w:val="22"/>
          <w:lang w:val="en-US"/>
        </w:rPr>
        <w:t xml:space="preserve">                        </w:t>
      </w:r>
      <w:r>
        <w:rPr>
          <w:b/>
          <w:bCs/>
          <w:sz w:val="22"/>
        </w:rPr>
        <w:t>Ul. Grunwaldzka 18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>60-322 Poznań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83.904,26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-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52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7.865,98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-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, </w:t>
      </w:r>
      <w:r>
        <w:rPr>
          <w:b/>
          <w:bCs/>
          <w:sz w:val="22"/>
        </w:rPr>
        <w:t>poz. 53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.155,6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yk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rtownia Farmaceuty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Filaretó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Rzepakowa 2 –Nr 8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0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clepios S.A. 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Rymera 12 – Nr 8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7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7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rPr/>
      </w:pPr>
      <w:r>
        <w:rPr/>
        <w:t>w Załączniku Nr 2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PPUH MADENS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60-251 Poznań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ul. Hetmańska  35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40.767,0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-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 xml:space="preserve">Firma i  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PPUH MADENS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60-251 Pozna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ul. Hetmańska  35 – Nr 8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Prodex Sp. j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Bolesławiecka 5a-7b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53-614 Wrocław – Nr 8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5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5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Aesculap Chif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 Tysiąclecia 14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Nowy To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61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61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pl-PL"/>
              </w:rPr>
            </w:pPr>
            <w:r>
              <w:rPr>
                <w:lang w:val="pl-PL"/>
              </w:rPr>
              <w:t xml:space="preserve">                     </w:t>
            </w:r>
            <w:r>
              <w:rPr>
                <w:lang w:val="pl-PL"/>
              </w:rPr>
              <w:t>Johnson &amp; Johnson Poland Sp. z       o.o. , ul. Iłżecka 24</w:t>
            </w:r>
          </w:p>
          <w:p>
            <w:pPr>
              <w:pStyle w:val="Normal"/>
              <w:ind w:left="1190" w:hanging="119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2-135 Warszaw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26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26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Załącznik  Nr 1 poz. 50,54,61,62   ; </w:t>
      </w:r>
      <w:r>
        <w:rPr/>
        <w:t xml:space="preserve"> zostały </w:t>
      </w:r>
      <w:r>
        <w:rPr>
          <w:b/>
          <w:bCs/>
        </w:rPr>
        <w:t>unieważnione</w:t>
      </w:r>
      <w:r>
        <w:rPr/>
        <w:t xml:space="preserve"> ze   względu na brak ofert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bCs/>
        </w:rPr>
        <w:t>Oferty odrzucone</w:t>
      </w:r>
      <w:r>
        <w:rPr/>
        <w:t xml:space="preserve"> – niezgodne z wymaganiami określonymi w specyfikacji istotnych    warunków zamówienia – </w:t>
      </w:r>
      <w:r>
        <w:rPr>
          <w:b/>
          <w:bCs/>
        </w:rPr>
        <w:t>art. 89 ust. 1 pkt 2</w:t>
      </w:r>
      <w:r>
        <w:rPr/>
        <w:t xml:space="preserve"> Ustawy prawo zamówień publicznych:</w:t>
      </w:r>
    </w:p>
    <w:p>
      <w:pPr>
        <w:pStyle w:val="Normal"/>
        <w:rPr/>
      </w:pPr>
      <w:r>
        <w:rPr/>
      </w:r>
    </w:p>
    <w:p>
      <w:pPr>
        <w:pStyle w:val="Normal"/>
        <w:ind w:left="5940" w:hanging="5580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 Farmacol S.A.;Asclepios S.A.;Hurtofarm</w:t>
      </w:r>
      <w:r>
        <w:rPr/>
        <w:t xml:space="preserve"> </w:t>
      </w:r>
      <w:r>
        <w:rPr>
          <w:b/>
          <w:bCs/>
        </w:rPr>
        <w:t xml:space="preserve">Załącznik Nr 1 poz. 7,8 </w:t>
      </w:r>
      <w:r>
        <w:rPr/>
        <w:t>–  powinno być od jednego producenta .</w:t>
      </w:r>
    </w:p>
    <w:p>
      <w:pPr>
        <w:pStyle w:val="Normal"/>
        <w:ind w:left="720" w:hanging="720"/>
        <w:rPr>
          <w:bCs/>
          <w:sz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       </w:t>
      </w:r>
    </w:p>
    <w:p>
      <w:pPr>
        <w:pStyle w:val="Normal"/>
        <w:ind w:left="5760" w:hanging="5760"/>
        <w:rPr/>
      </w:pPr>
      <w:r>
        <w:rPr>
          <w:bCs/>
        </w:rPr>
        <w:t xml:space="preserve"> </w:t>
      </w:r>
      <w:r>
        <w:rPr>
          <w:b/>
        </w:rPr>
        <w:t xml:space="preserve">          </w:t>
      </w:r>
      <w:r>
        <w:rPr>
          <w:b/>
        </w:rPr>
        <w:t xml:space="preserve">2.  PGF Urtica - Załącznik Nr 1- poz. 15- </w:t>
      </w:r>
      <w:r>
        <w:rPr>
          <w:bCs/>
        </w:rPr>
        <w:t>jest 3 mln j.m./ml; winno być 3mln jm / 0,5 ml</w:t>
      </w:r>
    </w:p>
    <w:p>
      <w:pPr>
        <w:pStyle w:val="Normal"/>
        <w:ind w:left="5760" w:hanging="5760"/>
        <w:rPr/>
      </w:pPr>
      <w:r>
        <w:rPr>
          <w:b/>
        </w:rPr>
        <w:t xml:space="preserve">             </w:t>
      </w:r>
      <w:r>
        <w:rPr>
          <w:b/>
        </w:rPr>
        <w:t xml:space="preserve">w poz. 16- jest </w:t>
      </w:r>
      <w:r>
        <w:rPr>
          <w:bCs/>
        </w:rPr>
        <w:t>6 mln jm/ ml ; winno być 6 mln jm / 0,5 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180"/>
        <w:rPr/>
      </w:pPr>
      <w:r>
        <w:rPr>
          <w:b/>
        </w:rPr>
        <w:t xml:space="preserve">    </w:t>
      </w:r>
      <w:r>
        <w:rPr>
          <w:b/>
        </w:rPr>
        <w:t>Załącznik Nr 1 poz. 19,20,21</w:t>
      </w:r>
      <w:r>
        <w:rPr>
          <w:bCs/>
        </w:rPr>
        <w:t xml:space="preserve"> zostały unieważnione – art.93 ust.1 pkt 7 Ustawy prawo    zamówień publicznych-postępowanie obarczone jest wadą uniemożliwiającą zawarcie ważnej umowy w sprawie zamówienia publicznego</w:t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b w:val="false"/>
          <w:bCs w:val="false"/>
          <w:lang w:val="pl-PL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 w:val="false"/>
          <w:bCs w:val="false"/>
          <w:lang w:val="pl-PL"/>
        </w:rPr>
        <w:t xml:space="preserve">                                                                                                </w:t>
      </w:r>
      <w:r>
        <w:rPr>
          <w:b w:val="false"/>
          <w:bCs w:val="false"/>
          <w:lang w:val="pl-PL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                                            </w:t>
      </w:r>
      <w:r>
        <w:rPr>
          <w:b w:val="false"/>
          <w:bCs w:val="false"/>
          <w:lang w:val="pl-PL"/>
        </w:rPr>
        <w:t xml:space="preserve">ds. Lecznictwa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lek.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1190" w:hanging="1190"/>
    </w:pPr>
    <w:rPr>
      <w:b/>
      <w:bCs/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9:00Z</dcterms:created>
  <dc:creator>.</dc:creator>
  <dc:description/>
  <dc:language>en-US</dc:language>
  <cp:lastModifiedBy>.</cp:lastModifiedBy>
  <dcterms:modified xsi:type="dcterms:W3CDTF">2008-12-11T09:09:00Z</dcterms:modified>
  <cp:revision>2</cp:revision>
  <dc:subject/>
  <dc:title>                                                                                                    Częstochowa , dn</dc:title>
</cp:coreProperties>
</file>