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Częstochowa dnia 18.11.2008</w:t>
      </w:r>
    </w:p>
    <w:p>
      <w:pPr>
        <w:pStyle w:val="Normal"/>
        <w:rPr>
          <w:sz w:val="20"/>
        </w:rPr>
      </w:pPr>
      <w:r>
        <w:rPr>
          <w:sz w:val="20"/>
        </w:rPr>
        <w:t>W.Sz.S.DDZ/2411/P-8/ 82 / 2813 / 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ab/>
        <w:tab/>
        <w:tab/>
        <w:tab/>
        <w:tab/>
        <w:tab/>
        <w:t>Szanowni Państwo !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jc w:val="both"/>
        <w:rPr/>
      </w:pPr>
      <w:r>
        <w:rPr>
          <w:sz w:val="18"/>
        </w:rPr>
        <w:t xml:space="preserve">Dotyczy : </w:t>
      </w:r>
      <w:r>
        <w:rPr>
          <w:b w:val="false"/>
          <w:bCs w:val="false"/>
          <w:sz w:val="18"/>
        </w:rPr>
        <w:t>dostawy , montażu i uruchomienia sprzętu medycznego:</w:t>
      </w:r>
    </w:p>
    <w:p>
      <w:pPr>
        <w:pStyle w:val="Heading1"/>
        <w:tabs>
          <w:tab w:val="clear" w:pos="708"/>
          <w:tab w:val="left" w:pos="907" w:leader="none"/>
          <w:tab w:val="left" w:pos="1361" w:leader="none"/>
          <w:tab w:val="left" w:pos="1531" w:leader="none"/>
        </w:tabs>
        <w:ind w:left="360" w:hanging="0"/>
        <w:jc w:val="both"/>
        <w:rPr>
          <w:rFonts w:eastAsia="Times New Roman"/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  <w:t xml:space="preserve">     Część 1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1.1.fakoemulsyfikatora – kpl.1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1.2. materiały eksploatacyjne jednorazowego użytku do fakoemulsyfikatora , na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okres 12 miesięcy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Część 2 – autokeratorefraktometru - kpl.1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Część 3 – perymetru statycznego – kpl.1  ,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rPr>
          <w:sz w:val="16"/>
        </w:rPr>
      </w:pPr>
      <w:r>
        <w:rPr>
          <w:sz w:val="16"/>
        </w:rPr>
        <w:t xml:space="preserve">Informujemy , że w wyniku  przeprowadzonego postępowania wybrano oferty firm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.1.w części 1 – oferta nr 8494 firmy </w:t>
      </w:r>
      <w:r>
        <w:rPr>
          <w:b/>
          <w:sz w:val="18"/>
        </w:rPr>
        <w:t>ALCON POLSKA Sp.z.o.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00-832 Warszaw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l. Żelazna 28/3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tość brutto w zł : 387 250,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ind w:left="360" w:hanging="0"/>
        <w:rPr/>
      </w:pPr>
      <w:r>
        <w:rPr/>
        <w:t>Uzasadnienie wyboru : w/w oferta uzyskała największą liczbę punktów. Poniżej przedstawiamy streszczenie oceny i porównania złożonych ofert – część 1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17"/>
        <w:gridCol w:w="3629"/>
        <w:gridCol w:w="1260"/>
      </w:tblGrid>
      <w:tr>
        <w:trPr>
          <w:trHeight w:val="6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oferty brut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ość techniczna na podstawie parametrów technicznych określonych w załączniku nr 1 do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ON POLSKA Sp.z.o.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-832 Warszaw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Żelazna 28/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w zł 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7 250,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</w:tr>
      <w:tr>
        <w:trPr>
          <w:trHeight w:val="9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5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PTOTECH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-020 Kraków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l. Osiedlowa 3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wartość brutto w zł :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22 115,0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6,8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0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57,51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Cs/>
          <w:sz w:val="18"/>
        </w:rPr>
        <w:t>1.2. w części 2 – oferta nr 8503 firmy</w:t>
      </w:r>
      <w:r>
        <w:rPr>
          <w:b/>
          <w:sz w:val="18"/>
        </w:rPr>
        <w:t xml:space="preserve"> TOPCON Polska Sp.z.o.o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2-470 Siewierz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l. Warszawska 2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wartość brutto w zł : 64 000,00 </w:t>
      </w:r>
    </w:p>
    <w:p>
      <w:pPr>
        <w:pStyle w:val="Normal"/>
        <w:ind w:left="360" w:hanging="0"/>
        <w:rPr/>
      </w:pPr>
      <w:r>
        <w:rPr>
          <w:bCs/>
          <w:sz w:val="18"/>
        </w:rPr>
        <w:t>Uzasadnienie wyboru : w/w oferta uzyskała maksymalną liczbę punktów , ponieważ była jedyną złożoną , kompletna i niepodlegającą odrzuceniu ofertą. Poniżej przedstawiamy</w:t>
      </w:r>
      <w:r>
        <w:rPr>
          <w:bCs/>
        </w:rPr>
        <w:t xml:space="preserve"> </w:t>
      </w:r>
      <w:r>
        <w:rPr>
          <w:bCs/>
          <w:sz w:val="18"/>
        </w:rPr>
        <w:t>streszczenie oceny i porównania złożonych ofert – część 2</w:t>
      </w:r>
    </w:p>
    <w:p>
      <w:pPr>
        <w:pStyle w:val="Normal"/>
        <w:ind w:left="360" w:hanging="0"/>
        <w:rPr>
          <w:bCs/>
          <w:sz w:val="18"/>
        </w:rPr>
      </w:pPr>
      <w:r>
        <w:rPr>
          <w:bCs/>
          <w:sz w:val="1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559"/>
        <w:gridCol w:w="3487"/>
        <w:gridCol w:w="1260"/>
      </w:tblGrid>
      <w:tr>
        <w:trPr>
          <w:trHeight w:val="6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oferty brut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ość techniczna na podstawie parametrów technicznych określonych w załączniku nr 1 do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OPCON Polska Sp.z.o.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-470 Siewierz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arszawska 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w zł :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4 000,00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Cs/>
          <w:sz w:val="18"/>
        </w:rPr>
        <w:t>1.3. w części 3 – oferta nr 8548 firmy</w:t>
      </w:r>
      <w:r>
        <w:rPr>
          <w:b/>
          <w:sz w:val="18"/>
        </w:rPr>
        <w:t xml:space="preserve"> CONSULTRONIX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30-017 Kraków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ul. Racławicka 5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wartość brutto oferty zł : 25 657,90</w:t>
      </w:r>
    </w:p>
    <w:p>
      <w:pPr>
        <w:pStyle w:val="Normal"/>
        <w:ind w:left="360" w:hanging="0"/>
        <w:rPr/>
      </w:pPr>
      <w:r>
        <w:rPr>
          <w:bCs/>
          <w:sz w:val="18"/>
        </w:rPr>
        <w:t xml:space="preserve">Uzasadnienie wyboru : w/w oferta uzyskała maksymalną liczbę punktów , ponieważ była jedyną złożoną , kompletna i niepodlegającą odrzuceniu ofertą. Poniżej przedstawiamy </w:t>
      </w:r>
      <w:r>
        <w:rPr/>
        <w:t>streszczenie oceny i porównania złożonych ofert – część 3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559"/>
        <w:gridCol w:w="3487"/>
        <w:gridCol w:w="1260"/>
      </w:tblGrid>
      <w:tr>
        <w:trPr>
          <w:trHeight w:val="68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oferty brutt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kość techniczna na podstawie parametrów technicznych określonych w załączniku nr 1 do si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RONIX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-017 Kraków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Racławicka 5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oferty zł :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657,9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wcity2"/>
        <w:rPr>
          <w:sz w:val="16"/>
        </w:rPr>
      </w:pPr>
      <w:r>
        <w:rPr>
          <w:sz w:val="16"/>
        </w:rPr>
        <w:t>II.   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Zatwierdził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YREKTOR</w:t>
      </w:r>
    </w:p>
    <w:p>
      <w:pPr>
        <w:pStyle w:val="Normal"/>
        <w:jc w:val="right"/>
        <w:rPr/>
      </w:pPr>
      <w:r>
        <w:rPr>
          <w:b/>
          <w:bCs/>
          <w:sz w:val="18"/>
        </w:rPr>
        <w:t xml:space="preserve">Wojewódzkiego Szpitala Specjalistycznego im. </w:t>
      </w:r>
      <w:r>
        <w:rPr>
          <w:b/>
          <w:bCs/>
          <w:sz w:val="18"/>
          <w:lang w:val="en-US"/>
        </w:rPr>
        <w:t>NMP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Lek.med. Kazimierz Pankiewicz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b/>
      <w:sz w:val="18"/>
    </w:rPr>
  </w:style>
  <w:style w:type="paragraph" w:styleId="Tekstpodstawowy3">
    <w:name w:val="Tekst podstawowy 3"/>
    <w:basedOn w:val="Normal"/>
    <w:qFormat/>
    <w:pPr/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5:00Z</dcterms:created>
  <dc:creator>admin</dc:creator>
  <dc:description/>
  <dc:language>en-US</dc:language>
  <cp:lastModifiedBy>admin</cp:lastModifiedBy>
  <cp:lastPrinted>2008-11-17T14:00:00Z</cp:lastPrinted>
  <dcterms:modified xsi:type="dcterms:W3CDTF">2008-11-18T08:46:00Z</dcterms:modified>
  <cp:revision>7</cp:revision>
  <dc:subject/>
  <dc:title>Częstochowa dnia </dc:title>
</cp:coreProperties>
</file>