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Częstochowa , dn . 18. 12..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86  /   3015  /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</w:t>
      </w:r>
      <w:r>
        <w:rPr>
          <w:b/>
          <w:bCs/>
          <w:sz w:val="22"/>
        </w:rPr>
        <w:t xml:space="preserve">Szanowni  Państwo !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 stymulatorów serca, elektrod,  intraducerów i systemów wejść do zatoki wieńcowej  ;nr  sprawy : </w:t>
      </w:r>
      <w:r>
        <w:rPr>
          <w:b/>
          <w:bCs/>
          <w:sz w:val="22"/>
        </w:rPr>
        <w:t>W.Sz.S.DDZ-P-8/2411/ 86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Informujemy , iż w wyniku przeprowadzonego postępowania wybrano   oferty firm: </w:t>
      </w:r>
    </w:p>
    <w:p>
      <w:pPr>
        <w:pStyle w:val="Heading2"/>
        <w:ind w:left="720" w:hanging="720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I.</w:t>
      </w:r>
      <w:r>
        <w:rPr>
          <w:sz w:val="22"/>
        </w:rPr>
        <w:t xml:space="preserve">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Medtronik  Poland Sp. z o.o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>Ul. Ostrobramska 101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>04-041 Warszawa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196.880,00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6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345"/>
        <w:gridCol w:w="1345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umer oferty ,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 7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kość 3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edtronik  Poland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Ul. Ostrobramska 101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4-041 Warszawa - 9223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Biotronik Polska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Ul. Grunwaldzka 400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60-169 Poznań - 9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340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  <w:lang w:val="en-U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490,7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>St.Jude Medical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</w:rPr>
              <w:t>Ul. Smoleńskiego 1 lok. 2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-698 Warszawa  - 9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30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6,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II .   w Załączniku Nr  3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</w:t>
      </w:r>
      <w:r>
        <w:rPr>
          <w:b/>
          <w:bCs/>
          <w:sz w:val="22"/>
        </w:rPr>
        <w:t>Biotronik Polska Sp. z o.o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</w:t>
      </w:r>
      <w:r>
        <w:rPr>
          <w:b/>
          <w:bCs/>
          <w:sz w:val="22"/>
        </w:rPr>
        <w:t>Ul. Grunwaldzka 400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</w:t>
      </w:r>
      <w:r>
        <w:rPr>
          <w:b/>
          <w:bCs/>
          <w:sz w:val="22"/>
        </w:rPr>
        <w:t xml:space="preserve">60-169 Poznań </w:t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wartość brutto –        </w:t>
      </w:r>
      <w:r>
        <w:rPr>
          <w:b/>
          <w:bCs/>
          <w:sz w:val="22"/>
        </w:rPr>
        <w:t>286.760,00 zł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/w oferta uzyskała maksymalną liczbę punktów –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6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345"/>
        <w:gridCol w:w="1345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umer oferty ,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 7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kość 3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otronik Polska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Grunwaldzka 400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60-169 Poznań - 9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 4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</w:t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sz w:val="22"/>
        </w:rPr>
        <w:t xml:space="preserve">wartość brutto –        </w:t>
      </w:r>
      <w:r>
        <w:rPr>
          <w:b/>
          <w:bCs/>
          <w:sz w:val="22"/>
        </w:rPr>
        <w:t>28.355,00 zł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/w oferta uzyskała maksymalną liczbę punktów –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6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345"/>
        <w:gridCol w:w="1345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umer oferty ,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 7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kość 3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 w:val="22"/>
              </w:rPr>
              <w:t>Biotronik Polska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Grunwaldzka 400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60-169 Poznań - 9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 5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</w:t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sz w:val="22"/>
        </w:rPr>
        <w:t xml:space="preserve">wartość brutto –       </w:t>
      </w:r>
      <w:r>
        <w:rPr>
          <w:b/>
          <w:bCs/>
          <w:sz w:val="22"/>
        </w:rPr>
        <w:t>95.230</w:t>
      </w:r>
      <w:r>
        <w:rPr>
          <w:sz w:val="22"/>
        </w:rPr>
        <w:t>,</w:t>
      </w:r>
      <w:r>
        <w:rPr>
          <w:b/>
          <w:bCs/>
          <w:sz w:val="22"/>
        </w:rPr>
        <w:t>00 zł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6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345"/>
        <w:gridCol w:w="1345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umer oferty ,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 7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kość 3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otronik Polska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Grunwaldzka 400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60-169 Poznań - 9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39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489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Medtronik  Poland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Ostrobramska 101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04-041 Warszawa - 9223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 6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</w:t>
      </w:r>
      <w:r>
        <w:rPr>
          <w:sz w:val="22"/>
        </w:rPr>
        <w:t xml:space="preserve">wartość brutto –        </w:t>
      </w:r>
      <w:r>
        <w:rPr>
          <w:b/>
          <w:bCs/>
          <w:sz w:val="22"/>
        </w:rPr>
        <w:t>20.715,20 zł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W/w oferta uzyskała maksymalną liczbę punktów –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6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345"/>
        <w:gridCol w:w="1345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umer oferty ,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 7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kość 3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otronik Polska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Grunwaldzka 400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60-169 Poznań - 9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 7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</w:t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      40.446,00 zł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6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345"/>
        <w:gridCol w:w="1345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umer oferty ,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 7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kość 3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otronik Polska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Grunwaldzka 400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60-169 Poznań - 9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             </w:t>
            </w:r>
            <w:r>
              <w:rPr>
                <w:b/>
                <w:bCs/>
                <w:sz w:val="22"/>
                <w:lang w:val="en-US"/>
              </w:rPr>
              <w:t>St.Jude Medical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Smoleńskiego 1 lok. 2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01-698 Warszawa  - 9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 8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</w:t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      31.458,00 zł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6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345"/>
        <w:gridCol w:w="1345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umer oferty ,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 7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kość 3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otronik Polska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Grunwaldzka 400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60-169 Poznań - 9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</w:t>
            </w:r>
            <w:r>
              <w:rPr>
                <w:b/>
                <w:bCs/>
                <w:sz w:val="22"/>
                <w:lang w:val="en-US"/>
              </w:rPr>
              <w:t>St.Jude Medical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Smoleńskiego 1 lok. 2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01-698 Warszawa  - 9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14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35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 Załączniku Nr  9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</w:t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      82.818,00 zł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6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345"/>
        <w:gridCol w:w="1345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umer oferty ,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 7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kość 3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otronik Polska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Grunwaldzka 400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60-169 Poznań - 9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</w:t>
            </w:r>
            <w:r>
              <w:rPr>
                <w:b/>
                <w:bCs/>
                <w:sz w:val="22"/>
                <w:lang w:val="en-US"/>
              </w:rPr>
              <w:t>St.Jude Medical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Smoleńskiego 1 lok. 2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01-698 Warszawa  - 9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40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85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Załączniki   Nr 2,11   ; </w:t>
      </w:r>
      <w:r>
        <w:rPr/>
        <w:t xml:space="preserve"> zostały </w:t>
      </w:r>
      <w:r>
        <w:rPr>
          <w:b/>
          <w:bCs/>
        </w:rPr>
        <w:t>unieważnione</w:t>
      </w:r>
      <w:r>
        <w:rPr/>
        <w:t xml:space="preserve"> ze   względu na brak ofert      podlegających ocenie – </w:t>
      </w:r>
      <w:r>
        <w:rPr>
          <w:b/>
          <w:bCs/>
        </w:rPr>
        <w:t>art. 93 ust. 1 pkt 1</w:t>
      </w:r>
      <w:r>
        <w:rPr/>
        <w:t xml:space="preserve">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760" w:hanging="5760"/>
        <w:rPr>
          <w:bCs/>
        </w:rPr>
      </w:pPr>
      <w:r>
        <w:rPr/>
        <w:t xml:space="preserve">           </w:t>
      </w:r>
    </w:p>
    <w:p>
      <w:pPr>
        <w:pStyle w:val="Normal"/>
        <w:ind w:left="720" w:hanging="180"/>
        <w:rPr/>
      </w:pPr>
      <w:r>
        <w:rPr>
          <w:b/>
        </w:rPr>
        <w:t xml:space="preserve">    </w:t>
      </w:r>
      <w:r>
        <w:rPr>
          <w:b/>
        </w:rPr>
        <w:t xml:space="preserve">Załącznik Nr 10 </w:t>
      </w:r>
      <w:r>
        <w:rPr>
          <w:bCs/>
        </w:rPr>
        <w:t xml:space="preserve"> został unieważniony – art.93 ust.1 pkt 7 Ustawy prawo    zamówień publicznych-postępowanie obarczone jest wadą uniemożliwiającą zawarcie ważnej umowy w sprawie zamówienia publicznego .</w:t>
      </w:r>
    </w:p>
    <w:p>
      <w:pPr>
        <w:pStyle w:val="Normal"/>
        <w:ind w:left="720" w:hanging="180"/>
        <w:rPr>
          <w:bCs/>
        </w:rPr>
      </w:pPr>
      <w:r>
        <w:rPr>
          <w:bCs/>
        </w:rPr>
      </w:r>
    </w:p>
    <w:p>
      <w:pPr>
        <w:pStyle w:val="Normal"/>
        <w:ind w:left="720" w:hanging="180"/>
        <w:rPr>
          <w:bCs/>
        </w:rPr>
      </w:pPr>
      <w:r>
        <w:rPr>
          <w:bCs/>
        </w:rPr>
      </w:r>
    </w:p>
    <w:p>
      <w:pPr>
        <w:pStyle w:val="Normal"/>
        <w:ind w:left="720" w:hanging="180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      </w:t>
      </w:r>
      <w:r>
        <w:rPr/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10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ek 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30:00Z</dcterms:created>
  <dc:creator>.</dc:creator>
  <dc:description/>
  <dc:language>en-US</dc:language>
  <cp:lastModifiedBy>.</cp:lastModifiedBy>
  <dcterms:modified xsi:type="dcterms:W3CDTF">2008-12-18T10:30:00Z</dcterms:modified>
  <cp:revision>2</cp:revision>
  <dc:subject/>
  <dc:title>                                                                                          Częstochowa , dn </dc:title>
</cp:coreProperties>
</file>