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ęstochowa, dn.15.12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</w:t>
      </w:r>
      <w:r>
        <w:rPr>
          <w:b/>
          <w:bCs/>
        </w:rPr>
        <w:t>/  87</w:t>
      </w:r>
      <w:r>
        <w:rPr/>
        <w:t xml:space="preserve"> / 3004  /08</w:t>
      </w:r>
    </w:p>
    <w:p>
      <w:pPr>
        <w:pStyle w:val="Normal"/>
        <w:ind w:left="4140" w:hanging="41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SZANOWNI  PAŃSTWO</w:t>
      </w:r>
      <w:r>
        <w:rPr/>
        <w:t xml:space="preserve">  !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tyczy :   postępowania w sprawie udzielenia zamówienia na dostawę„ Odzieży i bielizny szpitalnej  znak sprawy : W.Sz.S.DDZ-P-8/2411/ 87 / 08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28"/>
          <w:u w:val="single"/>
        </w:rPr>
        <w:t>Zawiadomienie o wyborze oferty</w:t>
      </w:r>
    </w:p>
    <w:p>
      <w:pPr>
        <w:pStyle w:val="Normal"/>
        <w:rPr>
          <w:rFonts w:eastAsia="Arial Unicode MS"/>
          <w:b/>
          <w:b/>
          <w:bCs/>
          <w:sz w:val="22"/>
          <w:u w:val="single"/>
        </w:rPr>
      </w:pPr>
      <w:r>
        <w:rPr>
          <w:rFonts w:eastAsia="Arial Unicode MS"/>
          <w:b/>
          <w:bCs/>
          <w:sz w:val="22"/>
          <w:u w:val="single"/>
        </w:rPr>
      </w:r>
    </w:p>
    <w:p>
      <w:pPr>
        <w:pStyle w:val="Tekstpodstawowywcity2"/>
        <w:ind w:left="180" w:hanging="720"/>
        <w:rPr/>
      </w:pPr>
      <w:r>
        <w:rPr/>
        <w:t xml:space="preserve">                              </w:t>
      </w:r>
      <w:r>
        <w:rPr/>
        <w:t xml:space="preserve">Informujemy , iż w wyniku przeprowadzonego postępowania wybrano   ofertę  firmy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ółdzielnia Inwalidów „Przyszłość „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Zakład Pracy Chronionej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 xml:space="preserve">Ul. Szkolna 5 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98-300 Wieluń</w:t>
      </w:r>
    </w:p>
    <w:p>
      <w:pPr>
        <w:pStyle w:val="Normal"/>
        <w:ind w:left="1620" w:hanging="0"/>
        <w:rPr>
          <w:b/>
          <w:b/>
          <w:bCs/>
        </w:rPr>
      </w:pPr>
      <w:r>
        <w:rPr/>
        <w:t xml:space="preserve">     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w Załączniku Nr 1</w:t>
      </w:r>
      <w:r>
        <w:rPr/>
        <w:t xml:space="preserve"> – wartość brutto – </w:t>
      </w:r>
      <w:r>
        <w:rPr>
          <w:b/>
          <w:bCs/>
        </w:rPr>
        <w:t>37.484,50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</w:t>
      </w:r>
      <w:r>
        <w:rPr/>
        <w:t xml:space="preserve">W/w oferta uzyskała maksymalną liczbę punktów .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9036</w:t>
            </w:r>
            <w:r>
              <w:rPr>
                <w:b/>
                <w:bCs/>
                <w:sz w:val="18"/>
              </w:rPr>
              <w:t xml:space="preserve"> Spółdzielnia Inwalidów „Przyszłość „  Zakład     Pracy Chronionej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 xml:space="preserve">Ul. Szkolna 5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98-300 Wiel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049 Zakłady Odzieżowe SIP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Zakład Pracy Chronione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47-100 Strzelce Opolski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ul. Strażack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73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73,65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2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.P.H.U. Blakpol Hanna Blak</w:t>
      </w:r>
    </w:p>
    <w:p>
      <w:pPr>
        <w:pStyle w:val="Heading2"/>
        <w:ind w:left="1980" w:hanging="0"/>
        <w:rPr/>
      </w:pPr>
      <w:r>
        <w:rPr/>
        <w:t>Ul. J.J. Śniadeckich 9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42-200 Częstochowa</w:t>
      </w:r>
      <w:r>
        <w:rPr/>
        <w:t xml:space="preserve">     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w Załączniku Nr 1 A–</w:t>
      </w:r>
      <w:r>
        <w:rPr/>
        <w:t xml:space="preserve"> wartość brutto – </w:t>
      </w:r>
      <w:r>
        <w:rPr>
          <w:b/>
          <w:bCs/>
        </w:rPr>
        <w:t>52,751,00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</w:t>
      </w:r>
      <w:r>
        <w:rPr/>
        <w:t xml:space="preserve">W/w oferta uzyskała maksymalną liczbę punktów .               </w:t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9089</w:t>
            </w:r>
            <w:r>
              <w:rPr>
                <w:b/>
                <w:bCs/>
              </w:rPr>
              <w:t xml:space="preserve"> P.P.H.U. Blakpol Hanna Blak</w:t>
            </w:r>
          </w:p>
          <w:p>
            <w:pPr>
              <w:pStyle w:val="Heading2"/>
              <w:ind w:lef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Ul. J.J. Śniadeckich 9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b/>
                <w:bCs/>
              </w:rPr>
              <w:t>42-200 Częstochowa</w:t>
            </w:r>
            <w:r>
              <w:rPr/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itkmark Sp. z o.o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10-178 Olsztyn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ul. Sosnowa 15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w Załączniku Nr 2</w:t>
      </w:r>
      <w:r>
        <w:rPr/>
        <w:t xml:space="preserve">– wartość brutto – </w:t>
      </w:r>
      <w:r>
        <w:rPr>
          <w:b/>
          <w:bCs/>
        </w:rPr>
        <w:t>2.104,50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Normal"/>
        <w:ind w:left="720" w:hanging="720"/>
        <w:rPr/>
      </w:pPr>
      <w:r>
        <w:rPr/>
        <w:t xml:space="preserve">                            </w:t>
      </w:r>
      <w:r>
        <w:rPr/>
        <w:t xml:space="preserve">W/w oferta uzyskała maksymalną liczbę punktów .   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9036</w:t>
            </w:r>
            <w:r>
              <w:rPr>
                <w:b/>
                <w:bCs/>
                <w:sz w:val="18"/>
              </w:rPr>
              <w:t xml:space="preserve"> Spółdzielnia Inwalidów „Przyszłość „  Zakład       Pracy Chronionej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 xml:space="preserve">Ul. Szkolna 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98-300 Wiel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53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53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049 Zakłady Odzieżowe SIP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Zakład Pracy Chronionej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47-100 Strzelce Opolski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ul. Strażack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29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29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087</w:t>
            </w:r>
            <w:r>
              <w:rPr>
                <w:b/>
                <w:bCs/>
                <w:sz w:val="20"/>
              </w:rPr>
              <w:t xml:space="preserve"> Witkmark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0-178 Olszty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20"/>
              </w:rPr>
              <w:t>ul. Sosnow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w Załączniku Nr 3</w:t>
      </w:r>
      <w:r>
        <w:rPr/>
        <w:t xml:space="preserve">– wartość brutto – </w:t>
      </w:r>
      <w:r>
        <w:rPr>
          <w:b/>
          <w:bCs/>
        </w:rPr>
        <w:t>656,36 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Normal"/>
        <w:ind w:left="720" w:hanging="720"/>
        <w:rPr/>
      </w:pPr>
      <w:r>
        <w:rPr/>
        <w:t xml:space="preserve">                            </w:t>
      </w:r>
      <w:r>
        <w:rPr/>
        <w:t xml:space="preserve">W/w oferta uzyskała maksymalną liczbę punktów .   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9036</w:t>
            </w:r>
            <w:r>
              <w:rPr>
                <w:b/>
                <w:bCs/>
                <w:sz w:val="18"/>
              </w:rPr>
              <w:t xml:space="preserve"> Spółdzielnia Inwalidów „Przyszłość „  Zakład       Pracy Chronionej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 xml:space="preserve">Ul. Szkolna 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98-300 Wiel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89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89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9049 Zakłady Odzieżowe SIP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Zakład Pracy Chronione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47-100 Strzelce Opolski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ul. Strażacka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44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44,8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087</w:t>
            </w:r>
            <w:r>
              <w:rPr>
                <w:b/>
                <w:bCs/>
                <w:sz w:val="20"/>
              </w:rPr>
              <w:t xml:space="preserve"> Witkmark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0-178 Olsztyn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20"/>
              </w:rPr>
              <w:t>ul. Sosnowa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ferty odrzucone 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b/>
          <w:bCs/>
        </w:rPr>
        <w:t>W Załączniku Nr 1</w:t>
      </w:r>
      <w:r>
        <w:rPr/>
        <w:t xml:space="preserve"> - oferta firmy ZPP „ Świt”  ,65-133 Zielona Góra , ul. Błotna 58-7     została odrzucona  z powodu niezgodności z wymaganiami określonymi w specyfikacji istotnych warunków zamówienia – art. 89 ust. 1 pkt 2 Upzp . Brak oferty cenowej dotyczącej ubrań  zabiegowych niebieskich wchodzących w zakres  załącznik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  <w:bCs/>
        </w:rPr>
        <w:t xml:space="preserve">W Załączniku Nr 1 A – </w:t>
      </w:r>
      <w:r>
        <w:rPr/>
        <w:t>oferty firm  : Witkmark Sp. z o.o. ; Zakłady Odzieżowe SIPS ; ZPH Carima na podstawie art.89 ust. 1 pkt 6 Upzp – błąd w obliczeniu ceny ( niewłaściwa stawka podatku VAT dla wyrobu medycznego )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      </w:t>
      </w:r>
      <w:r>
        <w:rPr/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 xml:space="preserve">           </w:t>
      </w:r>
      <w:r>
        <w:rPr/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s. Lecznictw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lek. med. Grzegorz Kup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eastAsia="Arial Unicode MS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9:00Z</dcterms:created>
  <dc:creator>.</dc:creator>
  <dc:description/>
  <dc:language>en-US</dc:language>
  <cp:lastModifiedBy>.</cp:lastModifiedBy>
  <dcterms:modified xsi:type="dcterms:W3CDTF">2008-12-15T10:19:00Z</dcterms:modified>
  <cp:revision>2</cp:revision>
  <dc:subject/>
  <dc:title>                                                                                     Częstochowa, dn</dc:title>
</cp:coreProperties>
</file>