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Częstochowa, dnia  23-10-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85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zanowni Państwo !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tyczy: </w:t>
      </w:r>
      <w:r>
        <w:rPr>
          <w:rFonts w:cs="Arial" w:ascii="Arial" w:hAnsi="Arial"/>
          <w:sz w:val="22"/>
          <w:u w:val="single"/>
        </w:rPr>
        <w:t xml:space="preserve">postępowania prowadzonego w trybie przetargu nieograniczonego art. 39 uPzp n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 xml:space="preserve">dostawę masek stabilizujących do bezpiecznego leczenia promieniami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Informujemy , iż w wyniku przeprowadzonego postępowania wybrano ofertę firmy </w:t>
      </w:r>
      <w:r>
        <w:rPr>
          <w:rFonts w:cs="Arial" w:ascii="Arial" w:hAnsi="Arial"/>
          <w:b/>
          <w:bCs/>
          <w:sz w:val="22"/>
        </w:rPr>
        <w:t>RTA Spółka z o.o. ul. Zelwerowicza 11/14 , 02-928 Warszawa</w:t>
      </w:r>
      <w:r>
        <w:rPr>
          <w:rFonts w:cs="Arial" w:ascii="Arial" w:hAnsi="Arial"/>
          <w:sz w:val="22"/>
        </w:rPr>
        <w:t xml:space="preserve">  , która jako jedyna złożyła  kompletną ofertę do w/w postępowania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brutto  wynosi  :   </w:t>
      </w:r>
      <w:r>
        <w:rPr>
          <w:rFonts w:cs="Arial" w:ascii="Arial" w:hAnsi="Arial"/>
          <w:b/>
          <w:bCs/>
          <w:sz w:val="22"/>
        </w:rPr>
        <w:t>67.382,18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            Z a t w i e r d z i ł :</w:t>
      </w:r>
    </w:p>
    <w:p>
      <w:pPr>
        <w:pStyle w:val="Zwykyteks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0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yrektor</w:t>
      </w:r>
    </w:p>
    <w:p>
      <w:pPr>
        <w:pStyle w:val="Zwykytekst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Henryk Kromołowski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/>
        <w:tc>
          <w:tcPr>
            <w:tcW w:w="9253" w:type="dxa"/>
            <w:tcBorders/>
            <w:vAlign w:val="center"/>
          </w:tcPr>
          <w:tbl>
            <w:tblPr>
              <w:tblW w:w="99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głoszenie zamieszczono na Portalu Zamówień Publicznych pod numerem OZU/2006/11/23-479257</w:t>
                  </w:r>
                </w:p>
                <w:p>
                  <w:pPr>
                    <w:pStyle w:val="Zagicieodgryformularza"/>
                    <w:rPr/>
                  </w:pPr>
                  <w:r>
                    <w:rPr/>
                    <w:t>Początek formularza</w:t>
                  </w:r>
                </w:p>
                <w:tbl>
                  <w:tblPr>
                    <w:tblW w:w="9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  <w:gridCol w:w="2506"/>
                    <w:gridCol w:w="2543"/>
                  </w:tblGrid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OGŁOSZENIE O ZAWARCIU UMOWY NUMER OZU/2006/11/23-479257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Nazwa i adres Zamawiającego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Nazwa:</w:t>
                        </w:r>
                        <w:r>
                          <w:rPr/>
                          <w:t xml:space="preserve">    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ki Szpital Specjalistyczny im. Najświętszej Maryi Panny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Ulica: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Bialska 104/118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2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Częstochowa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42-200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śląskie 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Osoba upoważniona do kontaktów:</w:t>
                        </w:r>
                      </w:p>
                    </w:tc>
                    <w:tc>
                      <w:tcPr>
                        <w:tcW w:w="50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Telefon: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Małgorzata Nowak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50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034/367 37 53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e-mail:</w:t>
                        </w:r>
                      </w:p>
                    </w:tc>
                    <w:tc>
                      <w:tcPr>
                        <w:tcW w:w="50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szp@data.pl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50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034/365-17-56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Określenie przedmiotu zamówienia: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> </w:t>
                        </w:r>
                        <w:r>
                          <w:rPr/>
                          <w:t xml:space="preserve">Dostawa masek stabilizujących do bezpiecznego leczenia promieniami dla potrzeb Zakładu  Radioterapii 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Uzasadnienie wyboru wykonawcy: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Wykonawca  jako jedyny  złożył  kompletną ofertę  do postępowania 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7"/>
                    <w:gridCol w:w="1823"/>
                    <w:gridCol w:w="6349"/>
                  </w:tblGrid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ZWA I ADRES WYKONAWCY NUMER 1 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Nazwa:    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RTA Sp. z o.o. 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Ulica:</w:t>
                        </w:r>
                      </w:p>
                    </w:tc>
                  </w:tr>
                  <w:tr>
                    <w:trPr/>
                    <w:tc>
                      <w:tcPr>
                        <w:tcW w:w="986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Zelwerowicza 11/14 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1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6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Warszawa </w:t>
                        </w:r>
                      </w:p>
                    </w:tc>
                    <w:tc>
                      <w:tcPr>
                        <w:tcW w:w="1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02-928 </w:t>
                        </w:r>
                      </w:p>
                    </w:tc>
                    <w:tc>
                      <w:tcPr>
                        <w:tcW w:w="6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mazowieckie </w:t>
                        </w:r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Telefon:</w:t>
                        </w:r>
                      </w:p>
                    </w:tc>
                    <w:tc>
                      <w:tcPr>
                        <w:tcW w:w="6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lang w:val="de-DE"/>
                          </w:rPr>
                          <w:t xml:space="preserve">022/ 559 13 60 </w:t>
                        </w:r>
                      </w:p>
                    </w:tc>
                    <w:tc>
                      <w:tcPr>
                        <w:tcW w:w="6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lang w:val="de-DE"/>
                          </w:rPr>
                          <w:t xml:space="preserve">022/ 559 13 61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Zagicieoddouformularza"/>
                    <w:rPr>
                      <w:rFonts w:eastAsia="Arial Unicode MS"/>
                    </w:rPr>
                  </w:pPr>
                  <w:r>
                    <w:rPr/>
                    <w:t>Dół formularza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chowa , dnia  23.11.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1:00Z</dcterms:created>
  <dc:creator>W.Sz.S.</dc:creator>
  <dc:description/>
  <dc:language>en-US</dc:language>
  <cp:lastModifiedBy>W.Sz.S.</cp:lastModifiedBy>
  <cp:lastPrinted>2006-10-19T08:09:00Z</cp:lastPrinted>
  <dcterms:modified xsi:type="dcterms:W3CDTF">2006-11-23T11:53:00Z</dcterms:modified>
  <cp:revision>3</cp:revision>
  <dc:subject/>
  <dc:title>                                                                                     Częstochowa, dnia  </dc:title>
</cp:coreProperties>
</file>