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Częstochowa , dn.12.03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2411/   </w:t>
      </w:r>
      <w:r>
        <w:rPr>
          <w:b/>
          <w:bCs/>
          <w:sz w:val="22"/>
        </w:rPr>
        <w:t>8</w:t>
      </w:r>
      <w:r>
        <w:rPr>
          <w:sz w:val="22"/>
        </w:rPr>
        <w:t xml:space="preserve"> /  398  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 i środków dezynfekcyjnych  ( znak sprawy : </w:t>
      </w:r>
      <w:r>
        <w:rPr>
          <w:b/>
          <w:bCs/>
          <w:sz w:val="22"/>
        </w:rPr>
        <w:t>W.Sz.S.DDZ-P-8/2411/ 8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>ASCLEPIOS S.A.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41-800 Zabrze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ul. Rymera 1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338.068,64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1519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0    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Załączniku Nr 2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sz w:val="22"/>
        </w:rPr>
        <w:t>PGF Urtica Sp. z o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54-613 Wrocław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</w:t>
      </w:r>
      <w:r>
        <w:rPr>
          <w:b/>
          <w:bCs/>
          <w:sz w:val="22"/>
        </w:rPr>
        <w:t>ul. Krzemieniecka 120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35.536,8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1519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0    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8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Załączniku Nr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NATURAN Sp. z o.o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l. Rydygier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01-793 Warszawa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12.856,69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15          NATURAN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Ul. Rydygiera 8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01-793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 Załączniku Nr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BIALME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l. Marii Konopnickiej 11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12-230 Biała P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130.930,39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/>
      </w:pPr>
      <w:r>
        <w:rPr>
          <w:sz w:val="22"/>
        </w:rPr>
        <w:t xml:space="preserve">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2"/>
              </w:rPr>
              <w:t>1518   BIALMED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Marii Konopnickiej 11 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12-230 Biała Piska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Załączniku Nr 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lang w:val="en-US"/>
        </w:rPr>
        <w:t>GSK Services Sp. z o.o.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</w:t>
      </w:r>
      <w:r>
        <w:rPr>
          <w:b/>
          <w:bCs/>
        </w:rPr>
        <w:t>Ul. Grunwaldzka  1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60-322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155.257,00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/>
      </w:pPr>
      <w:r>
        <w:rPr>
          <w:sz w:val="22"/>
        </w:rPr>
        <w:t xml:space="preserve">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  <w:lang w:val="en-US"/>
              </w:rPr>
              <w:t>1490   GSK Service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</w:t>
            </w:r>
            <w:r>
              <w:rPr>
                <w:b/>
                <w:bCs/>
                <w:sz w:val="22"/>
              </w:rPr>
              <w:t>Ul. Grunwaldzka  18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60-322 Poznań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Załączniku Nr 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ESCULAP 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Ul. Tysiąclecia 1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64-300 Nowy Tomyś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470,80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1489  AESCULAP CHIF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64-300 Nowy Tomy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>
          <w:b/>
          <w:bCs/>
        </w:rPr>
        <w:t>W Załączniku Nr 2</w:t>
      </w:r>
      <w:r>
        <w:rPr/>
        <w:t xml:space="preserve"> oferta firmy Profarm PS  Sp. z o.o., 05-500 Stara Iwiczna , ul. Słoneczna 96  została odrzucona  z powodu niezgodności z wymaganiami określonymi w specyfikacji istotnych warunków zamówienia – art. 89 ust. 1 pkt 2 ( Zamawiający  pismem z dnia  20.02.2009 r. –Odpowiedzi na zapytania - </w:t>
      </w:r>
      <w:r>
        <w:rPr>
          <w:u w:val="single"/>
        </w:rPr>
        <w:t>nie dopuścił</w:t>
      </w:r>
      <w:r>
        <w:rPr/>
        <w:t xml:space="preserve"> do zaoferowania preparatu omeprazolu </w:t>
      </w:r>
      <w:r>
        <w:rPr>
          <w:u w:val="single"/>
        </w:rPr>
        <w:t>nie posiadającego wśród zarejestrowanych</w:t>
      </w:r>
      <w:r>
        <w:rPr/>
        <w:t xml:space="preserve"> </w:t>
      </w:r>
      <w:r>
        <w:rPr>
          <w:u w:val="single"/>
        </w:rPr>
        <w:t>wskazań do stosowania</w:t>
      </w:r>
      <w:r>
        <w:rPr/>
        <w:t xml:space="preserve"> :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 xml:space="preserve">- w eradykcji zakażenia </w:t>
      </w:r>
      <w:r>
        <w:rPr>
          <w:i/>
          <w:iCs/>
        </w:rPr>
        <w:t xml:space="preserve">Helicobacter pylori </w:t>
      </w:r>
      <w:r>
        <w:rPr/>
        <w:t>u pacjentów z chorobą wrzodową    żołądka i dwunastnicy  ,   oraz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- w profilaktyce zarzucania kwaśnej treści żołądka w przypadkach , gdy istnieje    ryzyko zachłyśnięcia się treścią żołądkową podczas znieczulenia ogólnego (zespół Medelsona) ?.</w:t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łącznik  Nr 3  ; </w:t>
      </w:r>
      <w:r>
        <w:rPr/>
        <w:t xml:space="preserve"> został </w:t>
      </w:r>
      <w:r>
        <w:rPr>
          <w:b/>
          <w:bCs/>
        </w:rPr>
        <w:t>unieważniony</w:t>
      </w:r>
      <w:r>
        <w:rPr/>
        <w:t xml:space="preserve"> ze   względu na brak ofert             podlegających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 </w:t>
      </w:r>
      <w:r>
        <w:rPr/>
        <w:t>Zamawiający niezwłocznie po wyborze najkorzystniejszej oferty zamieścił niniejsze     informacje o wyborze  oferty również na stronie internetowej oraz w miejscu publicznie dostępnym  w swojej siedzibie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 </w:t>
      </w:r>
      <w:r>
        <w:rPr/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                                </w:t>
      </w:r>
      <w:r>
        <w:rPr/>
        <w:t>Zatwierdził :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                              </w:t>
      </w:r>
      <w:r>
        <w:rPr/>
        <w:t>Z-ca Dyrektora</w:t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4:00Z</dcterms:created>
  <dc:creator>.</dc:creator>
  <dc:description/>
  <dc:language>en-US</dc:language>
  <cp:lastModifiedBy>.</cp:lastModifiedBy>
  <dcterms:modified xsi:type="dcterms:W3CDTF">2009-03-12T06:54:00Z</dcterms:modified>
  <cp:revision>2</cp:revision>
  <dc:subject/>
  <dc:title>                                                                                              Częstochowa , dn</dc:title>
</cp:coreProperties>
</file>