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spacing w:before="60" w:after="6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stochowa dnia  04.05.2009r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.Sz.S.DDZ/2411/P-8/ 21 /  788   /09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Szanowni Państwo !</w:t>
      </w:r>
    </w:p>
    <w:p>
      <w:pPr>
        <w:pStyle w:val="Heading"/>
        <w:tabs>
          <w:tab w:val="clear" w:pos="708"/>
          <w:tab w:val="left" w:pos="454" w:leader="none"/>
          <w:tab w:val="left" w:pos="907" w:leader="none"/>
          <w:tab w:val="left" w:pos="1080" w:leader="none"/>
        </w:tabs>
        <w:jc w:val="righ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 xml:space="preserve">Dotyczy: przetargu nieograniczonego na dostawę soczewek wewnątrzgałkowych, noży </w:t>
      </w:r>
    </w:p>
    <w:p>
      <w:pPr>
        <w:pStyle w:val="Normal"/>
        <w:overflowPunct w:val="false"/>
        <w:autoSpaceDE w:val="false"/>
        <w:rPr/>
      </w:pPr>
      <w:r>
        <w:rPr/>
        <w:t xml:space="preserve">                </w:t>
      </w:r>
      <w:r>
        <w:rPr/>
        <w:t xml:space="preserve">chirurgicznych , implantów przeciw jaskrowych oraz materiałów medycznych dla </w:t>
      </w:r>
    </w:p>
    <w:p>
      <w:pPr>
        <w:pStyle w:val="Normal"/>
        <w:overflowPunct w:val="false"/>
        <w:autoSpaceDE w:val="false"/>
        <w:ind w:firstLine="708"/>
        <w:rPr/>
      </w:pPr>
      <w:r>
        <w:rPr/>
        <w:t xml:space="preserve">     </w:t>
      </w:r>
      <w:r>
        <w:rPr/>
        <w:t>Oddziału Okulisty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ormujemy , że w wyniku  przeprowadzonego postępowania wybrano :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części 1, 4, 12 – ofertę numer 2912 Croma Pharma Polska</w:t>
      </w:r>
    </w:p>
    <w:p>
      <w:pPr>
        <w:pStyle w:val="TextBody"/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</w:rPr>
        <w:t>Aleja Wilanowska 267</w:t>
      </w:r>
    </w:p>
    <w:p>
      <w:pPr>
        <w:pStyle w:val="TextBody"/>
        <w:ind w:left="4956" w:hanging="0"/>
        <w:rPr/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>02-730 Warszawa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tość brutto Część 1   –  147.660,00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zęść 4   -     25.444,60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zęść 12 -     32.499,97zł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jedyna , kompletna , niepodlegająca odrzuceniu oferta , uzyskała 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maksymalna liczbę punktów(art.93 ust.1 pk.1 uPzp).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części 5, 13    -   ofertę numer  2918 MDT J.Zych, A.Budyn Sp.J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sz w:val="22"/>
        </w:rPr>
        <w:t>ul.  Lipowa 3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30-702 Kraków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tość brutto część 5 – 15.528,38zł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zęść 13  - 1.102,10zł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oferta uzyskała największą liczbę punktów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części 2, 3, 7    -   ofertę numer  2913 Alcon Polska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ul. Żelazna 28/30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00-832 Warszawa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tość brutto część 2 –  224.165,00zł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zęść 3  -    25.465,09zł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zęść 7 -     28.844,95zł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jedyna , kompletna , niepodlegająca odrzuceniu oferta , uzyskała 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maksymalna liczbę punktów(art.93 ust.1 pk.1 uPzp).</w:t>
      </w:r>
    </w:p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części 8, 9, 10    -   ofertę numer  2913 Polymed Polska Spólka z o.o.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ul. Pomorska 31 A</w:t>
      </w:r>
    </w:p>
    <w:p>
      <w:pPr>
        <w:pStyle w:val="TextBody"/>
        <w:ind w:left="495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>03-101 Warszawa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rtość brutto część 8 –     6.420,00zł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zęść 9 -      9.951,00zł</w:t>
      </w:r>
    </w:p>
    <w:p>
      <w:pPr>
        <w:pStyle w:val="TextBody"/>
        <w:ind w:left="4788" w:firstLine="16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część 10 -   5.671,00zł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u w:val="single"/>
        </w:rPr>
        <w:t>Uzasadnienie wyboru</w:t>
      </w:r>
      <w:r>
        <w:rPr>
          <w:rFonts w:cs="Times New Roman" w:ascii="Times New Roman" w:hAnsi="Times New Roman"/>
          <w:sz w:val="22"/>
        </w:rPr>
        <w:t xml:space="preserve"> : oferta uzyskała największą liczbę punktów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I. Poniżej przedstawiamy </w:t>
      </w:r>
      <w:r>
        <w:rPr>
          <w:bCs/>
          <w:sz w:val="22"/>
        </w:rPr>
        <w:t>streszczenie oceny i porównanie złożonych ofert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/>
        <w:t>Streszczenie oceny i porównania złożonych ofert – Część 1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40"/>
      </w:tblGrid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roma Pharma Polsk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eja Wilanowska 267  02-730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</w:tr>
    </w:tbl>
    <w:p>
      <w:pPr>
        <w:pStyle w:val="TextBody"/>
        <w:ind w:firstLine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Streszczenie oceny i porównania złożonych ofert – Część 2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40"/>
      </w:tblGrid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con Pol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ul. Żelazna 28/30     00-832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złożonych ofert – Część 3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40"/>
      </w:tblGrid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con Pol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ul. Żelazna 28/30     00-832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złożonych ofert – Część 4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40"/>
      </w:tblGrid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roma Pharma Polsk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eja Wilanowska 267  02-730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złożonych ofert – Część 5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40"/>
      </w:tblGrid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roma Pharma Polsk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eja Wilanowska 267      02-730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3,90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con Polsk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Żelazna 28/30; 00-832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,95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DT J.Zych, A.Budyn sp.j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ul. Lipowa 3; 30-702 Kra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ymed Polska Spólka z o.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Pomorska 31 a  03-101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2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treszczenie oceny i porównania złożonych ofert – Część 7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40"/>
      </w:tblGrid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con Pol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ul. Żelazna 28/30     00-832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złożonych ofert – Część 8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40"/>
      </w:tblGrid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con Polsk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Żelazna 28/30   00-832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4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4,55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8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MDT J.Zych, A.Budyn sp.j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Lipowa 3; 30-702 Kra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9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9,50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ymed Polska Spólka z o.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Pomorska 31 a    03-101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złożonych ofert – Część 9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40"/>
      </w:tblGrid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roma Pharma Polsk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eja Wilanowska 267  02-730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6,00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ymed Polska Spólka z o.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Pomorska 31 a   03-101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złożonych ofert – Część 10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40"/>
      </w:tblGrid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roma Pharma Polsk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eja Wilanowska 267   02-730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5,45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ymed Polska Spólka z o.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Pomorska 31 a   03-101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złożonych ofert – Część 12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40"/>
      </w:tblGrid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roma Pharma Polsk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eja Wilanowska 267  02-730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Streszczenie oceny i porównania złożonych ofert – Część 13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340"/>
        <w:gridCol w:w="2340"/>
      </w:tblGrid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er of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cena oferty bru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lcon Polsk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Żelazna 28/30 00-832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3,20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DT J.Zych, A.Budyn sp.j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Lipowa 3; 30-702 Kra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0,00</w:t>
            </w:r>
          </w:p>
        </w:tc>
      </w:tr>
      <w:tr>
        <w:trPr>
          <w:trHeight w:val="6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913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olymed Polska Spólka z o.o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l. Pomorska 31 a   03-101 Warsz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7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7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. Jednocześnie informujemy ,że Części 6 i 11 zostają unieważnione – na podstawie art. 93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st.1 pkt. 1 uPzp , ze względu na brak ofert niepodlegających odrzuceniu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. Zgodnie z art.180 ust.1 i 2 uPzp mogą Państwo wnieść protest w ciągu 10 dni , od dnia , w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którym uzyskali Państwo lub mogli uzyskać informację o okolicznościach stanowiących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podstawę wniesienia protestu. Protest uznaje się za wniesiony z chwilą , gdy dotarł on do 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zamawiającego w taki sposób ,że mógł zapoznać się z jego treścią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Tekstpodstawowywcity2"/>
        <w:ind w:left="1416" w:hanging="360"/>
        <w:jc w:val="right"/>
        <w:rPr>
          <w:b/>
          <w:b/>
          <w:bCs/>
        </w:rPr>
      </w:pPr>
      <w:r>
        <w:rPr>
          <w:b/>
          <w:bCs/>
        </w:rPr>
        <w:t>Z-ca DYREKTORA</w:t>
      </w:r>
    </w:p>
    <w:p>
      <w:pPr>
        <w:pStyle w:val="Tekstpodstawowywcity2"/>
        <w:ind w:left="1416" w:hanging="360"/>
        <w:jc w:val="right"/>
        <w:rPr>
          <w:b/>
          <w:b/>
          <w:bCs/>
        </w:rPr>
      </w:pPr>
      <w:r>
        <w:rPr>
          <w:b/>
          <w:bCs/>
        </w:rPr>
        <w:t>ds. Lecznictwa</w:t>
      </w:r>
    </w:p>
    <w:p>
      <w:pPr>
        <w:pStyle w:val="Tekstpodstawowywcity2"/>
        <w:ind w:left="1416" w:hanging="360"/>
        <w:jc w:val="right"/>
        <w:rPr>
          <w:b/>
          <w:b/>
          <w:bCs/>
        </w:rPr>
      </w:pPr>
      <w:r>
        <w:rPr>
          <w:b/>
          <w:bCs/>
        </w:rPr>
        <w:t>lek. med. Grzegorz Kupcza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1:00Z</dcterms:created>
  <dc:creator>zamowienia</dc:creator>
  <dc:description/>
  <dc:language>en-US</dc:language>
  <cp:lastModifiedBy>zamowienia</cp:lastModifiedBy>
  <cp:lastPrinted>2009-04-29T08:34:00Z</cp:lastPrinted>
  <dcterms:modified xsi:type="dcterms:W3CDTF">2009-05-04T09:44:00Z</dcterms:modified>
  <cp:revision>18</cp:revision>
  <dc:subject/>
  <dc:title/>
</cp:coreProperties>
</file>