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Częstochowa, dn. 02. 06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 31 /   981  /09</w:t>
      </w:r>
    </w:p>
    <w:p>
      <w:pPr>
        <w:pStyle w:val="Normal"/>
        <w:ind w:left="4140" w:hanging="414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sz w:val="22"/>
        </w:rPr>
        <w:t xml:space="preserve">  !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Dotyczy :   postępowania w sprawie udzielenia zamówienia na dostawę„ materiałów opatrunkowych  „ ( znak sprawy : W.Sz.S.DDZ-P-8 / 2411/ 31/ 09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bCs/>
          <w:sz w:val="22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Tekstpodstawowywcity2"/>
        <w:ind w:left="180" w:hanging="72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Informujemy , iż w wyniku przeprowadzonego postępowania wybrano   ofertę  firmy: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1   </w:t>
      </w:r>
      <w:r>
        <w:rPr>
          <w:b/>
          <w:bCs/>
          <w:sz w:val="22"/>
        </w:rPr>
        <w:t>Paul Hartmann Polska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ul. Partyzancka 133/15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95-200 Pabianice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– wartość brutto – </w:t>
      </w:r>
      <w:r>
        <w:rPr>
          <w:b/>
          <w:bCs/>
          <w:sz w:val="22"/>
        </w:rPr>
        <w:t>331.384,04 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Numer oferty – 3932, 3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ul Hartmann Polska Sp. z o.o. ,ul.       Partyzancka 133/151, 95-200 Pabi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ZMO S.A. ,ul. Żółkiewskiego 20/26 , 87- 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9,75</w:t>
            </w:r>
          </w:p>
        </w:tc>
      </w:tr>
    </w:tbl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TextBodyIndent"/>
        <w:ind w:left="180" w:firstLine="180"/>
        <w:rPr/>
      </w:pPr>
      <w:r>
        <w:rPr/>
        <w:t xml:space="preserve">                  </w:t>
      </w:r>
      <w:r>
        <w:rPr/>
        <w:t>Zamawiający niezwłocznie po wyborze najkorzystniejszej oferty zamieścił niniejsze informacje o wyborze  oferty również na stronie internetowej oraz w miejscu publicznie dostępnym w 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kstpodstawowywcity3"/>
        <w:ind w:left="180" w:hanging="18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kstpodstawowywcity3"/>
        <w:ind w:left="180" w:hanging="1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3:00Z</dcterms:created>
  <dc:creator>.</dc:creator>
  <dc:description/>
  <dc:language>en-US</dc:language>
  <cp:lastModifiedBy>.</cp:lastModifiedBy>
  <dcterms:modified xsi:type="dcterms:W3CDTF">2009-06-02T09:53:00Z</dcterms:modified>
  <cp:revision>2</cp:revision>
  <dc:subject/>
  <dc:title>                                                                                       Częstochowa, dn</dc:title>
</cp:coreProperties>
</file>