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 18.06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 36    /  1073  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</w:t>
      </w:r>
      <w:r>
        <w:rPr/>
        <w:t>Szanowni Państwo!</w:t>
      </w:r>
    </w:p>
    <w:p>
      <w:pPr>
        <w:pStyle w:val="Normal"/>
        <w:ind w:right="-288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tyczy: przetargu nieograniczonego na  dostawę stymulatorów serca, cewników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</w:t>
      </w:r>
      <w:r>
        <w:rPr/>
        <w:t>balonowych do kontrapulsacji  i k</w:t>
      </w:r>
      <w:r>
        <w:rPr>
          <w:sz w:val="25"/>
          <w:szCs w:val="25"/>
        </w:rPr>
        <w:t xml:space="preserve">uwet do pomiaru ACT  </w:t>
      </w:r>
      <w:r>
        <w:rPr/>
        <w:t xml:space="preserve">dla potrzeb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</w:t>
      </w:r>
      <w:r>
        <w:rPr/>
        <w:t xml:space="preserve">Oddziału Kardiologii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ujemy , że w wyniku  przeprowadzonego postępowania wybrano 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sz w:val="22"/>
        </w:rPr>
        <w:t xml:space="preserve">1.w pakiecie 1, 2, 4 – ofertę numer </w:t>
      </w:r>
      <w:r>
        <w:rPr>
          <w:bCs/>
          <w:sz w:val="22"/>
          <w:szCs w:val="20"/>
        </w:rPr>
        <w:t xml:space="preserve">4269 </w:t>
      </w:r>
      <w:r>
        <w:rPr>
          <w:bCs/>
          <w:sz w:val="22"/>
        </w:rPr>
        <w:t xml:space="preserve">Biotronik Polsk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ul. Grunwaldzka 400 60-169 Poznań 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brutto Pakiet 1   –  283.550,00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Pakiet 2   -   59.599,00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Pakiet 4 -     20.629,60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jedyna , kompletna , niepodlegająca odrzuceniu oferta , uzyskała 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aksymalna liczbę punktów(art.93 ust.1 pk.1 uPzp).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sz w:val="22"/>
        </w:rPr>
        <w:t xml:space="preserve">2.w pakiecie 3, 5, 6, 7 – ofertę numer </w:t>
      </w:r>
      <w:r>
        <w:rPr>
          <w:bCs/>
          <w:sz w:val="22"/>
          <w:szCs w:val="20"/>
        </w:rPr>
        <w:t xml:space="preserve">4269 </w:t>
      </w:r>
      <w:r>
        <w:rPr>
          <w:bCs/>
          <w:sz w:val="22"/>
        </w:rPr>
        <w:t xml:space="preserve">Biotronik Polsk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ul. Grunwaldzka 400 60-169 Poznań 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brutto Pakiet 3   –  169.060,00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Pakiet 5   -   136.960,00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Pakiet 6   -   314.580,00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 xml:space="preserve">Pakiet 7   -   262.150,00zł   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oferta uzyskała największą liczbę punktów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3.w pakiecie 8 – ofertę numer </w:t>
      </w:r>
      <w:r>
        <w:rPr>
          <w:bCs/>
          <w:sz w:val="22"/>
          <w:szCs w:val="20"/>
        </w:rPr>
        <w:t>4260, Balton Spółka z o.o.</w:t>
      </w:r>
    </w:p>
    <w:p>
      <w:pPr>
        <w:pStyle w:val="Normal"/>
        <w:jc w:val="center"/>
        <w:rPr>
          <w:sz w:val="22"/>
        </w:rPr>
      </w:pPr>
      <w:r>
        <w:rPr>
          <w:bCs/>
          <w:sz w:val="22"/>
          <w:szCs w:val="20"/>
        </w:rPr>
        <w:t xml:space="preserve">                             </w:t>
      </w:r>
      <w:r>
        <w:rPr>
          <w:bCs/>
          <w:sz w:val="22"/>
          <w:szCs w:val="20"/>
        </w:rPr>
        <w:t xml:space="preserve">ul. Nowy Świat 7 m 14 00-496 Warszawa 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brutto Pakiet 8   –  46.010,00 z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oferta uzyskała największą liczbę punktów.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4.w pakiecie 9 – ofertę numer </w:t>
      </w:r>
      <w:r>
        <w:rPr>
          <w:bCs/>
          <w:sz w:val="22"/>
          <w:szCs w:val="20"/>
        </w:rPr>
        <w:t xml:space="preserve">4268, ,DRG MedTek </w:t>
      </w:r>
    </w:p>
    <w:p>
      <w:pPr>
        <w:pStyle w:val="Normal"/>
        <w:jc w:val="center"/>
        <w:rPr>
          <w:sz w:val="22"/>
        </w:rPr>
      </w:pPr>
      <w:r>
        <w:rPr>
          <w:bCs/>
          <w:sz w:val="22"/>
          <w:szCs w:val="20"/>
        </w:rPr>
        <w:t xml:space="preserve">                                </w:t>
      </w:r>
      <w:r>
        <w:rPr>
          <w:bCs/>
          <w:sz w:val="22"/>
          <w:szCs w:val="20"/>
        </w:rPr>
        <w:t xml:space="preserve">ul. Wita Stwosza 24 02-661 Warszawa 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brutto Pakiet 9   –  2.354,00zł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jedyna , kompletna , niepodlegająca odrzuceniu oferta , uzyskała 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aksymalna liczbę punktów(art.93 ust.1 pk.1 uPzp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oniżej przedstawiamy </w:t>
      </w:r>
      <w:r>
        <w:rPr>
          <w:bCs/>
          <w:sz w:val="22"/>
        </w:rPr>
        <w:t>streszczenie oceny i porównanie złożonych ofert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pakiet nr 1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520"/>
        <w:gridCol w:w="1440"/>
      </w:tblGrid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arametrów technicznych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69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Biotronik Pols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18"/>
              </w:rPr>
              <w:t>ul. Grunwaldzka 400  60-169 Pozn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pakiet nr 2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520"/>
        <w:gridCol w:w="1440"/>
      </w:tblGrid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arametrów technicznych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69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Biotronik Polsk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18"/>
              </w:rPr>
              <w:t>ul. Grunwaldzka 400  60-169 Pozn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pakiet nr 3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520"/>
        <w:gridCol w:w="1440"/>
      </w:tblGrid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arametrów technicznych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294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Medtronic Poland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ul. Ostrobramska 101  04-041 W-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74,00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269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Biotronik Polska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ul. Grunwaldzka 400  60-169 Pozn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326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76,0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pakiet nr 4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520"/>
        <w:gridCol w:w="1440"/>
      </w:tblGrid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arametrów technicznych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69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Biotronik Polska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ul. Grunwaldzka 400  60-169 Pozn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pakiet nr 5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520"/>
        <w:gridCol w:w="160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arametrów technicznych sprzę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294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Medtronic Poland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ul. Ostrobramska 101 04-041 W-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19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98,84</w:t>
            </w:r>
          </w:p>
        </w:tc>
      </w:tr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269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Biotronik Polska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ul. Grunwaldzka 400 60-169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41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91,78</w:t>
            </w:r>
          </w:p>
        </w:tc>
      </w:tr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293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St.Jude Medical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ul. Smoleńskiego 1 lok 2  01-698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5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pakiet nr 6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520"/>
        <w:gridCol w:w="144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arametrów technicznych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294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Medtronic Poland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ul. Ostrobramska 101  04-041 W-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38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14,91</w:t>
            </w:r>
          </w:p>
        </w:tc>
      </w:tr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269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Biotronik Polska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ul. Grunwaldzka 400  60-169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47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97,58</w:t>
            </w:r>
          </w:p>
        </w:tc>
      </w:tr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293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St.Jude Medical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ul. Smoleńskiego 1 lok 2  01-698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3,5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pakiet nr 7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520"/>
        <w:gridCol w:w="144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arametrów technicznych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294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Medtronic Poland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ul. Ostrobramska 101  04-041 W-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8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72,25</w:t>
            </w:r>
          </w:p>
        </w:tc>
      </w:tr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4269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Biotronik Polska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ul. Grunwaldzka 400  60-169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pakiet nr 8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520"/>
        <w:gridCol w:w="144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rób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68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DRG MedTek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. Wita Stwosza 24  02-661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2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477,18</w:t>
            </w:r>
          </w:p>
        </w:tc>
      </w:tr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60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alton Spółka z o.o.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. Nowy Świat 7 m 14  00-496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pakiet nr 9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2520"/>
        <w:gridCol w:w="144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 na podstawie prób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68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DRG MedTek 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. Wita Stwosza 24   02-661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Zgodnie z art.180 ust.1 i 2 uPzp mogą Państwo wnieść protest w ciągu 10 dni , od dnia , w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tórym uzyskali Państwo lub mogli uzyskać informację o okolicznościach stanowiących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dstawę wniesienia protestu. Protest uznaje się za wniesiony z chwilą , gdy dotarł on do 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ego w taki sposób ,że mógł zapoznać się z jego treści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  <w:t>DYREKTOR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ojewódzkiego Szpitala Specjalistycznego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m.Najświętszej Maryi Panny w Częstochowie</w:t>
      </w:r>
    </w:p>
    <w:p>
      <w:pPr>
        <w:pStyle w:val="Normal"/>
        <w:ind w:right="-828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lek.med. Kazimierz Pankiewi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1:00Z</dcterms:created>
  <dc:creator>zamowienia</dc:creator>
  <dc:description/>
  <dc:language>en-US</dc:language>
  <cp:lastModifiedBy>zamowienia</cp:lastModifiedBy>
  <cp:lastPrinted>2009-04-29T08:34:00Z</cp:lastPrinted>
  <dcterms:modified xsi:type="dcterms:W3CDTF">2009-06-17T14:53:00Z</dcterms:modified>
  <cp:revision>29</cp:revision>
  <dc:subject/>
  <dc:title/>
</cp:coreProperties>
</file>