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9-07-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 34  / 1211  /  09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0"/>
        </w:rPr>
        <w:t xml:space="preserve">Dotyczy : </w:t>
      </w:r>
      <w:r>
        <w:rPr>
          <w:rFonts w:cs="Arial" w:ascii="Arial" w:hAnsi="Arial"/>
          <w:sz w:val="20"/>
          <w:u w:val="single"/>
        </w:rPr>
        <w:t>postępowania w trybie przetargu nieograniczonego  na dostawę  odczynników wraz z dzierżawą analizatorów  .</w:t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  <w:u w:val="single"/>
        </w:rPr>
        <w:t>Znak Sprawy  W. Sz. S. DDZ-2411/ P-8/ 34/09 .</w:t>
      </w:r>
    </w:p>
    <w:p>
      <w:pPr>
        <w:pStyle w:val="Normal"/>
        <w:ind w:left="900" w:right="-468" w:hanging="9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Informujemy ,że w wyniku  przeprowadzonego  postępowania wybran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522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w  załączniku Nr 1,2,3,4  -  ofertę  numer  4675  Roche Diagnostics Polska Sp. z o. o. ,        </w:t>
      </w:r>
    </w:p>
    <w:p>
      <w:pPr>
        <w:pStyle w:val="Normal"/>
        <w:ind w:left="5040" w:hanging="5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ul. Wybrzeże Gdyńskie 6 B </w:t>
      </w:r>
    </w:p>
    <w:p>
      <w:pPr>
        <w:pStyle w:val="Normal"/>
        <w:ind w:left="5220" w:hanging="5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01-531   Warszawa   </w:t>
      </w:r>
    </w:p>
    <w:p>
      <w:pPr>
        <w:pStyle w:val="Normal"/>
        <w:ind w:right="-10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załącznik Nr 1 -     59.703,94 zł   </w:t>
      </w:r>
    </w:p>
    <w:p>
      <w:pPr>
        <w:pStyle w:val="Normal"/>
        <w:ind w:right="-10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Nr 2 -   111.494,63 zł                                         </w:t>
      </w:r>
    </w:p>
    <w:p>
      <w:pPr>
        <w:pStyle w:val="Normal"/>
        <w:ind w:right="-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załącznik Nr 3 -    80.499,29 zł   </w:t>
      </w:r>
    </w:p>
    <w:p>
      <w:pPr>
        <w:pStyle w:val="Normal"/>
        <w:tabs>
          <w:tab w:val="clear" w:pos="708"/>
          <w:tab w:val="left" w:pos="6520" w:leader="none"/>
        </w:tabs>
        <w:ind w:right="-118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Nr 4 -   330.190,67 zł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Uzasadnienie wyboru : </w:t>
      </w:r>
    </w:p>
    <w:p>
      <w:pPr>
        <w:pStyle w:val="Numerowany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la załącznika  Nr 1,2,4  - jedyna kompletna , niepodlegająca odrzuceniu  oferta uzyskała     maksymalną liczbę punktów ( art. 93  ust.1 pkt.1 uPzp)</w:t>
      </w:r>
    </w:p>
    <w:p>
      <w:pPr>
        <w:pStyle w:val="Normal"/>
        <w:rPr/>
      </w:pPr>
      <w:r>
        <w:rPr>
          <w:rFonts w:cs="Arial" w:ascii="Arial" w:hAnsi="Arial"/>
          <w:sz w:val="20"/>
        </w:rPr>
        <w:t>dla  załącznika Nr 3 - oferta uzyskała  największą liczbę punk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załączniku Nr 5  -  ofertę numer  4673           Comesa Polska Sp. z o.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ul. Wolińska  4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03-699 Warszawa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załącznik Nr 5  - 187.247,75 zł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Uzasadnienie wyboru : </w:t>
      </w:r>
      <w:r>
        <w:rPr>
          <w:rFonts w:cs="Arial" w:ascii="Arial" w:hAnsi="Arial"/>
          <w:sz w:val="20"/>
        </w:rPr>
        <w:t xml:space="preserve"> oferta uzyskała  największą liczbę punk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w załączniku  Nr 6 - ofertę numer   4648            PHPU ALLMED Andrzej Biedroń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ul. Pawła z Krosna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30-389 Krak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 xml:space="preserve">wartość brutto załącznik Nr 6 -   60.881,40 zł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 : </w:t>
      </w:r>
      <w:r>
        <w:rPr>
          <w:rFonts w:cs="Arial" w:ascii="Arial" w:hAnsi="Arial"/>
          <w:sz w:val="20"/>
        </w:rPr>
        <w:t xml:space="preserve"> jedyna kompletna , niepodlegająca odrzuceniu  oferta uzyskała     maksymalną liczbę punktów ( art. 93  ust.1 pkt.1 uPz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 w załączniku  Nr 7 -  ofertę numer   4305           AQUA – MED. ZPAM – KOLSA Sp. 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ul. Wólczańska 21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90-531 Łódź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załącznik Nr 7 -  13.245,36 zł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 : </w:t>
      </w:r>
      <w:r>
        <w:rPr>
          <w:rFonts w:cs="Arial" w:ascii="Arial" w:hAnsi="Arial"/>
          <w:sz w:val="20"/>
        </w:rPr>
        <w:t xml:space="preserve"> jedyna kompletna , niepodlegająca odrzuceniu  oferta uzyskała     maksymalną liczbę punktów ( art. 93  ust.1 pkt.1 uPz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 załączniku Nr 8  -  ofertę numer    4672         BioMaxima S.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ul. Mireckiego 29-31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20-460 Lublin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załącznik Nr 8 - 9.057,55 zł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Uzasadnienie wyboru : </w:t>
      </w:r>
      <w:r>
        <w:rPr>
          <w:rFonts w:cs="Arial" w:ascii="Arial" w:hAnsi="Arial"/>
          <w:sz w:val="20"/>
        </w:rPr>
        <w:t xml:space="preserve"> oferta uzyskała  największą liczbę punk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w załączniku  Nr 9 - ofertę numer     4306         Biomedica Poland Sp. z o.o. </w:t>
      </w:r>
    </w:p>
    <w:p>
      <w:pPr>
        <w:pStyle w:val="Normal"/>
        <w:ind w:right="-6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ul. Raszyńska 13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05-500 Piaseczno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wartość brutto załącznik Nr 9 – 137.332,36 zł    </w:t>
      </w:r>
    </w:p>
    <w:p>
      <w:pPr>
        <w:pStyle w:val="Normal"/>
        <w:ind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 : </w:t>
      </w:r>
      <w:r>
        <w:rPr>
          <w:rFonts w:cs="Arial" w:ascii="Arial" w:hAnsi="Arial"/>
          <w:sz w:val="20"/>
        </w:rPr>
        <w:t xml:space="preserve"> jedyna kompletna , niepodlegająca odrzuceniu  oferta uzyskała     maksymalną liczbę punktów ( art. 93  ust.1 pkt.1 uPz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y  streszczenia oceny i porównania złożonych ofert :</w:t>
      </w:r>
    </w:p>
    <w:p>
      <w:pPr>
        <w:pStyle w:val="Normal"/>
        <w:ind w:left="180" w:right="-100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/>
        <w:t xml:space="preserve">streszczenie oceny i porównania złożonych ofert- załącznik Nr 1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ryterium  cena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oferty brutto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675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irma :  Roche Diagnostics Polska Sp. z o. 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ul. Wybrzeże Gdyńskie 6 B , 01-531 Warsz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Normal"/>
        <w:ind w:left="180" w:right="-1008" w:hanging="180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2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kryterium   cena                         oferty brutto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675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irma :  Roche Diagnostics Polska Sp. z o. 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ul. Wybrzeże Gdyńskie 6 B , 01-531 Warsz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Normal"/>
        <w:ind w:left="180" w:right="-1008" w:hanging="180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3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kryterium  cena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oferty  brutto  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675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irma :  Roche Diagnostics Polska Sp. z o. 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ul. Wybrzeże Gdyńskie 6 B , 01-531 Warsz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46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Firma :  Siemens Healthare Diagnostics Sp. z o.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ul. Żupnicza 11 , 03-821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56,50 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6,50 pkt.</w:t>
            </w:r>
          </w:p>
        </w:tc>
      </w:tr>
    </w:tbl>
    <w:p>
      <w:pPr>
        <w:pStyle w:val="Numerowany"/>
        <w:rPr>
          <w:sz w:val="20"/>
        </w:rPr>
      </w:pPr>
      <w:r>
        <w:rPr>
          <w:sz w:val="20"/>
        </w:rPr>
      </w:r>
    </w:p>
    <w:p>
      <w:pPr>
        <w:pStyle w:val="Tekstblokow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4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kryterium   cena                         oferty brutto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675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irma :  Roche Diagnostics Polska Sp. z o. 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ul. Wybrzeże Gdyńskie 6 B , 01-531 Warsz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5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 xml:space="preserve">kryterium  cena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oferty  brutto  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46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irma :   Comesa Polska Sp. z o.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ul. Wolińska  4 , 03-699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684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irma : Sysmex Polska Sp. z o. 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Al. Jerozolimskie 176 , 02-486 Warszawa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59,10 pkt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59,10 pkt.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6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kryterium   cena                         oferty brutto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648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irma :  PHPU ALLMED Andrzej Biedroń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ul. Pawła z Krosna 7 , 30-389 Kra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7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kryterium   cena                         oferty brutto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305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Firma : AQUA – MED. ZPAM – KOLSA Sp. j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ul. Wólczańska 212 , 90-531 Łód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8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 xml:space="preserve">kryterium  cena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oferty  brutto  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467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</w:rPr>
              <w:t xml:space="preserve">Firma : BioMaxima S.A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</w:rPr>
              <w:t>ul. Mireckiego 29-31 , 20-460 Lub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 xml:space="preserve">500 pkt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4325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</w:rPr>
              <w:t xml:space="preserve">Firma : EMAPOL Sp. z o.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</w:rPr>
              <w:t>ul. Budowlanych 68 , 80-298 Gdań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 xml:space="preserve">401,05 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401,05 pk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treszczenie oceny i porównania złożonych ofert- załącznik Nr 9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/>
              <w:t xml:space="preserve">Liczba pkt.  w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kryterium   cena                         oferty brutto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aze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43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Firma :  Biomedica Poland Sp. z o.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ul. Raszyńska 13 , 05-500 Piasec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 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0 pk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emy , że odrzucono w załączniku Nr 5 ofert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 4648  firmy PHPU ALLMED Andrzej Biedroń   - na podstawie  art. 89 ust. 1 pkt.  2  uPzp ponieważ treść oferty nie odpowiada treści SIWZ . Zamawiający   w załączniku Nr 5 pkt. 13   wymagał procedury  analitycznej  badania osadu moczu  -  bez odwirowania próbki ,  Wykonawca zaoferował analizator  z opcją wirowania próbki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II.  Zamawiający niezwłocznie po wyborze ofert zamieścił niniejsze informacje o wyborze ofert i odrzuceniu oferty   również na stronie internetowej oraz w miejscu publicznie dostępnym w swojej siedzib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III.   Zgodnie  z  art. 180 ust. 1 i 2 uPzp  Państwo mogą wnieść protest  w  ciągu 10 dni, od dnia   w którym uzyskali Państwo lub mogli uzyskać informację o okolicznościach stanowiących podstawę wniesienia protestu . Protest uznaje się za wniesiony z chwilą, gdy dotarł on do zamawiającego w taki sposób, że mógł zapoznać się z jego treści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DYREKTOR</w:t>
      </w:r>
    </w:p>
    <w:p>
      <w:pPr>
        <w:pStyle w:val="Normal"/>
        <w:ind w:left="900" w:right="-828" w:hanging="90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</w:t>
      </w:r>
    </w:p>
    <w:p>
      <w:pPr>
        <w:pStyle w:val="Normal"/>
        <w:ind w:left="900" w:right="-828" w:hanging="90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im. Najświętszej  Maryi Panny w Częstochowie</w:t>
      </w:r>
    </w:p>
    <w:p>
      <w:pPr>
        <w:pStyle w:val="Zwykytekst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ek med. Kazimierz Pankiewicz</w:t>
      </w:r>
    </w:p>
    <w:p>
      <w:pPr>
        <w:pStyle w:val="Normal"/>
        <w:tabs>
          <w:tab w:val="clear" w:pos="708"/>
          <w:tab w:val="left" w:pos="6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280" w:after="2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09-07-08T07:50:00Z</cp:lastPrinted>
  <dcterms:modified xsi:type="dcterms:W3CDTF">2009-07-09T11:20:00Z</dcterms:modified>
  <cp:revision>193</cp:revision>
  <dc:subject/>
  <dc:title/>
</cp:coreProperties>
</file>