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kstpodstawowywcity3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Częstochowa , dn.18.06.2009 r.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.Sz.S.DDZ-P-8/2411/  37 /  1075  / 09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UmowaParagraf"/>
        <w:ind w:left="1260" w:hanging="1260"/>
        <w:rPr/>
      </w:pPr>
      <w:r>
        <w:rPr/>
        <w:t xml:space="preserve">   </w:t>
      </w:r>
      <w:r>
        <w:rPr/>
        <w:t>Dotyczy :  postępowania w sprawie udzielenia zamówienia na  dostawę „  Dostawa , montaż i       uruchomienie „ Myjni-Dezynfektorów,  zgrzewarki oraz adaptacja pomieszczeń  Centralnej Sterylizatorni ”   ( znak sprawy : W.Sz.S.DDZ-P-8/2411/ 37/ 09 ) ,   realizowanego w trybie  przetargu nieograniczonego  na podstawie przepisów ustawy z dnia 29 stycznia 2004 r.- Prawo zamówień publicznych ( Dz.U. z dnia 9 lutego 2004 r. Nr 19 poz. 177 z późn. zm. )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Zamawiający:          Wojewódzki Szpital Specjalistyczn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l. Bialska 104/118   42-200 Częstochowa   woj. Ślą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nformujemy , iż w wyniku przeprowadzonego postępowania przetargowego  wybrano ofertę  firmy 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w    Załączniku Nr 1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MMM Muenchener Medizin Polska Sp. z o.o.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Ul. Twarda 7</w:t>
      </w:r>
      <w:r>
        <w:rPr/>
        <w:t>,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00-114 Warszawa</w:t>
      </w:r>
      <w:r>
        <w:rPr/>
        <w:t xml:space="preserve">     która jako jedyna złożyła ofertę do w/w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artość brutto oferty : </w:t>
      </w:r>
      <w:r>
        <w:rPr>
          <w:b/>
          <w:bCs/>
        </w:rPr>
        <w:t xml:space="preserve">584.098,93 zł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</w:p>
    <w:p>
      <w:pPr>
        <w:pStyle w:val="Tekstpodstawowywcity2"/>
        <w:rPr/>
      </w:pPr>
      <w:r>
        <w:rPr/>
        <w:t xml:space="preserve">                                                        </w:t>
      </w:r>
      <w:r>
        <w:rPr/>
        <w:t>Uzasadnienie wyboru :</w:t>
      </w:r>
    </w:p>
    <w:p>
      <w:pPr>
        <w:pStyle w:val="Tekstpodstawowywcity2"/>
        <w:rPr/>
      </w:pPr>
      <w:r>
        <w:rPr/>
        <w:t xml:space="preserve">                       </w:t>
      </w:r>
      <w:r>
        <w:rPr/>
        <w:t xml:space="preserve">W/w oferta uzyskała maksymalną liczbę punktów –jedyna oferta               </w:t>
      </w:r>
    </w:p>
    <w:p>
      <w:pPr>
        <w:pStyle w:val="Normal"/>
        <w:ind w:left="720" w:hanging="720"/>
        <w:rPr/>
      </w:pPr>
      <w:r>
        <w:rPr/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2340"/>
        <w:gridCol w:w="1582"/>
      </w:tblGrid>
      <w:tr>
        <w:trPr>
          <w:trHeight w:val="6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Numer oferty - 4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6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Liczba pkt w kryterium  Jakość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  <w:r>
              <w:rPr>
                <w:rFonts w:eastAsia="Arial Unicode MS"/>
                <w:b/>
                <w:bCs/>
                <w:sz w:val="20"/>
              </w:rPr>
              <w:t xml:space="preserve">RAZEM </w:t>
            </w:r>
          </w:p>
        </w:tc>
      </w:tr>
      <w:tr>
        <w:trPr>
          <w:trHeight w:val="9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MM Muenchener Medizi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warda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114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Tahoma" w:cs="Tahoma" w:ascii="Tahoma" w:hAnsi="Tahoma"/>
                <w:b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Cs w:val="20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Tahoma" w:cs="Tahoma" w:ascii="Tahoma" w:hAnsi="Tahoma"/>
                <w:b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Cs w:val="20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Tahoma" w:cs="Tahoma" w:ascii="Tahoma" w:hAnsi="Tahoma"/>
                <w:b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  <w:u w:val="single"/>
        </w:rPr>
        <w:t>Załącznik Nr 2</w:t>
      </w:r>
      <w:r>
        <w:rPr/>
        <w:t xml:space="preserve">  - Adaptacja pomieszczeń Centralnej Sterylizatorni </w:t>
      </w:r>
      <w:r>
        <w:rPr>
          <w:b/>
          <w:bCs/>
          <w:u w:val="single"/>
        </w:rPr>
        <w:t>został unieważniony</w:t>
      </w:r>
      <w:r>
        <w:rPr/>
        <w:t xml:space="preserve">   stosownie do art. 93 ust. 1 pkt 1  Ustawy prawo zamówień publicznych ,gdyż nie złożono żadnej oferty niepodlegającej odrzuceniu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Zamawiający niezwłocznie po wyborze najkorzystniejszej oferty zamieścił niniejsze   informacje    o wyborze  oferty również na stronie internetowej oraz w miejscu publicznie dostępnym  w swojej siedzi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Zgodnie z art. 180 ust. 1 i 2 ustawy z dnia 29 stycznia 2004 r. – Prawo zamówień publicznych mogą Państwo wnieść protest w ciągu 7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Zatwierdził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Dyrekto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Wojewódzkiego Szpitala Specjalistycznego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im Najświętszej Maryi Panny w Częstochowi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lek. med. Kazimierz Pankiewicz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720" w:hanging="720"/>
    </w:pPr>
    <w:rPr/>
  </w:style>
  <w:style w:type="paragraph" w:styleId="Tekstpodstawowywcity3">
    <w:name w:val="Tekst podstawowy wcięty 3"/>
    <w:basedOn w:val="Normal"/>
    <w:qFormat/>
    <w:pPr>
      <w:ind w:left="5760" w:hanging="5760"/>
    </w:pPr>
    <w:rPr/>
  </w:style>
  <w:style w:type="paragraph" w:styleId="UmowaParagraf">
    <w:name w:val="UmowaParagraf"/>
    <w:basedOn w:val="Normal"/>
    <w:qFormat/>
    <w:pPr>
      <w:tabs>
        <w:tab w:val="clear" w:pos="708"/>
        <w:tab w:val="left" w:pos="-3240" w:leader="none"/>
        <w:tab w:val="left" w:pos="-2520" w:leader="none"/>
      </w:tabs>
      <w:ind w:left="1620" w:hanging="162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20:00Z</dcterms:created>
  <dc:creator>.</dc:creator>
  <dc:description/>
  <dc:language>en-US</dc:language>
  <cp:lastModifiedBy>.</cp:lastModifiedBy>
  <dcterms:modified xsi:type="dcterms:W3CDTF">2009-06-18T06:20:00Z</dcterms:modified>
  <cp:revision>2</cp:revision>
  <dc:subject/>
  <dc:title>                                                                                               Częstochowa , dn</dc:title>
</cp:coreProperties>
</file>