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09.07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45  /1213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</w:t>
      </w:r>
      <w:r>
        <w:rPr/>
        <w:t>Szanowni Państwo!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UmowaParagraf"/>
        <w:rPr/>
      </w:pPr>
      <w:r>
        <w:rPr/>
        <w:t xml:space="preserve"> </w:t>
      </w:r>
      <w:r>
        <w:rPr>
          <w:sz w:val="24"/>
        </w:rPr>
        <w:t xml:space="preserve">Dotyczy: przetargu nieograniczonego na  dostawę, montaż i uruchomienie aparatów </w:t>
      </w:r>
    </w:p>
    <w:p>
      <w:pPr>
        <w:pStyle w:val="UmowaParagraf"/>
        <w:rPr>
          <w:color w:val="FF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 hemodializy, foteli do dializ   i kardiomonitora dla potrzeb Stacji Dializ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ujemy , że w wyniku  przeprowadzonego postępowania wybrano 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1.w pakiecie 1, – ofertę numer </w:t>
      </w:r>
      <w:r>
        <w:rPr>
          <w:rFonts w:cs="Tahoma" w:ascii="Tahoma" w:hAnsi="Tahoma"/>
          <w:sz w:val="22"/>
        </w:rPr>
        <w:t xml:space="preserve">4457 </w:t>
      </w:r>
    </w:p>
    <w:p>
      <w:pPr>
        <w:pStyle w:val="Normal"/>
        <w:ind w:left="2832" w:firstLine="708"/>
        <w:rPr/>
      </w:pPr>
      <w:r>
        <w:rPr>
          <w:sz w:val="22"/>
        </w:rPr>
        <w:t xml:space="preserve">Firma Handlowa MEDYK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 xml:space="preserve"> ul. Filaretów 21  43-100 Tychy </w:t>
      </w:r>
    </w:p>
    <w:p>
      <w:pPr>
        <w:pStyle w:val="TextBody"/>
        <w:ind w:left="283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   –  447.474,00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jedyna , kompletna , niepodlegająca odrzuceniu oferta , uzyskała 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 xml:space="preserve">2.w pakiecie 2 – ofertę numer </w:t>
      </w:r>
      <w:r>
        <w:rPr>
          <w:rFonts w:cs="Tahoma" w:ascii="Tahoma" w:hAnsi="Tahoma"/>
          <w:sz w:val="22"/>
        </w:rPr>
        <w:t>4456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2"/>
        </w:rPr>
      </w:pPr>
      <w:r>
        <w:rPr>
          <w:sz w:val="22"/>
        </w:rPr>
        <w:t>Gambro Poland Spólka z o.o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2"/>
        </w:rPr>
      </w:pPr>
      <w:r>
        <w:rPr>
          <w:sz w:val="22"/>
        </w:rPr>
        <w:t>ul. Cylichowska 13/15   04-769 Warszawa</w:t>
      </w:r>
    </w:p>
    <w:p>
      <w:pPr>
        <w:pStyle w:val="TextBody"/>
        <w:ind w:left="283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92.020,00 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jedyna , kompletna , niepodlegająca odrzuceniu oferta , uzyskała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 xml:space="preserve">   </w:t>
      </w:r>
      <w:r>
        <w:rPr>
          <w:sz w:val="22"/>
        </w:rPr>
        <w:t xml:space="preserve">3.w pakiecie 3 – ofertę numer </w:t>
      </w:r>
      <w:r>
        <w:rPr>
          <w:rFonts w:cs="Tahoma" w:ascii="Tahoma" w:hAnsi="Tahoma"/>
          <w:bCs/>
          <w:sz w:val="22"/>
        </w:rPr>
        <w:t xml:space="preserve">4445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Przedsiębiorstwo Produkcyjno-Handlowe </w:t>
      </w:r>
    </w:p>
    <w:p>
      <w:pPr>
        <w:pStyle w:val="Normal"/>
        <w:ind w:left="2832" w:firstLine="708"/>
        <w:rPr>
          <w:sz w:val="22"/>
          <w:lang w:val="en-US"/>
        </w:rPr>
      </w:pPr>
      <w:r>
        <w:rPr>
          <w:sz w:val="22"/>
          <w:lang w:val="en-US"/>
        </w:rPr>
        <w:t>Żywiec Medical Treding</w:t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</w:r>
      <w:r>
        <w:rPr>
          <w:sz w:val="22"/>
        </w:rPr>
        <w:t xml:space="preserve">   ul. Fabryczna 1,  34-300 Zywiec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wartość brutto   91.482,86 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jedyna , kompletna , niepodlegająca odrzuceniu oferta , uzyskała 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oniżej przedstawiamy </w:t>
      </w:r>
      <w:r>
        <w:rPr>
          <w:bCs/>
          <w:sz w:val="22"/>
        </w:rPr>
        <w:t>streszczenie oceny i porównanie złożonych ofert :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1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1440"/>
      </w:tblGrid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45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rma Handlowa MEDY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Filaretów 21  43-100 Tych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eszczenie oceny i porównania złożonych ofert pakiet nr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1440"/>
      </w:tblGrid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4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Gambro Poland Spólka z 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ul.Cylichowsk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769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reszczenie oceny i porównania złożonych ofert pakiet nr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1440"/>
      </w:tblGrid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444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stwo Produkcyjno-Handlowe Żywiec Medical Treding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Fabryczna 1,  34-300 Zy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II.W  postępowaniu odrzucono na podstawie art. 89, ust.1, pkt. 2 PZP ofertę f-my: B.Braun Avitum Poland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ółka z o.o.   ul. Tysiąclecia 14, 64-300 Nowy Tomyśl. Treść oferty nie odpowiada treści SIWZ – brak informacji wymaganych SIWZ pkt. XII.3.11(m.inn. ilości oraz ceny netto i bru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Zgodnie z art.180 ust.1 i 2 uPzp mogą Państwo wnieść protest w ciągu 10 dni , od dnia , w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którym uzyskali Państwo lub mogli uzyskać informację o okolicznościach stanowiących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odstawę wniesienia protestu. Protest uznaje się za wniesiony z chwilą , gdy dotarł on do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zamawiającego w taki sposób ,że mógł zapoznać się z jego treści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>DYREKTOR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ojewódzkiego Szpitala Specjalistycznego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m.Najświętszej Maryi Panny w Częstochowie</w:t>
      </w:r>
    </w:p>
    <w:p>
      <w:pPr>
        <w:pStyle w:val="Normal"/>
        <w:ind w:right="-82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lek.med. Kazimierz Pankiewi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zamowienia</dc:creator>
  <dc:description/>
  <dc:language>en-US</dc:language>
  <cp:lastModifiedBy>zamowienia</cp:lastModifiedBy>
  <cp:lastPrinted>2009-07-08T01:26:00Z</cp:lastPrinted>
  <dcterms:modified xsi:type="dcterms:W3CDTF">2009-07-09T04:14:00Z</dcterms:modified>
  <cp:revision>44</cp:revision>
  <dc:subject/>
  <dc:title/>
</cp:coreProperties>
</file>