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stochowa, dnia 21-07-2009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-DDZ-2411/P-8/50/ 1268  /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Szanowni Państwo !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/>
        <w:t>Dotyczy: przetargu nieograniczonego poniżej 206 000 EURO na dostawę  mleka i produktów  mlecznych przez okres 24 miesięc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rFonts w:eastAsia="Arial"/>
        </w:rPr>
        <w:t xml:space="preserve">              </w:t>
      </w:r>
      <w:r>
        <w:rPr/>
        <w:t>Informuję , że w wyniku przeprowadzonego postępowania wybrano:</w:t>
      </w:r>
    </w:p>
    <w:p>
      <w:pPr>
        <w:pStyle w:val="Tekstpodstawowywcity2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Ofertę Nr 5161  firmy  Okręgowa Spółdzielnia Mleczarska w Krzepicach </w:t>
      </w:r>
    </w:p>
    <w:p>
      <w:pPr>
        <w:pStyle w:val="Heading2"/>
        <w:rPr/>
      </w:pPr>
      <w:r>
        <w:rPr/>
        <w:t xml:space="preserve">ul. Muznerowskiego 11, 42-160 Krzepic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artość brutto oferty : 595.896,24 zł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tosownie do art. 93. ust. 1 pkt 1 ustawy Pzp w/w oferta , uzyskała  maksymalną liczbę punktów , ze względu na fakt , iż była jedyną złożoną  kompletną i niepodlegającą  odrzuceniu ofert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oniżej przedstawiamy </w:t>
      </w:r>
      <w:r>
        <w:rPr>
          <w:rFonts w:cs="Arial" w:ascii="Arial" w:hAnsi="Arial"/>
          <w:b/>
          <w:bCs/>
          <w:sz w:val="22"/>
        </w:rPr>
        <w:t>streszczenie oceny i porównanie złożonych ofert  w przedmiotowym postępowaniu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  <w:gridCol w:w="158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sz w:val="18"/>
              </w:rPr>
              <w:t>Liczba pkt.  w  kryterium                                           Cena oferty brutto  100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</w:t>
            </w:r>
          </w:p>
          <w:p>
            <w:pPr>
              <w:pStyle w:val="Tekstblokowy"/>
              <w:ind w:left="173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5161</w:t>
            </w:r>
          </w:p>
          <w:p>
            <w:pPr>
              <w:pStyle w:val="Tekstblokowy"/>
              <w:ind w:left="1190" w:right="-1008" w:hanging="119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firma: Okręgowa Spółdzielnia  Mleczarska                                                             ul. Muznerowskiego 11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</w:t>
            </w:r>
            <w:r>
              <w:rPr>
                <w:b/>
                <w:bCs/>
                <w:sz w:val="18"/>
              </w:rPr>
              <w:t xml:space="preserve">42-160 Krzep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500 pk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500 pkt </w:t>
            </w:r>
          </w:p>
        </w:tc>
      </w:tr>
    </w:tbl>
    <w:p>
      <w:pPr>
        <w:pStyle w:val="TextBodyIndent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twierdził :</w:t>
      </w:r>
      <w:r>
        <w:rPr>
          <w:rFonts w:cs="Arial" w:ascii="Arial" w:hAnsi="Arial"/>
          <w:b/>
          <w:bCs/>
          <w:sz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-ca DYREKTORA</w:t>
      </w:r>
    </w:p>
    <w:p>
      <w:pPr>
        <w:pStyle w:val="Normal"/>
        <w:tabs>
          <w:tab w:val="clear" w:pos="708"/>
          <w:tab w:val="left" w:pos="66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s. Lecznictwa   </w:t>
      </w:r>
    </w:p>
    <w:p>
      <w:pPr>
        <w:pStyle w:val="Normal"/>
        <w:tabs>
          <w:tab w:val="clear" w:pos="708"/>
          <w:tab w:val="left" w:pos="66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lek. med. Grzegorz Kupczak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ind w:left="900" w:hanging="90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Admin</cp:lastModifiedBy>
  <cp:lastPrinted>2009-07-20T13:21:00Z</cp:lastPrinted>
  <dcterms:modified xsi:type="dcterms:W3CDTF">2009-07-21T09:38:00Z</dcterms:modified>
  <cp:revision>68</cp:revision>
  <dc:subject/>
  <dc:title/>
</cp:coreProperties>
</file>