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Częstochowa , dn. 22.07.2009 r.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48 /    09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UmowaParagraf"/>
        <w:ind w:left="1260" w:hanging="1260"/>
        <w:rPr/>
      </w:pPr>
      <w:r>
        <w:rPr/>
        <w:t xml:space="preserve">   </w:t>
      </w:r>
      <w:r>
        <w:rPr/>
        <w:t>Dotyczy :  postępowania w sprawie udzielenia zamówienia dotyczącego  adaptacji pomieszczeń  Centralnej Sterylizatorni ”   ( znak sprawy : W.Sz.S.DDZ-P-8/2411/ 48/ 09 ) ,   realizowanego w trybie  przetargu nieograniczonego  na podstawie przepisów ustawy z dnia 29 stycznia 2004 r.- Prawo zamówień publicznych ( Dz.U. z dnia 9 lutego 2004 r. Nr 19 poz. 177 z późn. zm. )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formujemy , że </w:t>
      </w:r>
      <w:r>
        <w:rPr>
          <w:u w:val="single"/>
        </w:rPr>
        <w:t xml:space="preserve">postępowanie zostaje unieważnione </w:t>
      </w:r>
      <w:r>
        <w:rPr>
          <w:b/>
          <w:bCs/>
          <w:u w:val="single"/>
        </w:rPr>
        <w:t>na podstawie art. 93 ust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1 pkt 7</w:t>
      </w:r>
      <w:r>
        <w:rPr>
          <w:b/>
          <w:bCs/>
        </w:rPr>
        <w:t xml:space="preserve"> </w:t>
      </w:r>
      <w:r>
        <w:rPr/>
        <w:t>Ustawy prawo zamówień publicznych , ze względu na fakt, iż postępowanie obarczone jest wadą uniemożliwiającą zawarcie ważnej umowy w sprawie zamówienia publicznego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  <w:u w:val="single"/>
        </w:rPr>
        <w:t>Uzasadnienie faktyczne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                      </w:t>
      </w:r>
      <w:r>
        <w:rPr/>
        <w:t>Zamawiający nie zamieścił ogłoszenia o zamówieniu w Biuletynie Zamówień Publicznych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Jednocześnie informujemy, że przedmiotowe postępowanie zostanie niezwłocznie ogłoszone ponownie, zgodnie z obowiązującymi przepis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W imieniu Zamawiająceg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DYREKTOR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Wojewódzkiego Szpitala Specjalistycznego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im Najświętszej Maryi Panny w Częstochowie</w:t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lek. med. . Kazimierz Pankiewic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5760" w:hanging="5760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-3240" w:leader="none"/>
        <w:tab w:val="left" w:pos="-2520" w:leader="none"/>
      </w:tabs>
      <w:ind w:left="1620" w:hanging="1620"/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29:00Z</dcterms:created>
  <dc:creator>.</dc:creator>
  <dc:description/>
  <dc:language>en-US</dc:language>
  <cp:lastModifiedBy>.</cp:lastModifiedBy>
  <dcterms:modified xsi:type="dcterms:W3CDTF">2009-07-22T11:29:00Z</dcterms:modified>
  <cp:revision>2</cp:revision>
  <dc:subject/>
  <dc:title>                                                                                               Częstochowa , dn</dc:title>
</cp:coreProperties>
</file>