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Częstochowa, dnia  .04.08.2009 r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</w:rPr>
        <w:t>W.Sz.S-DDZ-2411/P-8/   52    /  1361  /09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>
          <w:sz w:val="22"/>
        </w:rPr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</w:r>
    </w:p>
    <w:p>
      <w:pPr>
        <w:pStyle w:val="Heading"/>
        <w:ind w:right="-1008" w:hanging="0"/>
        <w:jc w:val="left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tyczy: przetargu nieograniczonego na  dostawę materiałów zużywalnych do aparatu 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PRISMAFLEX dla OJOM-u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Informujemy , że w wyniku  przeprowadzonego postępowania wybrano 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1.w Załączniku Nr 1 część 1,3   – ofertę numer  5255</w:t>
      </w:r>
    </w:p>
    <w:p>
      <w:pPr>
        <w:pStyle w:val="Normal"/>
        <w:ind w:left="2832" w:firstLine="708"/>
        <w:rPr>
          <w:bCs/>
          <w:sz w:val="22"/>
        </w:rPr>
      </w:pPr>
      <w:r>
        <w:rPr>
          <w:bCs/>
          <w:sz w:val="22"/>
        </w:rPr>
        <w:t>Gambro Poland Spółka z o.o.</w:t>
      </w:r>
    </w:p>
    <w:p>
      <w:pPr>
        <w:pStyle w:val="Normal"/>
        <w:ind w:left="2832" w:firstLine="708"/>
        <w:rPr>
          <w:bCs/>
          <w:sz w:val="22"/>
        </w:rPr>
      </w:pPr>
      <w:r>
        <w:rPr>
          <w:bCs/>
          <w:sz w:val="22"/>
        </w:rPr>
        <w:t xml:space="preserve">ul. Cylichowska 13/15, 04-769 Warszawa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wartość brutto część 1   –     </w:t>
      </w:r>
      <w:r>
        <w:rPr>
          <w:bCs/>
          <w:sz w:val="22"/>
        </w:rPr>
        <w:t xml:space="preserve">130.754,00 </w:t>
      </w:r>
      <w:r>
        <w:rPr>
          <w:sz w:val="22"/>
        </w:rPr>
        <w:t xml:space="preserve"> zł</w:t>
      </w:r>
    </w:p>
    <w:p>
      <w:pPr>
        <w:pStyle w:val="TextBody"/>
        <w:ind w:left="1416" w:firstLine="708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artość brutto część 3   –     </w:t>
      </w:r>
      <w:r>
        <w:rPr>
          <w:rFonts w:cs="Times New Roman" w:ascii="Times New Roman" w:hAnsi="Times New Roman"/>
          <w:bCs/>
          <w:sz w:val="22"/>
        </w:rPr>
        <w:t xml:space="preserve">   `5.889,50  </w:t>
      </w:r>
      <w:r>
        <w:rPr>
          <w:rFonts w:cs="Times New Roman" w:ascii="Times New Roman" w:hAnsi="Times New Roman"/>
          <w:sz w:val="22"/>
        </w:rPr>
        <w:t>zł</w:t>
      </w:r>
    </w:p>
    <w:p>
      <w:pPr>
        <w:pStyle w:val="TextBody"/>
        <w:ind w:right="-648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u w:val="single"/>
        </w:rPr>
        <w:t>Uzasadnienie: j</w:t>
      </w:r>
      <w:r>
        <w:rPr>
          <w:rFonts w:cs="Times New Roman" w:ascii="Times New Roman" w:hAnsi="Times New Roman"/>
          <w:sz w:val="22"/>
        </w:rPr>
        <w:t xml:space="preserve">edyna , kompletna , niepodlegająca odrzuceniu oferta ,  uzyskała  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2. w Załączniku Nr 1 część 2 – ofertę numer 5177</w:t>
      </w:r>
    </w:p>
    <w:p>
      <w:pPr>
        <w:pStyle w:val="Heading1"/>
        <w:ind w:left="3192" w:firstLine="348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Veromed p. Michał Stebnicki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ul. Żółkiewskiego 14a/3, 41-800 Zabrz</w:t>
      </w:r>
    </w:p>
    <w:p>
      <w:pPr>
        <w:pStyle w:val="Normal"/>
        <w:ind w:left="2124" w:firstLine="708"/>
        <w:rPr/>
      </w:pPr>
      <w:r>
        <w:rPr>
          <w:bCs/>
          <w:sz w:val="22"/>
        </w:rPr>
        <w:t xml:space="preserve"> </w:t>
      </w:r>
      <w:r>
        <w:rPr>
          <w:sz w:val="22"/>
        </w:rPr>
        <w:t xml:space="preserve">    </w:t>
      </w:r>
      <w:r>
        <w:rPr>
          <w:sz w:val="22"/>
        </w:rPr>
        <w:t xml:space="preserve">wartość brutto części 2   –   </w:t>
      </w:r>
      <w:r>
        <w:rPr>
          <w:bCs/>
          <w:sz w:val="22"/>
        </w:rPr>
        <w:t xml:space="preserve">39.322,50 </w:t>
      </w:r>
      <w:r>
        <w:rPr>
          <w:sz w:val="22"/>
        </w:rPr>
        <w:t xml:space="preserve">   zł</w:t>
      </w:r>
    </w:p>
    <w:p>
      <w:pPr>
        <w:pStyle w:val="TextBody"/>
        <w:ind w:right="-648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: j</w:t>
      </w:r>
      <w:r>
        <w:rPr>
          <w:rFonts w:cs="Times New Roman" w:ascii="Times New Roman" w:hAnsi="Times New Roman"/>
          <w:sz w:val="22"/>
        </w:rPr>
        <w:t xml:space="preserve">edyna , kompletna , niepodlegająca odrzuceniu oferta ,  uzyskała  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Streszczenie oceny i porównania złożonych ofert dla załącznika Nr 1 część 1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98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0"/>
              </w:rPr>
              <w:t>5255     Gambro Poland Spół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</w:rPr>
              <w:t>ul. Cylichowska 13/15,  04-769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Streszczenie oceny i porównania złożonych ofert dla załącznika Nr 1 część  2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1980"/>
      </w:tblGrid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5177  </w:t>
            </w:r>
            <w:r>
              <w:rPr>
                <w:sz w:val="20"/>
                <w:lang w:val="en-US"/>
              </w:rPr>
              <w:t>Veromed p. Michał Stebnic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Żółkiewskiego 14a/3, 41-800 Zab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Streszczenie oceny i porównania złożonych ofert dla załącznika Nr 1 część 3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1980"/>
      </w:tblGrid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0"/>
              </w:rPr>
              <w:t>5255 Gambro Poland Spół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</w:rPr>
              <w:t>ul. Cylichowska 13/15,  04-769 Wars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>II.W  postępowaniu odrzucono w Załączniku nr 1 część 1 na podstawie art. 89, ust.1, pkt. 2 PZP”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jej treść nie odpowiada treści SIWZ...”: ofertę f-my:  Aesculap Chifa Spółka z o.o.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l. Tysiąclecia 14; 64-30-0 Nowy Tomyśl . Wymagano połączenia drenem, przez wkłucie końcówki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nii   przez gumową membranę; zaoferowano połączenie z linią poprzez porty typu Luer-loc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III. Zgodnie z art.180 ust.1 i 2 uPzp mogą Państwo wnieść protest w ciągu 10 dni , od dnia , w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którym uzyskali Państwo lub mogli uzyskać informację o okolicznościach stanowiących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odstawę wniesienia protestu. Protest uznaje się za wniesiony z chwilą , gdy dotarł on do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       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lek med. Grzegorz Kupczak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zamowienia</dc:creator>
  <dc:description/>
  <dc:language>en-US</dc:language>
  <cp:lastModifiedBy>zamowienia</cp:lastModifiedBy>
  <cp:lastPrinted>2009-07-17T09:02:00Z</cp:lastPrinted>
  <dcterms:modified xsi:type="dcterms:W3CDTF">2009-08-04T02:49:00Z</dcterms:modified>
  <cp:revision>99</cp:revision>
  <dc:subject/>
  <dc:title/>
</cp:coreProperties>
</file>