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15.09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68   / 1577 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Tekstpodstawowywcity3"/>
        <w:rPr/>
      </w:pPr>
      <w:r>
        <w:rPr/>
        <w:t xml:space="preserve">Dotyczy :   przetargu nieograniczonego na doposażenie Oddziału Okulistyki  w aparaturę   </w:t>
      </w:r>
    </w:p>
    <w:p>
      <w:pPr>
        <w:pStyle w:val="Tekstpodstawowywcity3"/>
        <w:rPr>
          <w:lang w:eastAsia="ar-SA"/>
        </w:rPr>
      </w:pPr>
      <w:r>
        <w:rPr/>
        <w:t xml:space="preserve">                   </w:t>
      </w:r>
      <w:r>
        <w:rPr/>
        <w:t xml:space="preserve">medyczną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ujemy , że w wyniku  przeprowadzonego postępowania wybrano 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1. w Załączniku Nr 1 pakiet 1   – ofertę numer  6384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Topcon Polska Spółka z o.o.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ul. Warszawska 23;  42-470 Siewierz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wartość brutto pakiet 1   –     </w:t>
      </w:r>
      <w:r>
        <w:rPr>
          <w:bCs/>
          <w:sz w:val="22"/>
        </w:rPr>
        <w:t xml:space="preserve">219.000,00 </w:t>
      </w:r>
      <w:r>
        <w:rPr>
          <w:sz w:val="22"/>
        </w:rPr>
        <w:t xml:space="preserve"> zł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dyna , kompletna , niepodlegająca odrzuceniu  oferta ,  uzyskała  maksymalna liczbę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punktów(art.93 ust.1 pk.1 uPzp).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2. w Załączniku Nr 1 pakiet 2, 3 – ofertę numer </w:t>
      </w:r>
      <w:r>
        <w:rPr>
          <w:bCs/>
          <w:sz w:val="22"/>
        </w:rPr>
        <w:t>6362</w:t>
      </w:r>
    </w:p>
    <w:p>
      <w:pPr>
        <w:pStyle w:val="Normal"/>
        <w:ind w:left="2124" w:firstLine="708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Consultronix</w:t>
      </w:r>
    </w:p>
    <w:p>
      <w:pPr>
        <w:pStyle w:val="Normal"/>
        <w:ind w:left="2124" w:firstLine="708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ul. Racławicka 58; 30-017 Kraków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artość brutto pakietu 2   –   154.846,00  zł</w:t>
      </w:r>
    </w:p>
    <w:p>
      <w:pPr>
        <w:pStyle w:val="TextBody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wartość brutto pakietu 3   –     75.963,30 zł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Jedyna , kompletna , niepodlegająca odrzuceniu  oferta ,  uzyskała  maksymalna liczbę </w:t>
      </w:r>
    </w:p>
    <w:p>
      <w:pPr>
        <w:pStyle w:val="TextBody"/>
        <w:ind w:right="-6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punktów(art.93 ust.1 pk.1 uPzp)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3. w Załączniku Nr 1 pakiet 4 - ofertę numer 63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Topcon Polska Spółka z o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ul. Warszawska 23;  42-470 Siewier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wartość brutto pakietu 4 – 135.000,00 zł</w:t>
      </w:r>
    </w:p>
    <w:p>
      <w:pPr>
        <w:pStyle w:val="TextBody"/>
        <w:ind w:right="-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ab/>
        <w:t xml:space="preserve">   Oferta ,  uzyskała największą ilość liczbę punktów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oniżej przedstawiamy </w:t>
      </w:r>
      <w:r>
        <w:rPr>
          <w:bCs/>
          <w:sz w:val="22"/>
        </w:rPr>
        <w:t>streszczenie oceny i porównanie złożonych ofert :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Streszczenie oceny i porównania złożonych ofert dla załącznika Nr 1 pakiet 1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1440"/>
        <w:gridCol w:w="1402"/>
      </w:tblGrid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84   Topcon Polska Spółka z o.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arszawska 23;  42-470 Siew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</w:rPr>
              <w:t>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Streszczenie oceny i porównania złożonych ofert dla załącznika Nr 1 pakiet  2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1440"/>
        <w:gridCol w:w="1402"/>
      </w:tblGrid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362   Consultroni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22"/>
              </w:rPr>
              <w:t xml:space="preserve">ul. Racławicka 58; 30-017 Kra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</w:rPr>
              <w:t>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Streszczenie oceny i porównania złożonych ofert dla załącznika Nr 1 pakiet 3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1440"/>
        <w:gridCol w:w="1402"/>
      </w:tblGrid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362 Consultroni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22"/>
              </w:rPr>
              <w:t>ul. Racławicka 58; 30-017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</w:rPr>
              <w:t>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Streszczenie oceny i porównania złożonych ofert dla załącznika Nr 1 pakiet 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1440"/>
        <w:gridCol w:w="1402"/>
      </w:tblGrid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5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362  Consultroni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bCs/>
                <w:sz w:val="22"/>
              </w:rPr>
              <w:t>ul. Racławicka 58; 30-017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4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424,44</w:t>
            </w:r>
          </w:p>
        </w:tc>
      </w:tr>
      <w:tr>
        <w:trPr>
          <w:trHeight w:val="4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84  Topcon Polska Spółka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ul. Warszawska 23;  42-470 Siewie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25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457,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mowaParagraf"/>
        <w:rPr/>
      </w:pPr>
      <w:r>
        <w:rPr/>
        <w:t xml:space="preserve">III. Zamawiający niezwłocznie po wyborze najkorzystniejszej oferty zamieścił niniejsze informacje o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borze  ofert również na stronie internetowej oraz w miejscu publicznie  dostępnym w swojej siedzibie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V. Zgodnie z art.180 ust.1 i 2 uPzp mogą Państwo wnieść protest w ciągu 7 dni , od dnia ,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tórym uzyskali Państwo lub mogli uzyskać informację o okolicznościach stanowiąc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stawę wniesienia protestu. Protest uznaje się za wniesiony z chwilą , gdy dotarł on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ego w taki sposób ,że mógł zapoznać się z jego treści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    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>lek med. Grzegorz Kupczak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zamowienia</dc:creator>
  <dc:description/>
  <dc:language>en-US</dc:language>
  <cp:lastModifiedBy>zamowienia</cp:lastModifiedBy>
  <cp:lastPrinted>2009-07-17T09:02:00Z</cp:lastPrinted>
  <dcterms:modified xsi:type="dcterms:W3CDTF">2009-09-15T09:13:00Z</dcterms:modified>
  <cp:revision>102</cp:revision>
  <dc:subject/>
  <dc:title/>
</cp:coreProperties>
</file>