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12.11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80   /   2018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otyczy: przetargu nieograniczonego na dostawę implantów do leczenia złamań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warzoczaszki dla Pododdziału Chirurgii Szczękowo-Twarzowej kyfopoastyki dl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trzeb Oddziału Neurochirurg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. w Załączniku Nr 1 część 1   – ofertę numer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/>
          <w:iCs/>
          <w:sz w:val="22"/>
        </w:rPr>
        <w:t>78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SYNTHES Spółka z 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sz w:val="22"/>
        </w:rPr>
        <w:t>Aleje Jerozolimskie 181; 02-222 Warszawa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                  </w:t>
      </w:r>
      <w:r>
        <w:rPr>
          <w:sz w:val="22"/>
        </w:rPr>
        <w:t>wartość brutto    –     59.614,88</w:t>
      </w:r>
      <w:r>
        <w:rPr>
          <w:bCs/>
          <w:sz w:val="22"/>
        </w:rPr>
        <w:t xml:space="preserve"> </w:t>
      </w:r>
      <w:r>
        <w:rPr>
          <w:sz w:val="22"/>
        </w:rPr>
        <w:t xml:space="preserve"> zł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648" w:hanging="0"/>
        <w:rPr/>
      </w:pPr>
      <w:r>
        <w:rPr>
          <w:rFonts w:eastAsia="Arial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dyna , kompletna , niepodlegająca odrzuceniu  oferta ,  uzyskała  maksymalna liczbę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2. w Załączniku Nr 1 część 2     – ofertę numer </w:t>
      </w:r>
      <w:r>
        <w:rPr>
          <w:rFonts w:cs="Tahoma"/>
          <w:sz w:val="22"/>
        </w:rPr>
        <w:t>7816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0"/>
        </w:rPr>
        <w:t xml:space="preserve">                                                                                    </w:t>
      </w:r>
      <w:r>
        <w:rPr>
          <w:iCs/>
          <w:sz w:val="20"/>
        </w:rPr>
        <w:t>MEDTRONIC Poland Spółka z o.o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2"/>
        </w:rPr>
        <w:t>ul. Ostrobramska 101; 04-041 Warszaw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artość brutto   –   147.946,12   zł</w:t>
      </w:r>
    </w:p>
    <w:p>
      <w:pPr>
        <w:pStyle w:val="TextBody"/>
        <w:ind w:right="-648" w:hanging="0"/>
        <w:rPr/>
      </w:pPr>
      <w:r>
        <w:rPr>
          <w:rFonts w:eastAsia="Arial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dyna , kompletna , niepodlegająca odrzuceniu  oferta ,  uzyskała  maksymalna liczbę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unktów(art.93 ust.1 pk.1 uPzp)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Streszczenie oceny i porównania złożonych ofert dla załącznika Nr 1 część 1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80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Cs/>
                <w:sz w:val="22"/>
              </w:rPr>
              <w:t xml:space="preserve">7826   </w:t>
            </w:r>
            <w:r>
              <w:rPr>
                <w:sz w:val="22"/>
              </w:rPr>
              <w:t>SYNTHES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je 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Streszczenie oceny i porównania złożonych ofert dla załącznika Nr 1 część  2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80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</w:rPr>
              <w:t xml:space="preserve">7816 </w:t>
            </w:r>
            <w:r>
              <w:rPr>
                <w:sz w:val="22"/>
              </w:rPr>
              <w:t xml:space="preserve">  MEDTRONIC Poland Spółka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III. Zamawiający niezwłocznie po wyborze najkorzystniejszej oferty zamieścił niniejsze informacje o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borze  ofert również na stronie internetowej oraz w miejscu publicznie  dostępnym w swojej siedzibie.</w:t>
      </w:r>
    </w:p>
    <w:p>
      <w:pPr>
        <w:pStyle w:val="Normal"/>
        <w:rPr>
          <w:sz w:val="22"/>
        </w:rPr>
      </w:pPr>
      <w:r>
        <w:rPr>
          <w:sz w:val="22"/>
        </w:rPr>
        <w:t xml:space="preserve">IV. Zgodnie z art.180 ust.1 i 2 uPzp mogą Państwo wnieść protest w ciągu 7 dni , od dnia ,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tórym uzyskali Państwo lub mogli uzyskać informację o okolicznościach stanowiąc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stawę wniesienia protestu. Protest uznaje się za wniesiony z chwilą , gdy dotarł on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 xml:space="preserve">           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6"/>
        </w:rPr>
        <w:tab/>
        <w:t xml:space="preserve">   lek med. Grzegorz Kupczak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5" w:hanging="0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ind w:right="-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1:00Z</dcterms:created>
  <dc:creator>zamowienia</dc:creator>
  <dc:description/>
  <dc:language>en-US</dc:language>
  <cp:lastModifiedBy>zamowienia</cp:lastModifiedBy>
  <cp:lastPrinted>2009-11-12T04:56:00Z</cp:lastPrinted>
  <dcterms:modified xsi:type="dcterms:W3CDTF">2009-11-12T04:56:00Z</dcterms:modified>
  <cp:revision>110</cp:revision>
  <dc:subject/>
  <dc:title/>
</cp:coreProperties>
</file>