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Częstochowa, dnia  01-12-2009 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.Sz.S-DDZ-2411/P-8/  83 / 2117/ 09                     </w:t>
      </w:r>
    </w:p>
    <w:p>
      <w:pPr>
        <w:pStyle w:val="Tekstblokowy"/>
        <w:tabs>
          <w:tab w:val="clear" w:pos="708"/>
          <w:tab w:val="left" w:pos="542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Szanowni Państwo !  </w:t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 przetargu nieograniczonego na dostawę drobnego sprzętu laboratoryjnego i aptecznego </w:t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nak sprawy : W.Sz.S.DDZ-P-8/2411/ 83 / 09.</w:t>
      </w:r>
    </w:p>
    <w:p>
      <w:pPr>
        <w:pStyle w:val="Normal"/>
        <w:ind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Informujemy ,że w wyniku  przeprowadzonego  postępowania wybran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 w części  IV , VI, VIII   -  ofertę numer  8244        ADM P.P.H.I.U Michalski  Darius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ul. Łukasiewicza  88, 35-604 Rzeszów       </w:t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wartość brutto :  część  IV  - 22.033,20 zł </w:t>
      </w:r>
    </w:p>
    <w:p>
      <w:pPr>
        <w:pStyle w:val="Normal"/>
        <w:ind w:right="-10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część VI  -       414,80 zł </w:t>
      </w:r>
    </w:p>
    <w:p>
      <w:pPr>
        <w:pStyle w:val="Normal"/>
        <w:tabs>
          <w:tab w:val="clear" w:pos="708"/>
          <w:tab w:val="left" w:pos="6615" w:leader="none"/>
          <w:tab w:val="left" w:pos="7755" w:leader="none"/>
        </w:tabs>
        <w:ind w:right="-10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część VIII - 19.361,40 zł </w:t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2340" w:hanging="21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Uzasadnienie wyboru : </w:t>
      </w:r>
      <w:r>
        <w:rPr>
          <w:rFonts w:cs="Arial" w:ascii="Arial" w:hAnsi="Arial"/>
        </w:rPr>
        <w:t xml:space="preserve">  w części  IV , VI , VIII  jedyna kompletna , niepodlegająca odrzuceniu    oferta uzyskała  maksymalną liczbę punktów ( art. 93  ust.1 pkt.1 uPzp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w części  VII                -  ofertę numer  8246        Profilab S.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Al. Bohaterów Września 9 , 02 – 389 Warszawa                                 </w:t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wartość brutto :  część  VII  -  3.445,40  zł </w:t>
      </w:r>
    </w:p>
    <w:p>
      <w:pPr>
        <w:pStyle w:val="Normal"/>
        <w:tabs>
          <w:tab w:val="clear" w:pos="708"/>
          <w:tab w:val="left" w:pos="6615" w:leader="none"/>
          <w:tab w:val="left" w:pos="7755" w:leader="none"/>
        </w:tabs>
        <w:ind w:right="-10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7755" w:leader="none"/>
        </w:tabs>
        <w:ind w:right="-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2340" w:hanging="21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Uzasadnienie wyboru : </w:t>
      </w:r>
      <w:r>
        <w:rPr>
          <w:rFonts w:cs="Arial" w:ascii="Arial" w:hAnsi="Arial"/>
        </w:rPr>
        <w:t xml:space="preserve">  w części  VII  jedyna kompletna , niepodlegająca odrzuceniu    oferta uzyskała  maksymalną liczbę punktów ( art. 93  ust.1 pkt.1 uPzp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rPr/>
      </w:pPr>
      <w:r>
        <w:rPr>
          <w:rFonts w:cs="Arial" w:ascii="Arial" w:hAnsi="Arial"/>
          <w:b/>
          <w:bCs/>
          <w:szCs w:val="24"/>
        </w:rPr>
        <w:t>Poniżej przedstawiamy  streszczenia oceny i porównania złożonych ofert :</w:t>
      </w:r>
    </w:p>
    <w:p>
      <w:pPr>
        <w:pStyle w:val="Normal"/>
        <w:ind w:left="180" w:right="-1008" w:hanging="18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reszczenie oceny i porównania złożonych ofert  dla części  IV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2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oferty  brutto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8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Firma :  ADM   P.P.H.I.U. Michalski Dariu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ul. Łukasiewicza 88 ,35-604 Rzes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reszczenie oceny i porównania złożonych ofert  dla części  V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2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oferty  brutto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8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Firma :  ADM   P.P.H.I.U. Michalski Dariu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ul. Łukasiewicza 88 ,35-604 Rzes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treszczenie oceny i porównania złożonych ofert  dla części  VI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2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oferty  brutto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8246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Firma : PROFILAB S.C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Al. Bohaterów Września 9 , 02-389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reszczenie oceny i porównania złożonych ofert  dla części  VII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212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oferty  brutto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8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Firma :  ADM   P.P.H.I.U. Michalski Dariu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ul. Łukasiewicza 88 ,35-604 Rzes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</w:rPr>
        <w:t xml:space="preserve">II. Informujemy , że   postępowanie  </w:t>
      </w:r>
      <w:r>
        <w:rPr>
          <w:rFonts w:cs="Arial" w:ascii="Arial" w:hAnsi="Arial"/>
          <w:b/>
          <w:bCs/>
          <w:sz w:val="18"/>
        </w:rPr>
        <w:t>w części  I , II , III, V</w:t>
      </w:r>
      <w:r>
        <w:rPr>
          <w:rFonts w:cs="Arial" w:ascii="Arial" w:hAnsi="Arial"/>
          <w:sz w:val="18"/>
        </w:rPr>
        <w:t xml:space="preserve">   zostało unieważnione  na postawie  art. 93 ust. 1 pkt. 1 u Pzp  ponieważ  nie złożono żadnej oferty  niepodlegającej  odrzuceniu.      </w:t>
      </w:r>
    </w:p>
    <w:p>
      <w:pPr>
        <w:pStyle w:val="Tekstblokowy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</w:t>
      </w:r>
    </w:p>
    <w:p>
      <w:pPr>
        <w:pStyle w:val="Tekstblokow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kstpodstawowywcity3"/>
        <w:rPr>
          <w:rFonts w:cs="Arial"/>
          <w:sz w:val="18"/>
        </w:rPr>
      </w:pPr>
      <w:r>
        <w:rPr>
          <w:rFonts w:cs="Arial"/>
          <w:sz w:val="18"/>
        </w:rPr>
        <w:t>III.  Zamawiający niezwłocznie po wyborze ofert zamieścił niniejsze informacje o wyborze i odrzuceniu  ofert  i   o unieważnieniu  postępowania  również na stronie internetowej oraz w miejscu publicznie dostępnym w swojej siedzib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>
          <w:rFonts w:cs="Arial"/>
          <w:sz w:val="18"/>
        </w:rPr>
        <w:t xml:space="preserve">IV.   Zgodnie  z  art. 180 ust. 1 i 2 uPzp  Państwo mogą wnieść protest  w  ciągu  7 dni, od dnia   w którym uzyskali Państwo lub mogli uzyskać informację o okolicznościach stanowiących podstawę wniesienia protestu . </w:t>
      </w:r>
      <w:r>
        <w:rPr>
          <w:sz w:val="18"/>
        </w:rPr>
        <w:t>Protest uznaje się za wniesiony z chwilą, gdy dotarł on do zamawiającego w taki sposób, że mógł zapoznać się z jego treścią.</w:t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twierdził :</w:t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280" w:after="28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ind w:left="1440" w:hanging="144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09-11-30T08:26:00Z</cp:lastPrinted>
  <dcterms:modified xsi:type="dcterms:W3CDTF">2009-12-01T09:06:00Z</dcterms:modified>
  <cp:revision>309</cp:revision>
  <dc:subject/>
  <dc:title/>
</cp:coreProperties>
</file>