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Częstochowa, dnia  26.01.2010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7" w:hanging="0"/>
        <w:rPr/>
      </w:pPr>
      <w:r>
        <w:rPr/>
        <w:t xml:space="preserve">W.Sz.S-DDZ-2411/P-8/06/  101    /2010  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right="-517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: przetargu nieograniczonego na dostawę osprzętu i materiałów do bronchoskopów i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endoskopów  dla Pracowni Bronchoskopowej oraz Pracowni Endoskopii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ujemy , że w wyniku  przeprowadzonego postępowania wybrano 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1.  ofertę numer  </w:t>
      </w:r>
      <w:r>
        <w:rPr>
          <w:bCs/>
          <w:sz w:val="22"/>
        </w:rPr>
        <w:t xml:space="preserve"> 540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22"/>
        </w:rPr>
      </w:pPr>
      <w:r>
        <w:rPr>
          <w:bCs/>
          <w:sz w:val="22"/>
        </w:rPr>
        <w:t>Olympus Polska Spółka zo.o.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Cs/>
          <w:sz w:val="22"/>
        </w:rPr>
      </w:pPr>
      <w:r>
        <w:rPr>
          <w:bCs/>
          <w:sz w:val="22"/>
        </w:rPr>
        <w:t xml:space="preserve">ul.  Suwak 3; 02-676 Warszawa 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</w:t>
      </w:r>
      <w:r>
        <w:rPr>
          <w:bCs/>
          <w:sz w:val="22"/>
        </w:rPr>
        <w:tab/>
      </w:r>
      <w:r>
        <w:rPr>
          <w:sz w:val="22"/>
        </w:rPr>
        <w:t>część  1 -  wartość brutto  76.328,65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ab/>
        <w:t>część  3 -  wartość brutto    1.851,1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ab/>
        <w:t>część  4 -  wartość brutto   39.246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część  5 -  wartość brutto     7.554,2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>część  6 -  wartość brutto     1.316,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648" w:hanging="0"/>
        <w:jc w:val="left"/>
        <w:rPr/>
      </w:pPr>
      <w:r>
        <w:rPr>
          <w:rFonts w:cs="Times New Roman" w:ascii="Times New Roman" w:hAnsi="Times New Roman"/>
          <w:color w:val="FF0000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Uzasadnienie</w:t>
      </w:r>
      <w:r>
        <w:rPr>
          <w:rFonts w:cs="Times New Roman" w:ascii="Times New Roman" w:hAnsi="Times New Roman"/>
          <w:sz w:val="22"/>
        </w:rPr>
        <w:t xml:space="preserve">: w częściach 1, 3, 4, 5 -jedyna , kompletna , niepodlegająca odrzuceniu </w:t>
      </w:r>
    </w:p>
    <w:p>
      <w:pPr>
        <w:pStyle w:val="TextBody"/>
        <w:ind w:right="-648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 xml:space="preserve">oferta ,  uzyskała maksymalna liczbę punktów(art.93 ust.1 pk.1 uPzp), </w:t>
      </w:r>
    </w:p>
    <w:p>
      <w:pPr>
        <w:pStyle w:val="TextBody"/>
        <w:ind w:left="2124" w:right="-648" w:firstLine="708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natomiast w części 6 oferta uzyskała większą ilość punktów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2.  ofertę numer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 </w:t>
      </w:r>
      <w:r>
        <w:rPr>
          <w:bCs/>
          <w:sz w:val="22"/>
          <w:szCs w:val="20"/>
        </w:rPr>
        <w:t xml:space="preserve">512 </w:t>
      </w:r>
    </w:p>
    <w:p>
      <w:pPr>
        <w:pStyle w:val="Normal"/>
        <w:ind w:left="2124" w:firstLine="708"/>
        <w:rPr>
          <w:bCs/>
          <w:sz w:val="22"/>
          <w:szCs w:val="20"/>
        </w:rPr>
      </w:pPr>
      <w:r>
        <w:rPr>
          <w:bCs/>
          <w:sz w:val="22"/>
          <w:szCs w:val="20"/>
        </w:rPr>
        <w:t>Boston Scientific Polska Spółka z o.o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22"/>
        </w:rPr>
      </w:pPr>
      <w:r>
        <w:rPr>
          <w:bCs/>
          <w:sz w:val="22"/>
          <w:szCs w:val="20"/>
        </w:rPr>
        <w:t>Al. Jana Pawła II 80; 00-175 Warszawa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                                                                                        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zęść  2   - wartość brutto  –  217.290,25 zł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    </w:t>
      </w:r>
    </w:p>
    <w:p>
      <w:pPr>
        <w:pStyle w:val="TextBody"/>
        <w:ind w:right="-648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u w:val="single"/>
        </w:rPr>
        <w:t>Uzasadnienie</w:t>
      </w:r>
      <w:r>
        <w:rPr>
          <w:rFonts w:cs="Times New Roman" w:ascii="Times New Roman" w:hAnsi="Times New Roman"/>
          <w:sz w:val="22"/>
        </w:rPr>
        <w:t xml:space="preserve">: jedyna , kompletna , niepodlegająca odrzuceniu oferta ,  uzyskała  </w:t>
      </w:r>
    </w:p>
    <w:p>
      <w:pPr>
        <w:pStyle w:val="TextBody"/>
        <w:ind w:right="-648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</w:rPr>
        <w:t>maksymalna liczbę punktów(art.93 ust.1 pk.1 uPzp).</w:t>
      </w:r>
    </w:p>
    <w:p>
      <w:pPr>
        <w:pStyle w:val="TextBody"/>
        <w:ind w:right="-648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3.  ofertę numer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Cs/>
          <w:sz w:val="22"/>
          <w:szCs w:val="20"/>
        </w:rPr>
        <w:t>488</w:t>
      </w:r>
    </w:p>
    <w:p>
      <w:pPr>
        <w:pStyle w:val="Normal"/>
        <w:ind w:left="2124" w:firstLine="708"/>
        <w:rPr>
          <w:bCs/>
          <w:sz w:val="22"/>
          <w:szCs w:val="20"/>
        </w:rPr>
      </w:pPr>
      <w:r>
        <w:rPr>
          <w:bCs/>
          <w:sz w:val="22"/>
          <w:szCs w:val="20"/>
        </w:rPr>
        <w:t>Hammer Med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ahoma" w:hAnsi="Tahoma" w:cs="Tahoma"/>
          <w:bCs/>
          <w:sz w:val="22"/>
        </w:rPr>
      </w:pPr>
      <w:r>
        <w:rPr>
          <w:bCs/>
          <w:sz w:val="22"/>
          <w:szCs w:val="20"/>
        </w:rPr>
        <w:t>ul. Kopcińskiego 73/75; 90-033  Łódź</w:t>
      </w:r>
    </w:p>
    <w:p>
      <w:pPr>
        <w:pStyle w:val="Normal"/>
        <w:rPr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</w:t>
      </w:r>
      <w:r>
        <w:rPr>
          <w:sz w:val="22"/>
        </w:rPr>
        <w:t>część  7 -  wartość brutto   –   25.680,00 zł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część  8 -  wartość brutto   –    5.183,5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648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u w:val="single"/>
        </w:rPr>
        <w:t>Uzasadnienie</w:t>
      </w:r>
      <w:r>
        <w:rPr>
          <w:rFonts w:cs="Times New Roman" w:ascii="Times New Roman" w:hAnsi="Times New Roman"/>
          <w:sz w:val="22"/>
        </w:rPr>
        <w:t xml:space="preserve">: w części 7 oferta uzyskała większą ilość punktów, w części 89 jedyna , </w:t>
      </w:r>
    </w:p>
    <w:p>
      <w:pPr>
        <w:pStyle w:val="TextBody"/>
        <w:ind w:right="-648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</w:rPr>
        <w:t xml:space="preserve">kompletna , niepodlegająca odrzuceniu oferta ,  uzyskała  maksymalna  </w:t>
      </w:r>
    </w:p>
    <w:p>
      <w:pPr>
        <w:pStyle w:val="TextBody"/>
        <w:ind w:right="-648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</w:rPr>
        <w:t>liczbę punktów(art.93 ust.1 pk.1 uPzp).</w:t>
      </w:r>
    </w:p>
    <w:p>
      <w:pPr>
        <w:pStyle w:val="Normal"/>
        <w:rPr/>
      </w:pPr>
      <w:r>
        <w:rPr>
          <w:sz w:val="22"/>
        </w:rPr>
        <w:t xml:space="preserve">                   </w:t>
      </w:r>
    </w:p>
    <w:p>
      <w:pPr>
        <w:pStyle w:val="TextBody"/>
        <w:ind w:right="-648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oniżej przedstawiamy </w:t>
      </w:r>
      <w:r>
        <w:rPr>
          <w:bCs/>
          <w:sz w:val="22"/>
        </w:rPr>
        <w:t>streszczenie oceny i porównanie złożonych ofert :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Streszczenie oceny i porównania złożonych ofert dla załącznika Nr 1  część 1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  <w:gridCol w:w="162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bCs/>
                <w:sz w:val="22"/>
              </w:rPr>
              <w:t>540   Olympus Polska Spółka zo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Ul.  Suwak 3; 02-676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/>
          <w:bCs/>
          <w:sz w:val="22"/>
        </w:rPr>
        <w:t>Streszczenie oceny i porównania złożonych ofert dla załącznika Nr 1 część 2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  <w:gridCol w:w="162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512  Boston Scientific Polska Spółka z o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Al. Jana Pawła II 80; 00-175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1 część 3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  <w:gridCol w:w="162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540   Olympus Polska Spółka zo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Ul.  Suwak 3; 02-676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 1 część 4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  <w:gridCol w:w="162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540  Olympus Polska Spółka zo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Ul.  Suwak 3; 02-676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 1 część 5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  <w:gridCol w:w="162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540  Olympus Polska Spółka zo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ul.  Suwak 3; 02-676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eszczenie oceny i porównania złożonych ofert dla załącznika Nr   1 część 6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  <w:gridCol w:w="162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540   Olympus Polska Spółka zo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ul.  Suwak 3; 02-676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488   Hammer M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ul. Kopcińskiego 73/75; 90-033  Łó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42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422,7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Cs/>
        </w:rPr>
      </w:pPr>
      <w:r>
        <w:rPr>
          <w:bCs/>
        </w:rPr>
        <w:t>Streszczenie oceny i porównania złożonych ofert dla załącznika Nr 1 część 7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  <w:gridCol w:w="162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540   Olympus Polska Spółka zo.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ul.  Suwak 3; 02-676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2,35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 xml:space="preserve">400   Pol  Med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ul. Szegedyńska 5A/98; 01-957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43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432,45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 xml:space="preserve">488   Hammer Me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ul. Kopcińskiego 73/75; 90-033  Łó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Cs/>
        </w:rPr>
      </w:pPr>
      <w:r>
        <w:rPr>
          <w:bCs/>
        </w:rPr>
        <w:t>Streszczenie oceny i porównania złożonych ofert dla załącznika Nr  1 część 8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  <w:gridCol w:w="1620"/>
      </w:tblGrid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wartość bru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488 Hammer M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ul. Kopcińskiego 73/75; 90-033  Łó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500,00</w:t>
            </w:r>
          </w:p>
        </w:tc>
      </w:tr>
    </w:tbl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III. Zgodnie z art.180 ust.1 i 2 uPzp mogą Państwo wnieść protest w ciągu 10 dni , od dnia , w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którym uzyskali Państwo lub mogli uzyskać informację o okolicznościach stanowiących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podstawę wniesienia protestu. Protest uznaje się za wniesiony z chwilą , gdy dotarł on do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zamawiającego w taki sposób ,że mógł zapoznać się z jego treści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ind w:left="5664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-ca Dyrektora</w:t>
      </w:r>
    </w:p>
    <w:p>
      <w:pPr>
        <w:pStyle w:val="NormalnyWeb"/>
        <w:spacing w:before="0" w:after="0"/>
        <w:ind w:left="5664"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s. Lecznictwa</w:t>
      </w:r>
    </w:p>
    <w:p>
      <w:pPr>
        <w:pStyle w:val="NormalnyWeb"/>
        <w:spacing w:before="0" w:after="0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lek. med. Grzegorz Kupczak</w:t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aragraf">
    <w:name w:val="UmowaParagraf"/>
    <w:basedOn w:val="Normal"/>
    <w:qFormat/>
    <w:pPr>
      <w:ind w:right="-648" w:hanging="0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1:00Z</dcterms:created>
  <dc:creator>zamowienia</dc:creator>
  <dc:description/>
  <dc:language>en-US</dc:language>
  <cp:lastModifiedBy>zamowienia</cp:lastModifiedBy>
  <cp:lastPrinted>2009-08-30T05:33:00Z</cp:lastPrinted>
  <dcterms:modified xsi:type="dcterms:W3CDTF">2010-01-26T08:56:00Z</dcterms:modified>
  <cp:revision>117</cp:revision>
  <dc:subject/>
  <dc:title/>
</cp:coreProperties>
</file>