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zęstochowa, dnia  08-03-2010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8 / 398  /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60" w:leader="none"/>
        </w:tabs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xtBody"/>
        <w:rPr>
          <w:sz w:val="18"/>
        </w:rPr>
      </w:pPr>
      <w:r>
        <w:rPr>
          <w:sz w:val="18"/>
        </w:rPr>
        <w:t xml:space="preserve">Na podstawie art. 92 ust. 1 pkt 1 ustawy z dnia 29 stycznia 2004 r. – Prawo Zamówień Publicznych zamawiający  zawiadamia  o wyborze najkorzystniejszych ofert   w postępowaniu prowadzonym w trybie  przetargu nieograniczonego na dostawę ekspanderoprotez , endoprotez  i ekspanderów do rekonstrukcji piersi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  :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części I:</w:t>
      </w:r>
      <w:r>
        <w:rPr>
          <w:rFonts w:cs="Arial" w:ascii="Arial" w:hAnsi="Arial"/>
          <w:sz w:val="18"/>
        </w:rPr>
        <w:t xml:space="preserve"> wybrano </w:t>
      </w:r>
      <w:r>
        <w:rPr>
          <w:rFonts w:cs="Arial" w:ascii="Arial" w:hAnsi="Arial"/>
          <w:b/>
          <w:bCs/>
          <w:sz w:val="18"/>
        </w:rPr>
        <w:t>ofertę   Nr 757  firmy  P.A.D Technologies Ltd.  Spółka z o. o., ul Belgijska 11 lok. 12 ,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2-511 Warszawa ,</w:t>
      </w:r>
      <w:r>
        <w:rPr>
          <w:rFonts w:cs="Arial" w:ascii="Arial" w:hAnsi="Arial"/>
          <w:sz w:val="18"/>
        </w:rPr>
        <w:t xml:space="preserve"> , ze względu  na fakt, iż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zyskała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jwiększą liczbę  punktów- zgodnie ze  streszczeniem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</w:rPr>
              <w:t>7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irma :   </w:t>
            </w:r>
            <w:r>
              <w:rPr>
                <w:rFonts w:cs="Arial" w:ascii="Arial" w:hAnsi="Arial"/>
                <w:b/>
                <w:bCs/>
                <w:sz w:val="18"/>
              </w:rPr>
              <w:t>P.A.D Technologies Ltd. Spółka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Belgijska 11 lok. 12 ,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02-51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751</w:t>
            </w:r>
          </w:p>
          <w:p>
            <w:pPr>
              <w:pStyle w:val="Tekstdymka"/>
              <w:ind w:left="650" w:hanging="65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ma :  HAMMERMED Spółka z ograniczoną odpowiedzialnością” , 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Kopcińskiego 73/75 ,90-033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492,85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92,85 pkt. 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 części I : 62.009,96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części II :</w:t>
      </w:r>
      <w:r>
        <w:rPr>
          <w:rFonts w:cs="Arial" w:ascii="Arial" w:hAnsi="Arial"/>
          <w:sz w:val="18"/>
        </w:rPr>
        <w:t xml:space="preserve"> wybrano </w:t>
      </w:r>
      <w:r>
        <w:rPr>
          <w:rFonts w:cs="Arial" w:ascii="Arial" w:hAnsi="Arial"/>
          <w:b/>
          <w:bCs/>
          <w:sz w:val="18"/>
        </w:rPr>
        <w:t xml:space="preserve">ofertę  Nr 804  firmy Pofam – Poznań  Sp. z o.o. Przedsiębiorstwo Obrotu i   Fabrykacji Artykułów Medycznych , ul. Lindego 6 , 60-573 Poznań </w:t>
      </w:r>
      <w:r>
        <w:rPr>
          <w:rFonts w:cs="Arial" w:ascii="Arial" w:hAnsi="Arial"/>
          <w:sz w:val="18"/>
        </w:rPr>
        <w:t xml:space="preserve">, ze względu  na fakt, iż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zyskała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jwiększą liczbę  punktów- zgodnie ze  streszczeniem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rma :  Pofam – Poznań 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Przedsiębiorstwo Obrotu i Fabryk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rtykułów Medyczn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Lindego 6 , 60-573 Poznań</w:t>
            </w:r>
            <w:r>
              <w:rPr>
                <w:b/>
                <w:bCs/>
              </w:rPr>
              <w:t xml:space="preserve">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irma :  PROESTECICA Sp. z o.o. </w:t>
            </w:r>
          </w:p>
          <w:p>
            <w:pPr>
              <w:pStyle w:val="Normal"/>
              <w:ind w:left="1276" w:hanging="1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Jagiellońska 28 c / 7 , 80-366 Gdań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22,30 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322,30 pk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75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irma :   </w:t>
            </w:r>
            <w:r>
              <w:rPr>
                <w:rFonts w:cs="Arial" w:ascii="Arial" w:hAnsi="Arial"/>
                <w:b/>
                <w:bCs/>
                <w:sz w:val="18"/>
              </w:rPr>
              <w:t>P.A.D Technologies Ltd. Spółka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Belgijska 11 lok. 12 ,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02-51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</w:rPr>
              <w:t xml:space="preserve">254,45 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254,45 pkt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 części II  :  29.211,00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right="-1008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w części III :</w:t>
      </w:r>
      <w:r>
        <w:rPr>
          <w:rFonts w:cs="Arial" w:ascii="Arial" w:hAnsi="Arial"/>
          <w:sz w:val="18"/>
        </w:rPr>
        <w:t xml:space="preserve"> wybrano </w:t>
      </w:r>
      <w:r>
        <w:rPr>
          <w:rFonts w:cs="Arial" w:ascii="Arial" w:hAnsi="Arial"/>
          <w:b/>
          <w:bCs/>
          <w:sz w:val="18"/>
        </w:rPr>
        <w:t>ofertę   Nr 757  firmy  P.A.D Technologies Ltd.  Spółka z o. o., ul Belgijska 11 lok. 12 ,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02-511 Warszawa ,</w:t>
      </w:r>
      <w:r>
        <w:rPr>
          <w:rFonts w:cs="Arial" w:ascii="Arial" w:hAnsi="Arial"/>
          <w:sz w:val="18"/>
        </w:rPr>
        <w:t xml:space="preserve"> , ze względu  na fakt, iż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zyskała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jwiększą liczbę  punktów- zgodnie ze  streszczeniem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-64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7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</w:rPr>
              <w:t>7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irma :   </w:t>
            </w:r>
            <w:r>
              <w:rPr>
                <w:rFonts w:cs="Arial" w:ascii="Arial" w:hAnsi="Arial"/>
                <w:b/>
                <w:bCs/>
                <w:sz w:val="18"/>
              </w:rPr>
              <w:t>P.A.D Technologies Ltd. Spółka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Belgijska 11 lok. 12 ,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02-51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500 pk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8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rma :  Pofam – Poznań 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Przedsiębiorstwo Obrotu i Fabryk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rtykułów Medyczny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Lindego 6 , 60-573 Poznań</w:t>
            </w:r>
            <w:r>
              <w:rPr>
                <w:b/>
                <w:bCs/>
              </w:rPr>
              <w:t xml:space="preserve">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467,25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467,25  pkt.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w  części III: 8.400,04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blokowy"/>
        <w:ind w:left="360" w:right="-1008" w:hanging="36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  zamieścił niniejsze informacje o wyborze ofert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/>
      </w:pPr>
      <w:r>
        <w:rPr>
          <w:sz w:val="18"/>
        </w:rPr>
        <w:t>Zgodnie z art. 180 ust. 1 i 2 ustawy z dnia 29 stycznia 2004 r. – Prawo zamówień publicznych mogą Państwo wnieść protest w ciągu 10 dni od dnia, w którym uzyskali Państwo lub mogli</w:t>
      </w:r>
      <w:r>
        <w:rPr>
          <w:sz w:val="20"/>
        </w:rPr>
        <w:t xml:space="preserve">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 xml:space="preserve">                               Zatwierdził :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         </w:t>
      </w:r>
      <w:r>
        <w:rPr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5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280" w:after="2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10-03-08T12:08:00Z</cp:lastPrinted>
  <dcterms:modified xsi:type="dcterms:W3CDTF">2010-03-08T11:18:00Z</dcterms:modified>
  <cp:revision>214</cp:revision>
  <dc:subject/>
  <dc:title/>
</cp:coreProperties>
</file>