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Częstochowa, dn. 28.01.201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 11 /   164    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bCs/>
          <w:u w:val="single"/>
        </w:rPr>
        <w:t>Szanowni Państwo 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 w:val="22"/>
        </w:rPr>
        <w:t xml:space="preserve">Dotyczy : postępowania w sprawie udzielenia zamówienia na  dostawę „   Tonerów i tuszu do drukarek  „ ( znak sprawy : </w:t>
      </w:r>
      <w:r>
        <w:rPr>
          <w:b/>
          <w:bCs/>
          <w:sz w:val="22"/>
        </w:rPr>
        <w:t>W.Sz.S.DDZ-P-8/2411/11/1 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ianami 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Informujemy , iż oferta firmy „ Seti.Net „ Marcin Markowski , ul. K.K. Baczyńskiego 4/122 , 42-200 Częstochowa została wykluczona z postępowania  stosownie do art. 24 ust. 2 pkt. 1 Ustawy prawo zamówień publiczn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ostępowanie  przetargowe na dostawę „ tonerów i tuszu do drukarek </w:t>
      </w:r>
      <w:r>
        <w:rPr>
          <w:b/>
          <w:bCs/>
          <w:u w:val="single"/>
        </w:rPr>
        <w:t>zostało unieważnione</w:t>
      </w:r>
      <w:r>
        <w:rPr/>
        <w:t xml:space="preserve"> na podstawie art. 93 ust. 1 pkt 7 Ustawy prawo zamówień publicznych- postępowanie obarczone jest wadą uniemożliwiającą zawarcie ważnej umowy w sprawie zamówienia publicznego – zamawiający nieprecyzyjnie opisał przedmiot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Zatwierdził : </w:t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Z-ca Dyrekto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Ds. Lecznict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Lek.med. Grzegorz Kup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9:00Z</dcterms:created>
  <dc:creator>.</dc:creator>
  <dc:description/>
  <dc:language>en-US</dc:language>
  <cp:lastModifiedBy>.</cp:lastModifiedBy>
  <dcterms:modified xsi:type="dcterms:W3CDTF">2010-01-28T12:29:00Z</dcterms:modified>
  <cp:revision>2</cp:revision>
  <dc:subject/>
  <dc:title>                                                                                        Częstochowa, dn</dc:title>
</cp:coreProperties>
</file>