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zęstochowa dnia  13.04.2010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.Sz.S.DDZ/2411/P-8/  20  /   702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otyczy: przetargu nieograniczonego na dostawę  wyrobów do angioplastyki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oferty firm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             Medtronic Poland S-ka z o.o.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ul. Ostrobramska 101  04-041 Warszawa</w:t>
      </w:r>
      <w:r>
        <w:rPr/>
        <w:t xml:space="preserve">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r oferty 2259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>pakiet nr 1    wartość brutto -  138.565,00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>pakiet nr 4    wartość brutto – 208.650,00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>pakiet nr 7    wartość brutto – 160.500,00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>pakiet nr 15  wartość brutto – 158.360,00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>pakiet nr 22  wartość brutto -   82.176,00 zł</w:t>
      </w:r>
    </w:p>
    <w:p>
      <w:pPr>
        <w:pStyle w:val="TextBody"/>
        <w:rPr/>
      </w:pPr>
      <w:r>
        <w:rPr>
          <w:rFonts w:eastAsia="Arial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Uzasadnienie: w w/w pakietach  jedyna , kompletna , niepodlegająca odrzuceniu  oferta ,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 xml:space="preserve">uzyskała  maksymalna liczbę punktów(art.93 ust.1 pk.1 uPzp), 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.   Balton Spółka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ul. Nowy Świat 7 m 14; 00-496 Warsza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r oferty 225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kiet nr 2  - wartość brutto – 133.322,00 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kiet nr 6 – wartość brutto – 117.700,00 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kiet nr 9 – wartość brutto -    77.040,00 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kiet nr 13 – wartość brutto -  29.425,00 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kiet nr 17 – wartość brutto -  20.330,00 zł</w:t>
      </w:r>
    </w:p>
    <w:p>
      <w:pPr>
        <w:pStyle w:val="TextBody"/>
        <w:ind w:left="120" w:right="-648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pakiet nr 20 – wartość brutto -  37.450,00 zł   </w:t>
      </w:r>
    </w:p>
    <w:p>
      <w:pPr>
        <w:pStyle w:val="TextBody"/>
        <w:ind w:left="120" w:right="-648" w:hanging="0"/>
        <w:rPr/>
      </w:pPr>
      <w:r>
        <w:rPr>
          <w:rFonts w:cs="Times New Roman" w:ascii="Times New Roman" w:hAnsi="Times New Roman"/>
          <w:color w:val="FF0000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pakiet nr 25 – wartość brutto -  38.520,00 zł</w:t>
      </w:r>
      <w:r>
        <w:rPr>
          <w:rFonts w:cs="Times New Roman" w:ascii="Times New Roman" w:hAnsi="Times New Roman"/>
          <w:color w:val="FF0000"/>
          <w:sz w:val="22"/>
        </w:rPr>
        <w:t xml:space="preserve">   </w:t>
      </w:r>
    </w:p>
    <w:p>
      <w:pPr>
        <w:pStyle w:val="TextBody"/>
        <w:ind w:left="120" w:right="-648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pakiet nr 29 – wartość brutto -  64.167,90 zł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Uzasadnienie: w pakietach 2, 6. 9. 13. 17 jedyna , kompletna , niepodlegająca odrzuceniu  oferta ,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uzyskała  maksymalna liczbę punktów(art.93 ust.1 pk.1 uPzp)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w pakietach 20, 25, 29 oferta uzyskała  największą ilość punktów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.    Boston Scientific Polska Spółka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leja Jana Pawła II 80; 00-175 Warszawa</w:t>
      </w:r>
    </w:p>
    <w:p>
      <w:pPr>
        <w:pStyle w:val="Normal"/>
        <w:rPr/>
      </w:pPr>
      <w:r>
        <w:rPr>
          <w:sz w:val="22"/>
        </w:rPr>
        <w:tab/>
        <w:t xml:space="preserve">         nr oferty 225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Pakiet nr 3   – wartość brutto – 104.325,00 zł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Pakiet nr 10 – wartość brutto -    80.250,00 zł         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Uzasadnienie: w w/w pakietach  jedyna , kompletna , niepodlegająca odrzuceniu  oferta ,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uzyskała  maksymalna liczbę punktów(art.93 ust.1 pk.1 uPzp</w:t>
      </w:r>
      <w:r>
        <w:rPr>
          <w:sz w:val="22"/>
        </w:rPr>
        <w:t xml:space="preserve">),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4.  Aesculap Chifa Spółka z o.o.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ul. Tysiąclecia 14, 64-300 Nowy Tomyśl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nr oferty  2243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pakiet nr 5   – wartość brutto – 179.225,00 zł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pakiet nr 8   – wartość brutto -    99.510,00 zł   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pakiet nr 18 – wartość brutto – 123.050,00 zł    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pakiet nr 19 – wartość brutto -      8.988,00 zł 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akiet nr 28 – wartość brutto -  28.890,00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Uzasadnienie: w w/w pakietach  jedyna , kompletna , niepodlegająca odrzuceniu  oferta ,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uzyskała  maksymalna liczbę punktów(art.93 ust.1 pk.1 uPzp),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5.  Abbott Laboratories Polska spółka z o.o.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ul. Postępu 21 B; 02-676 Warszawa</w:t>
      </w:r>
    </w:p>
    <w:p>
      <w:pPr>
        <w:pStyle w:val="TextBody"/>
        <w:ind w:right="-648" w:hanging="0"/>
        <w:rPr/>
      </w:pPr>
      <w:r>
        <w:rPr>
          <w:rFonts w:cs="Times New Roman" w:ascii="Times New Roman" w:hAnsi="Times New Roman"/>
          <w:sz w:val="22"/>
        </w:rPr>
        <w:tab/>
        <w:t xml:space="preserve">        nr oferty  2263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akiet nr 11 – wartość brutto – 90.950,00 zł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akiet nr 26 – wartość brutto -  16.585,00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Uzasadnienie: w w/w pakietach  jedyna , kompletna , niepodlegająca odrzuceniu  oferta ,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>uzyskała  maksymalna liczbę punktów(art.93 ust.1 pk.1 uPzp),</w:t>
      </w:r>
      <w:r>
        <w:rPr>
          <w:sz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ind w:left="840" w:right="-64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tronik Polska Spółka z o.o.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ul. Grunwaldzka 400; 60-169 Poznań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r oferty 2255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pakiet nr 12 – wartość brutto -   46.812,50 zł         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Uzasadnienie: w w/w pakiecie  jedyna , kompletna , niepodlegająca odrzuceniu  oferta ,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uzyskała  maksymalna liczbę punktów(art.93 ust.1 pk.1 uPzp</w:t>
      </w:r>
      <w:r>
        <w:rPr>
          <w:sz w:val="22"/>
        </w:rPr>
        <w:t xml:space="preserve">), 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7. Tietze Medical Spółka z o.o.</w:t>
      </w:r>
    </w:p>
    <w:p>
      <w:pPr>
        <w:pStyle w:val="TextBody"/>
        <w:ind w:left="120" w:right="-648" w:hanging="0"/>
        <w:rPr/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ul. Osiedla 28; 46-060 Prószków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r oferty 2257</w:t>
      </w:r>
    </w:p>
    <w:p>
      <w:pPr>
        <w:pStyle w:val="TextBody"/>
        <w:ind w:left="120" w:right="-648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pakiet nr 14 – wartość brutto – 47.936,00 zł  </w:t>
      </w:r>
    </w:p>
    <w:p>
      <w:pPr>
        <w:pStyle w:val="TextBody"/>
        <w:ind w:left="120" w:right="-648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pakiet nr 30 – wartość brutto -      898,80 zł   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>Uzasadnienie: w w/w pakietach oferta ,  uzyskała  największą ilość punktów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</w:t>
      </w:r>
    </w:p>
    <w:p>
      <w:pPr>
        <w:pStyle w:val="TextBody"/>
        <w:numPr>
          <w:ilvl w:val="0"/>
          <w:numId w:val="4"/>
        </w:numPr>
        <w:ind w:left="840" w:right="-64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RG MedTek Spółka z o.o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ul. Wita Stwosza 24;  02-661 Warszawa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nr oferty 2256</w:t>
      </w:r>
    </w:p>
    <w:p>
      <w:pPr>
        <w:pStyle w:val="TextBody"/>
        <w:ind w:left="120" w:right="-648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pakiet nr 16 – wartość brutto -  51.360,00 zł    </w:t>
      </w:r>
      <w:r>
        <w:rPr>
          <w:rFonts w:cs="Times New Roman" w:ascii="Times New Roman" w:hAnsi="Times New Roman"/>
          <w:color w:val="FF0000"/>
          <w:sz w:val="22"/>
        </w:rPr>
        <w:tab/>
        <w:tab/>
        <w:tab/>
      </w:r>
    </w:p>
    <w:p>
      <w:pPr>
        <w:pStyle w:val="TextBody"/>
        <w:ind w:left="120" w:right="-648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pakiet nr 23 – wartość brutto -    1.476,60 zł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pakiet nr 27 – wartość brutto -    8.025,00 zł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Uzasadnienie: w pakiecie 23 jedyna , kompletna , niepodlegająca odrzuceniu  oferta ,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 xml:space="preserve">uzyskała  maksymalna liczbę punktów(art.93 ust.1 pk.1 uPzp);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w pakietach 16, 27  oferta uzyskała  największą ilość punktów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ind w:left="840" w:right="-64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firmie  Promed S.A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ul. Krajewskiego 1 B; 01-520 Warszawa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r oferty 2259</w:t>
      </w:r>
    </w:p>
    <w:p>
      <w:pPr>
        <w:pStyle w:val="TextBody"/>
        <w:ind w:left="120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pakiet nr 21 – wartość brutto – 9.630,00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Uzasadnienie: w w/w pakiecie  jedyna , kompletna , niepodlegająca odrzuceniu  oferta ,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 xml:space="preserve">uzyskała  maksymalna liczbę punktów(art.93 ust.1 pk.1 uPzp),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ind w:left="840" w:right="-648" w:hanging="360"/>
        <w:rPr/>
      </w:pPr>
      <w:r>
        <w:rPr>
          <w:rFonts w:cs="Times New Roman" w:ascii="Times New Roman" w:hAnsi="Times New Roman"/>
          <w:sz w:val="22"/>
        </w:rPr>
        <w:t>w firmie  Zakład Tworzyw Sztucznych Hagmed</w:t>
      </w:r>
    </w:p>
    <w:p>
      <w:pPr>
        <w:pStyle w:val="TextBody"/>
        <w:ind w:left="1416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Tomaszowska 32; 96-200 Rawa Mazowiecka</w:t>
      </w:r>
    </w:p>
    <w:p>
      <w:pPr>
        <w:pStyle w:val="TextBody"/>
        <w:ind w:left="1416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oferty 2265</w:t>
      </w:r>
    </w:p>
    <w:p>
      <w:pPr>
        <w:pStyle w:val="TextBody"/>
        <w:ind w:left="1416"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kiet nr 24 – wartość brutto – 14.659,00 zł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zasadnienie: w w/w pakiecie  jedyna , kompletna , niepodlegająca odrzuceniu  oferta ,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uzyskała  maksymalna liczbę punktów(art.93 ust.1 pk.1 uPzp),</w:t>
      </w:r>
      <w:r>
        <w:rPr>
          <w:sz w:val="22"/>
        </w:rPr>
        <w:t xml:space="preserve">  </w:t>
      </w:r>
    </w:p>
    <w:p>
      <w:pPr>
        <w:pStyle w:val="TextBody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Streszczenie oceny i porównania złożonych ofert dla załącznika Nr 1  pakiet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 Medtronic Poland S-ka z o.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Ostrobramska 101  04-041 W-wa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Balton S-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Nowy Świat 7 m 14;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sz w:val="22"/>
              </w:rPr>
              <w:t>00-496 W-wa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58  Boston Scientific Polska S-ka z o.o. Al. Jana Pawła II 80 00-175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   Medtronic Poland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Ostrobramska 101  04-041 W-w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 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7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   Medtronic Poland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Ostrobramska 101  04-041 W-w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Streszczenie oceny i porównania złożonych ofert dla załącznika Nr 1  pakiet 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 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 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owy Świat 7 m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 1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58   Boston Scientific Polska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. Jana Pawła II 80; 00-175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1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bbott Laboratories Polska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Postępu 21B  02-67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1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55   Biotronik Polska S-ka z o.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Grunwaldzka 400  60-169 Poznń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1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1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0 Hammer Med. Ska z o.o. S-ka komandytowa ul. Kopcińskiegp 73/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-033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,16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  Medtronic Poland S-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Ostrobramska 101  04-041 W-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48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48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57  Tietze Medical S-ka z o.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Osiedla 28  46-060 Prószk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Balton S-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owy Świat 7 m 1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8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1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  Medtronic Poland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Ostrobramska 101  04-041 W-w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1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2256    DRG MedTek S-S-ka z o.o. ul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/>
              <w:t xml:space="preserve">W. Stwosza 24  02-661 W-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1     Johnson Polad S-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>Ul. Iłżecka 24 02-135 W-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,5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 17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 Balton S-ka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 1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 1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 2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2256   DRG MedTek S-S-ka z o.o. ul. W. Stwosza 24  02-661 W-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4,32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0 Promed S.a ul. Krajewskiego 1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1-520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  Medtronic Poland S-ka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Ul.Ostrobramska 101  04-041 W-w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2256    DRG MedTek S-S-ka z o.o. </w:t>
            </w:r>
          </w:p>
          <w:p>
            <w:pPr>
              <w:pStyle w:val="Tekstpodstawowy2"/>
              <w:rPr/>
            </w:pPr>
            <w:r>
              <w:rPr>
                <w:sz w:val="22"/>
              </w:rPr>
              <w:t>ul. W. Stwosza 24    02-661 W-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265   Zakład Tworzyw Sztucznych Hagmed  Ul. Tomaszowska 3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2"/>
              </w:rPr>
              <w:t>96-200 Rawa Mazow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269   Dialmed S-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oentgena 23/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02-781 W-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,00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3  Abbott Laboratories Polans S-ka z o.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sz w:val="22"/>
              </w:rPr>
              <w:t xml:space="preserve">Ul. Postępu 21B  02-67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7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0    Hammer Med. Ska z o.o. S-ka komandytowa ul. Kopcińskiegp 73/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-033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,84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56  DRG MedTek S-S-ka z o.o.</w:t>
            </w:r>
          </w:p>
          <w:p>
            <w:pPr>
              <w:pStyle w:val="Tekstpodstawowy2"/>
              <w:rPr/>
            </w:pPr>
            <w:r>
              <w:rPr>
                <w:sz w:val="22"/>
              </w:rPr>
              <w:t>ul. W. Stwosza 24; 02-661 W-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2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64   Ev3 S-ka z o.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Ul. Ligocka 103  40-568 Kat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0,04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 pakiet  3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43   ACP S-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0,00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57   Tietze Medical S-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>Ul. Osiedla 28  46-060 Prósz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Zamawiający niezwłocznie po wyborze najkorzystniejszej oferty zamieści niniejsze informacje o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wyborze ofert również na stronie internetowej oraz w miejscu publicznie dostępnym w swojej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siedzibi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V. Zamawiający zawrze umowy z Wykonawcami w terminie nie krótszym niż 15 dni od dnia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rzesłania niniejszej  informacji z zastrzeżeniem art. 94 ust.2.pkt 1a  uPZP (pakiety do któr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łożono tylko jedną ofertę)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k. med. Grzegorz Kupczak</w:t>
      </w:r>
    </w:p>
    <w:p>
      <w:pPr>
        <w:pStyle w:val="NormalnyWeb"/>
        <w:spacing w:before="0" w:after="0"/>
        <w:ind w:left="4956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 xml:space="preserve">Częstochowa dnia  19.04.2010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.Sz.S.DDZ/2411/P-8/  20  / 766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yczy: przetargu nieograniczonego na dostawę  wyrobów do angioplastyki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PROSTOWA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nformujemy, że w piśmie P-8/20/702 dotyczącym  wyboru oferty </w:t>
      </w:r>
      <w:r>
        <w:rPr>
          <w:b/>
          <w:bCs/>
          <w:sz w:val="22"/>
        </w:rPr>
        <w:t>dla  pakietu 29:</w:t>
      </w:r>
    </w:p>
    <w:p>
      <w:pPr>
        <w:pStyle w:val="Normal"/>
        <w:rPr>
          <w:sz w:val="22"/>
        </w:rPr>
      </w:pPr>
      <w:r>
        <w:rPr>
          <w:sz w:val="22"/>
        </w:rPr>
        <w:t xml:space="preserve">-jes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kt. I   -   f-ma  Balton Spółka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ul. Nowy Świat 7 m 14; 00-496 Warszawa  nr oferty 225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rtość brutto – 64.168,90 zł</w:t>
      </w:r>
    </w:p>
    <w:p>
      <w:pPr>
        <w:pStyle w:val="Normal"/>
        <w:rPr/>
      </w:pPr>
      <w:r>
        <w:rPr/>
        <w:t xml:space="preserve">w pkt II  - </w:t>
      </w:r>
      <w:r>
        <w:rPr>
          <w:bCs/>
          <w:sz w:val="22"/>
        </w:rPr>
        <w:t>Streszczenie oceny i porównania złożonych ofert dla załącznika Nr 1  pakiet  2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64   Ev3 S-ka z o.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Ul. Ligocka 103  40-568 Kat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90,04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   Balton S-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 xml:space="preserve">Ul. Nowy Świat 7 m 14;00-496 W-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no być:</w:t>
      </w:r>
    </w:p>
    <w:p>
      <w:pPr>
        <w:pStyle w:val="Normal"/>
        <w:rPr>
          <w:sz w:val="22"/>
        </w:rPr>
      </w:pPr>
      <w:r>
        <w:rPr>
          <w:sz w:val="22"/>
        </w:rPr>
        <w:t>- w pkt.I  - Boston Scientific Polska Spółka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leja Jana Pawła II 80; 00-175 Warszawa  nr oferty 2258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wartość brutto – 64.168,90 zł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 xml:space="preserve">          W tym pakiecie oferta uzyskała największą ilość punktów</w:t>
      </w:r>
    </w:p>
    <w:p>
      <w:pPr>
        <w:pStyle w:val="Normal"/>
        <w:rPr/>
      </w:pPr>
      <w:r>
        <w:rPr/>
        <w:t xml:space="preserve">w pkt II </w:t>
      </w:r>
      <w:r>
        <w:rPr>
          <w:bCs/>
          <w:sz w:val="22"/>
        </w:rPr>
        <w:t>Streszczenie oceny i porównania złożonych ofert dla załącznika Nr 1  pakiet  2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440"/>
        <w:gridCol w:w="1440"/>
      </w:tblGrid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264   Ev3 S-ka z o.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Ul. Ligocka 103  40-568 Kat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90,04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2258 Boston Scientific Polska Spółka z o.o. Aleja Jana Pawła II 80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 xml:space="preserve">00-175 Warsza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dnocześnie informujemy, że f-ma Balton Spółka z o.o. ul. Nowy Świat 7 m 14, 00-496 Warszawa nie składała oferty na w/w pakiet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ek. med. Grzegorz Kup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1:00Z</dcterms:created>
  <dc:creator>zamowienia</dc:creator>
  <dc:description/>
  <dc:language>en-US</dc:language>
  <cp:lastModifiedBy>bklimas</cp:lastModifiedBy>
  <cp:lastPrinted>2010-04-19T13:00:00Z</cp:lastPrinted>
  <dcterms:modified xsi:type="dcterms:W3CDTF">2010-04-20T08:26:00Z</dcterms:modified>
  <cp:revision>142</cp:revision>
  <dc:subject/>
  <dc:title/>
</cp:coreProperties>
</file>