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zęstochowa, dnia 17-03-2010r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27 / 490  /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Na podstawie art. 92 ust. 1 pkt 1 ustawy z dnia 29 stycznia 2004 r. – Prawo Zamówień Publicznych zamawiający  zawiadamia  o wyborze najkorzystniejszej  oferty   w postępowaniu prowadzonym w trybie  przetargu nieograniczonego na dostawę mięsa i przetworów mięsnych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y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wybrano </w:t>
      </w:r>
      <w:r>
        <w:rPr>
          <w:rFonts w:cs="Arial" w:ascii="Arial" w:hAnsi="Arial"/>
          <w:bCs/>
          <w:sz w:val="20"/>
        </w:rPr>
        <w:t>ofertę  Nr 1948   firmy  ,</w:t>
      </w:r>
      <w:r>
        <w:rPr>
          <w:rFonts w:cs="Arial" w:ascii="Arial" w:hAnsi="Arial"/>
          <w:b/>
          <w:bCs/>
          <w:sz w:val="20"/>
        </w:rPr>
        <w:t xml:space="preserve"> P.H.U. „ MASTER” Wilczyński Tomasz ,ul. Żarecka  42 a / 47 ,42-200 Częstochow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ze względu  na fakt, iż uzyskała największą liczbę punktów  – zgodnie  ze   streszczeniem 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700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 w:cs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</w:t>
            </w:r>
            <w:r>
              <w:rPr>
                <w:rFonts w:cs="Arial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cs="Arial"/>
              </w:rPr>
              <w:t>Liczba pkt.  w  kryterium                                           Wartość brutto oferty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Razem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19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Firma : P.H.U. „ MASTER” Wilczyński Tomas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ul. Żarecka  42 a / 47 ,42-200 Częstochowa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</w:t>
            </w:r>
            <w:r>
              <w:rPr>
                <w:rFonts w:cs="Arial"/>
                <w:b/>
                <w:bCs/>
              </w:rPr>
              <w:t xml:space="preserve">500 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 xml:space="preserve">500 pkt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</w:t>
            </w:r>
          </w:p>
          <w:p>
            <w:pPr>
              <w:pStyle w:val="Tekstblokowy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</w:t>
            </w:r>
            <w:r>
              <w:rPr>
                <w:rFonts w:cs="Arial"/>
                <w:b/>
                <w:bCs/>
              </w:rPr>
              <w:t>1949</w:t>
            </w:r>
          </w:p>
          <w:p>
            <w:pPr>
              <w:pStyle w:val="Tekstblokowy"/>
              <w:ind w:left="0" w:right="-1008" w:hanging="18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</w:t>
            </w:r>
            <w:r>
              <w:rPr>
                <w:rFonts w:cs="Arial"/>
                <w:b/>
                <w:bCs/>
              </w:rPr>
              <w:t xml:space="preserve">Firma : Zakład Produkcyjno – Handlowy </w:t>
            </w:r>
          </w:p>
          <w:p>
            <w:pPr>
              <w:pStyle w:val="Tekstblokowy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</w:t>
            </w: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ADMAR” Andrzej  Wiński</w:t>
            </w:r>
          </w:p>
          <w:p>
            <w:pPr>
              <w:pStyle w:val="Tekstblokowy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</w:t>
            </w:r>
            <w:r>
              <w:rPr>
                <w:rFonts w:cs="Arial"/>
                <w:b/>
                <w:bCs/>
              </w:rPr>
              <w:t xml:space="preserve">Siedlec , ul. Częstochowska 34 </w:t>
            </w:r>
          </w:p>
          <w:p>
            <w:pPr>
              <w:pStyle w:val="Tekstblokowy"/>
              <w:ind w:left="1190" w:right="-1008" w:hanging="119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</w:t>
            </w:r>
            <w:r>
              <w:rPr>
                <w:rFonts w:cs="Arial"/>
                <w:b/>
                <w:bCs/>
              </w:rPr>
              <w:t>42-253 JA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1190" w:right="-1008" w:hanging="119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1190" w:right="-1008" w:hanging="119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</w:t>
            </w:r>
            <w:r>
              <w:rPr>
                <w:rFonts w:cs="Arial"/>
                <w:b/>
                <w:bCs/>
              </w:rPr>
              <w:t xml:space="preserve">481,05   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kstblokowy"/>
              <w:ind w:left="0" w:right="-1008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481,05  pkt.</w:t>
            </w:r>
          </w:p>
        </w:tc>
      </w:tr>
    </w:tbl>
    <w:p>
      <w:pPr>
        <w:pStyle w:val="Tekstblokowy"/>
        <w:rPr>
          <w:rFonts w:cs="Arial"/>
        </w:rPr>
      </w:pPr>
      <w:r>
        <w:rPr>
          <w:rFonts w:cs="Arial"/>
        </w:rPr>
      </w:r>
    </w:p>
    <w:p>
      <w:pPr>
        <w:pStyle w:val="Tekstblokow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Wartość brutto oferty : 279.485,84  zł </w:t>
      </w:r>
    </w:p>
    <w:p>
      <w:pPr>
        <w:pStyle w:val="Normal"/>
        <w:ind w:left="180" w:hanging="18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blokowy"/>
        <w:ind w:left="360" w:right="-1008" w:hanging="360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ł niniejsze informacje o wyborze oferty również na stronie internetowej oraz w miejscu publicznie dostępnym w swojej siedzibie.</w:t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rPr/>
      </w:pPr>
      <w:r>
        <w:rPr>
          <w:rFonts w:cs="Arial" w:ascii="Arial" w:hAnsi="Arial"/>
          <w:sz w:val="20"/>
        </w:rPr>
        <w:t xml:space="preserve">IV.   Zamawiający zawrze umowę  w sprawie zamówienia publicznego  w  terminie   nie  krótszym  niż  5 dni  od dnia przesłania  zawiadomienia o wyborze najkorzystniejszej oferty.             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</w:t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Zatwierdził :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 xml:space="preserve">  lek med. Grzegorz Kupczak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Zwykyteks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60" w:leader="none"/>
        </w:tabs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Admin</cp:lastModifiedBy>
  <cp:lastPrinted>2010-03-17T07:04:00Z</cp:lastPrinted>
  <dcterms:modified xsi:type="dcterms:W3CDTF">2010-03-17T08:36:00Z</dcterms:modified>
  <cp:revision>184</cp:revision>
  <dc:subject/>
  <dc:title/>
</cp:coreProperties>
</file>