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Specjalistyczny im. NMP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200 Częstochowa, ul. Bialska 104/118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s: (34) 367-32-51 </w:t>
        <w:tab/>
        <w:tab/>
        <w:tab/>
        <w:tab/>
        <w:tab/>
        <w:tab/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</w:t>
        <w:tab/>
        <w:t xml:space="preserve">                         Częstochowa, dnia 17 czerwca 2010 r.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Cs/>
          <w:sz w:val="20"/>
          <w:szCs w:val="20"/>
        </w:rPr>
        <w:t xml:space="preserve">Oznaczenie sprawy: W.SZ.S. DDZ/2411/P-8/38/10 </w:t>
      </w:r>
      <w:r>
        <w:rPr>
          <w:rFonts w:cs="Tahoma" w:ascii="Tahoma" w:hAnsi="Tahoma"/>
          <w:sz w:val="20"/>
          <w:szCs w:val="20"/>
        </w:rPr>
        <w:tab/>
        <w:tab/>
        <w:t xml:space="preserve">  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Tekstpodstawowy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4248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3540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4956" w:firstLine="708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ZANOWNI WYKONAWCY </w:t>
        <w:tab/>
        <w:tab/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ostępowania o udzielenie zamówienia prowadzonego w trybie przetargu nieograniczonego  na roboty budowlane na ,,Wykonanie robót dostosowawczych                 w Oddziale Nefrologii w Wojewódzkim Szpitalu Specjalistycznym im. NMP                                w Częstochowie przy ul. Bialskiej 104/118”.</w:t>
      </w:r>
    </w:p>
    <w:p>
      <w:pPr>
        <w:pStyle w:val="Tekstpodstawowy2"/>
        <w:ind w:left="1080" w:hanging="108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92 ust. 1 ustawy z dnia 29 stycznia 2004 r. Prawo zamówień publicznych (Dz. U. z 2007 r. Nr 223, poz. 1655 ze zm.) niniejszym informuję, że w prowadzonym postępowaniu                  o udzielenie zamówienia publicznego w trybie przetargu nieograniczonego na roboty budowlane ,,Wykonanie robót dostosowawczych w Oddziale Nefrologii w Wojewódzkim Szpitalu Specjalistycznym im. NMP w Częstochowie” Zamawiający dokonał wyboru najkorzystniejszej oferty.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mówienie publiczne zostanie udzielone: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sz w:val="20"/>
          <w:szCs w:val="20"/>
        </w:rPr>
        <w:t>FIRMIE REMONTOWO-BUDOWLANEJ  ,,BATOREX” Bator Eugeniusz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160 Krzepice, ul. Broniewskiego 6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wyboru: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owa oferta spełnia wszystkie warunki zawarte w Specyfikacji Istotnych Warunków Zamówienia oraz uzyskała największą ilość punktów obliczonych zgodnie z przyjętym                            w Specyfikacji Istotnych Warunków Zamówienia kryterium i jego wagą.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y (firmy), siedziby i adresy Wykonawców, którzy złożyli oferty wraz ze streszczeniem oceny             i porównania złożonych ofert zawierającym punktację przyznana ofertom w kryterium oceny ofert           i łączna punktację:</w:t>
      </w:r>
    </w:p>
    <w:p>
      <w:pPr>
        <w:pStyle w:val="Tekstpodstawowy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073"/>
        <w:gridCol w:w="2520"/>
        <w:gridCol w:w="144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pkt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=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pk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Remontowo-Budowlana 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,,BATOREX” Bator Eugeniusz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160 Krzepice, ul. Broniewskiego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0,0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0,00 pk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Produkcyjno-Handlowo-Usługowe ,,MAL-PLAST” s.c.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200 Częstochowa, ul. Legnicka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1,88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1,88 pk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ład Ogólnobudowlany  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deusz Gruca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200 Częstochowa, ul. Moniuszki 29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72,8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2,80 pkt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 Wykonawcą, którego oferta zostanie uznana za najkorzystniejszą, zostanie podpisana po uprawomocnieniu  się wyników postępowania, tj. w terminie nie krótszym niż 5 dni od dnia przesłania zawiadomienia o wyborze najkorzystniejszej oferty. </w:t>
      </w:r>
    </w:p>
    <w:p>
      <w:pPr>
        <w:pStyle w:val="Tekstpodstawowy2"/>
        <w:tabs>
          <w:tab w:val="clear" w:pos="180"/>
          <w:tab w:val="left" w:pos="-1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oparciu o art. 27 ust. 2 ustawy Prawo zamówień publicznych Zamawiający wzywa do potwierdzenia otrzymania niniejszej informacji (faks (34)  367-32-51; e-maill: szp@data.pl)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ziękujemy za udział w postępowaniu i zapraszamy do udziału w innych postępowaniach prowadzących przez Wojewódzki Szpital Specjalistyczny im. NMP w Częstochowie.</w:t>
      </w:r>
    </w:p>
    <w:p>
      <w:pPr>
        <w:pStyle w:val="Tekstpodstawowy2"/>
        <w:spacing w:lineRule="auto" w:line="36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 xml:space="preserve">Z poważaniem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Cs/>
          <w:sz w:val="18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20"/>
        </w:rPr>
        <w:t>DYREKTOR</w:t>
      </w:r>
    </w:p>
    <w:p>
      <w:pPr>
        <w:pStyle w:val="Tekstpodstawowy2"/>
        <w:jc w:val="both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ab/>
        <w:tab/>
        <w:tab/>
        <w:tab/>
        <w:tab/>
        <w:tab/>
        <w:tab/>
        <w:t>Wojewódzkiego Szpitala Specjalistycznego</w:t>
      </w:r>
    </w:p>
    <w:p>
      <w:pPr>
        <w:pStyle w:val="Tekstpodstawowy2"/>
        <w:jc w:val="both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ab/>
        <w:tab/>
        <w:tab/>
        <w:tab/>
        <w:tab/>
        <w:tab/>
        <w:tab/>
        <w:t>im Najświętszej Maryi Panny w Częstochowie</w:t>
      </w:r>
    </w:p>
    <w:p>
      <w:pPr>
        <w:pStyle w:val="Tekstpodstawowy2"/>
        <w:jc w:val="both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ab/>
        <w:tab/>
        <w:tab/>
        <w:tab/>
        <w:tab/>
        <w:tab/>
        <w:tab/>
        <w:t xml:space="preserve">      lek med. Kazimierz Pankiewicz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416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2:00Z</dcterms:created>
  <dc:creator>PCK</dc:creator>
  <dc:description/>
  <dc:language>en-US</dc:language>
  <cp:lastModifiedBy>bklimas</cp:lastModifiedBy>
  <cp:lastPrinted>2010-06-17T08:29:00Z</cp:lastPrinted>
  <dcterms:modified xsi:type="dcterms:W3CDTF">2010-06-17T06:42:00Z</dcterms:modified>
  <cp:revision>4</cp:revision>
  <dc:subject/>
  <dc:title>Zarzut dotyczący zastosowania niewłaściwej stawki jest nieuzasadniony</dc:title>
</cp:coreProperties>
</file>