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Specjalistyczny im. NMP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200 Częstochowa, ul. Bialska 104/118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: (34) 367-36-74,  faks: (34) 367-32-51 </w:t>
        <w:tab/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</w:t>
        <w:tab/>
        <w:t xml:space="preserve">                                 Częstochowa, dnia 16 lipca 2010 r.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Cs/>
          <w:sz w:val="20"/>
          <w:szCs w:val="20"/>
        </w:rPr>
        <w:t>Oznaczenie sprawy: W.SZ.S. DDZ/2411/P-8/61/</w:t>
      </w:r>
      <w:r>
        <w:rPr>
          <w:rFonts w:cs="Tahoma" w:ascii="Tahoma" w:hAnsi="Tahoma"/>
          <w:b/>
          <w:bCs/>
          <w:sz w:val="20"/>
          <w:szCs w:val="20"/>
        </w:rPr>
        <w:t>1437</w:t>
      </w:r>
      <w:r>
        <w:rPr>
          <w:rFonts w:cs="Tahoma" w:ascii="Tahoma" w:hAnsi="Tahoma"/>
          <w:bCs/>
          <w:sz w:val="20"/>
          <w:szCs w:val="20"/>
        </w:rPr>
        <w:t xml:space="preserve">/10 </w:t>
      </w:r>
      <w:r>
        <w:rPr>
          <w:rFonts w:cs="Tahoma" w:ascii="Tahoma" w:hAnsi="Tahoma"/>
          <w:sz w:val="20"/>
          <w:szCs w:val="20"/>
        </w:rPr>
        <w:tab/>
        <w:tab/>
        <w:t xml:space="preserve">  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Tekstpodstawowy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3540" w:hanging="0"/>
        <w:outlineLvl w:val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4956" w:firstLine="708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ZANOWNI WYKONAWCY </w:t>
        <w:tab/>
        <w:tab/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Dotyczy: postępowania o udzielenie zamówienia prowadzonego w trybie przetargu nieograniczonego na ,,Wymianę dwóch wind towarowo-osobowych i jednej windy osobowej oraz montaż podnośnika dla osób niepełnosprawnych w Wojewódzkim Szpitalu Specjalistycznym im. NMP w Częstochowie, w budynkach przy ul. PCK 1”.</w:t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kstpodstawowy2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Tekstpodstawowy2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92 ust. 1 ustawy z dnia 29 stycznia 2004 r. Prawo zamówień publicznych (Dz. U. z 2007 r. Nr 223, poz. 1655 ze zm.) niniejszym informuję, że w prowadzonym postępowaniu                  o udzielenie zamówienia publicznego w trybie przetargu nieograniczonego na ,,Wymianę dwóch wind towarowo-osobowych i jednej windy osobowej oraz montaż podnośnika dla osób niepełnosprawnych w Wojewódzkim Szpitalu Specjalistycznym im. NMP w Częstochowie, w budynkach przy ul. PCK 1”, Zamawiający dokonał wyboru najkorzystniejszej oferty.</w:t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bCs/>
          <w:szCs w:val="20"/>
          <w:u w:val="single"/>
        </w:rPr>
        <w:t>Zamówienie publiczne zostanie udzielone firmie: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kiet Nr 1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abryka Urządzeń Dźwigowych Sp. z o.o. </w:t>
      </w:r>
      <w:r>
        <w:rPr>
          <w:rFonts w:cs="Tahoma" w:ascii="Tahoma" w:hAnsi="Tahoma"/>
          <w:sz w:val="20"/>
          <w:szCs w:val="20"/>
        </w:rPr>
        <w:t>z siedzibą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Bolęcin 41, 09-110 Sochocin,  która</w:t>
      </w:r>
      <w:r>
        <w:rPr>
          <w:rFonts w:cs="Tahoma" w:ascii="Tahoma" w:hAnsi="Tahoma"/>
          <w:sz w:val="20"/>
          <w:szCs w:val="20"/>
        </w:rPr>
        <w:t xml:space="preserve"> zaoferowała cenę </w:t>
      </w:r>
      <w:r>
        <w:rPr>
          <w:rFonts w:cs="Tahoma" w:ascii="Tahoma" w:hAnsi="Tahoma"/>
          <w:b/>
          <w:bCs/>
          <w:sz w:val="20"/>
          <w:szCs w:val="20"/>
        </w:rPr>
        <w:t>348.005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</w:t>
      </w:r>
      <w:r>
        <w:rPr>
          <w:rFonts w:cs="Tahoma" w:ascii="Tahoma" w:hAnsi="Tahoma"/>
          <w:sz w:val="20"/>
          <w:szCs w:val="20"/>
        </w:rPr>
        <w:t>. Wykonawca złożył najkorzystniejszą ofertę i uzyskał największą liczbę punktów w ramach kryterium określonego w postępowaniu (cena 100%).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Streszczenie oceny i porównania złożonych ofert: 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67"/>
        <w:gridCol w:w="3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(nazwa) oraz adres Wykonaw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 łączna wg kryterium: cena ryczałtowa – 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0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bryka Urządzeń Dźwigowych Sp. z o.o. 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-110 Sochocin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olęcin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0,00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2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iębiorstwo Usługowo - Handlowo -Produkcyjne ,,PILAWA” Eugeniusz Pilawa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8-100 Kołobrzeg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Tęczowa 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80,90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,WINDA WARSZAWA” Sp. z o.o.</w:t>
            </w:r>
          </w:p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-784 Warszawa</w:t>
            </w:r>
          </w:p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urowieckiego 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28,10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,,REM-LIFT” Serwis Urządzeń Dźwigowych </w:t>
            </w:r>
          </w:p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ż. Wojciech Migalski </w:t>
            </w:r>
          </w:p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-200 Częstochowa</w:t>
            </w:r>
          </w:p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awia 4/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51,05 pkt</w:t>
            </w:r>
          </w:p>
        </w:tc>
      </w:tr>
    </w:tbl>
    <w:p>
      <w:pPr>
        <w:pStyle w:val="Tekstpodstawowy2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akiet Nr 2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abryka Urządzeń Dźwigowych Sp. z o.o. </w:t>
      </w:r>
      <w:r>
        <w:rPr>
          <w:rFonts w:cs="Tahoma" w:ascii="Tahoma" w:hAnsi="Tahoma"/>
          <w:bCs/>
          <w:sz w:val="20"/>
          <w:szCs w:val="20"/>
        </w:rPr>
        <w:t>z siedzibą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olęcin, 09-110 Sochocin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tóra zaoferowała cenę </w:t>
      </w:r>
      <w:r>
        <w:rPr>
          <w:rFonts w:cs="Tahoma" w:ascii="Tahoma" w:hAnsi="Tahoma"/>
          <w:b/>
          <w:bCs/>
          <w:sz w:val="20"/>
          <w:szCs w:val="20"/>
        </w:rPr>
        <w:t>151.084,80</w:t>
      </w:r>
      <w:r>
        <w:rPr>
          <w:rFonts w:cs="Tahoma" w:ascii="Tahoma" w:hAnsi="Tahoma"/>
          <w:b/>
          <w:sz w:val="20"/>
          <w:szCs w:val="20"/>
        </w:rPr>
        <w:t xml:space="preserve"> zł.</w:t>
      </w:r>
      <w:r>
        <w:rPr>
          <w:rFonts w:cs="Tahoma" w:ascii="Tahoma" w:hAnsi="Tahoma"/>
          <w:bCs/>
          <w:sz w:val="20"/>
          <w:szCs w:val="20"/>
        </w:rPr>
        <w:t xml:space="preserve">  Wykonawca złożył najkorzystniejszą ofertę i uzyskał największą liczbę punktów w ramach kryterium określonego w ;postępowaniu (cena 100%).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treszczenie oceny i porównania złożonych ofert: </w:t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80"/>
        <w:gridCol w:w="35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(nazwa) oraz adres Wykonaw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 łączna wg kryterium: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ryczałtowa – 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0</w:t>
            </w:r>
          </w:p>
          <w:p>
            <w:pPr>
              <w:pStyle w:val="Tekstpodstawowy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bryka Urządzeń Dźwigowych Sp. z o.o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-110 Sochocin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lęcin 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0,00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2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iębiorstwo Usługowo-Handlowo - Produkcyjne  ,,PILAWA” Eugeniusz Pilawa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8-100 Kołobrzeg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. Tęczowa 1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01,05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3</w:t>
            </w:r>
          </w:p>
          <w:p>
            <w:pPr>
              <w:pStyle w:val="Tekstpodstawowy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,WINDA WARSZAWA” Sp. z o.o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-784 Warszawa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urowieckiego 1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15,00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,REM-LIFT”  Serwis Urządzeń Dźwigowych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ż. Wojciech Migalski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-200 Częstochowa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awia 4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85,60 pkt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kiet Nr 3: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,,REM – LIFT” Serwis Urządzeń Dźwigowych inż. Wojciech Migalski </w:t>
      </w:r>
      <w:r>
        <w:rPr>
          <w:rFonts w:cs="Tahoma" w:ascii="Tahoma" w:hAnsi="Tahoma"/>
          <w:bCs/>
          <w:sz w:val="20"/>
          <w:szCs w:val="20"/>
        </w:rPr>
        <w:t xml:space="preserve">z siedzibą: ul. Kawia 4/16, 42-200 Częstochowa, która zaoferowała cenę </w:t>
      </w:r>
      <w:r>
        <w:rPr>
          <w:rFonts w:cs="Tahoma" w:ascii="Tahoma" w:hAnsi="Tahoma"/>
          <w:b/>
          <w:sz w:val="20"/>
          <w:szCs w:val="20"/>
        </w:rPr>
        <w:t>116.140,00 zł,</w:t>
      </w:r>
      <w:r>
        <w:rPr>
          <w:rFonts w:cs="Tahoma" w:ascii="Tahoma" w:hAnsi="Tahoma"/>
          <w:bCs/>
          <w:sz w:val="20"/>
          <w:szCs w:val="20"/>
        </w:rPr>
        <w:t xml:space="preserve"> Wykonawca złożył najkorzystniejszą ofertę i uzyskał największa liczbę punktów w ramach kryterium określonego w postępowaniu (cena 100%)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treszczenie oceny i porównania złożonych ofert:</w:t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80"/>
        <w:gridCol w:w="35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(nazwa) oraz adres Wykonaw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 łączna wg kryterium: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ryczałtowa – 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2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iębiorstwo Usługowo – Handlowo -Produkcyjne ,,PILAWA” Eugeniusz Pilawa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8-100 Kołobrzeg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Tęczowa 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95,70 pk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0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,,REM – LIFT” Serwis Urządzeń Dźwigowych </w:t>
            </w:r>
          </w:p>
          <w:p>
            <w:pPr>
              <w:pStyle w:val="Tekstpodstawowy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ż. Wojciech Migalski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-200 Częstochowa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awia 4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0,00 pkt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ab/>
        <w:tab/>
        <w:tab/>
        <w:tab/>
        <w:tab/>
        <w:tab/>
        <w:tab/>
        <w:tab/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szCs w:val="20"/>
        </w:rPr>
        <w:tab/>
        <w:tab/>
        <w:tab/>
        <w:tab/>
        <w:tab/>
        <w:tab/>
        <w:tab/>
        <w:t>ZATWIERDZAM:</w:t>
      </w:r>
    </w:p>
    <w:p>
      <w:pPr>
        <w:pStyle w:val="Tekstpodstawowy2"/>
        <w:ind w:left="4956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</w:r>
    </w:p>
    <w:p>
      <w:pPr>
        <w:pStyle w:val="Tekstpodstawowy2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YREKTOR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Wojewódzkiego Szpitala Specjalistycznego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im. Najświętszej Maryi Panny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 xml:space="preserve">lek. med. Kazimierz Pankiewicz </w:t>
      </w:r>
    </w:p>
    <w:p>
      <w:pPr>
        <w:pStyle w:val="Tekstpodstawowy2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ziękujemy za udział w postępowaniu i zapraszamy do udziału w innych postępowaniach prowadzonych przez Wojewódzki Szpital Specjalistyczny im. NMP w Częstochowie.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416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45:00Z</dcterms:created>
  <dc:creator>PCK</dc:creator>
  <dc:description/>
  <cp:keywords/>
  <dc:language>en-US</dc:language>
  <cp:lastModifiedBy>user</cp:lastModifiedBy>
  <cp:lastPrinted>2010-07-15T15:44:00Z</cp:lastPrinted>
  <dcterms:modified xsi:type="dcterms:W3CDTF">2010-07-16T09:34:00Z</dcterms:modified>
  <cp:revision>4</cp:revision>
  <dc:subject/>
  <dc:title>Zarzut dotyczący zastosowania niewłaściwej stawki jest nieuzasadniony</dc:title>
</cp:coreProperties>
</file>