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eastAsia="New Century Schoolbook" w:cs="New Century Schoolbook" w:ascii="New Century Schoolbook" w:hAnsi="New Century Schoolbook"/>
          <w:sz w:val="24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tel./fax: 34/ 367 36 74, e-mail: </w:t>
      </w:r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 www.szpitalparkitka.com.pl</w:t>
      </w:r>
      <w:r>
        <w:rPr>
          <w:rFonts w:cs="Tahoma" w:ascii="Tahoma" w:hAnsi="Tahoma"/>
          <w:color w:val="000080"/>
          <w:lang w:val="en-US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cs="New Century Schoolbook" w:ascii="New Century Schoolbook" w:hAnsi="New Century Schoolbook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" w:cs="New Century Schoolbook" w:ascii="New Century Schoolbook" w:hAnsi="New Century Schoolbook"/>
          <w:color w:val="000080"/>
        </w:rPr>
        <w:t xml:space="preserve">                 </w:t>
      </w:r>
      <w:r>
        <w:rPr>
          <w:rFonts w:cs="New Century Schoolbook" w:ascii="New Century Schoolbook" w:hAnsi="New Century Schoolbook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06.08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ialska 104/1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-200 Częstochow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SZANOWNI PAŃSTW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10" w:hanging="0"/>
        <w:rPr/>
      </w:pPr>
      <w:r>
        <w:rPr>
          <w:rFonts w:cs="Tahoma" w:ascii="Tahoma" w:hAnsi="Tahoma"/>
          <w:sz w:val="16"/>
          <w:szCs w:val="16"/>
        </w:rPr>
        <w:t>dotyczy przetargu nieograniczonego:</w:t>
      </w:r>
    </w:p>
    <w:p>
      <w:pPr>
        <w:pStyle w:val="Tekstpodstawowy21"/>
        <w:ind w:right="422" w:hanging="0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DOSTAWA </w:t>
      </w:r>
      <w:r>
        <w:rPr>
          <w:rFonts w:cs="Tahoma" w:ascii="Tahoma" w:hAnsi="Tahoma"/>
          <w:b/>
          <w:sz w:val="16"/>
          <w:szCs w:val="16"/>
        </w:rPr>
        <w:t>ODZIEŻY I OBUWIA MEDYCZNEGO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BodyTextIndent3"/>
        <w:ind w:left="0" w:right="-33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W.Sz.S./DDZ-P-8/2411/62/151580/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WIADOMIENIE O WYNIKACH POSTĘPOWANIA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Działając na podstawie art. 92 ust. 1 ustawy z dnia 29 stycznia 2004 r. Prawo zamówień publicznych (</w:t>
      </w:r>
      <w:r>
        <w:rPr>
          <w:rFonts w:cs="Tahoma" w:ascii="Tahoma" w:hAnsi="Tahoma"/>
          <w:bCs/>
          <w:sz w:val="20"/>
          <w:szCs w:val="20"/>
        </w:rPr>
        <w:t>tekst jednolity z 2009 r., Dz. U. Nr 223, poz. 1778)</w:t>
      </w:r>
      <w:r>
        <w:rPr>
          <w:rFonts w:cs="Tahoma" w:ascii="Tahoma" w:hAnsi="Tahoma"/>
          <w:sz w:val="20"/>
          <w:szCs w:val="20"/>
        </w:rPr>
        <w:t xml:space="preserve"> – zwaną dalej ustawa PZP, Zamawiający informuje Wszystkich Wykonawców o wynikach ww. postępowani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W prowadzonym postępowaniu, zgodnie z art. 91 ust. 1 ustawy PZP, wybrano do realizacji zamówienia najkorzystniejsze oferty: 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Nr 68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IKTMARK Sp. z o.o., UL. SOSNOWA 15, 10-178 OLSZTY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oferty: 39.130,28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asadnienie wyboru: Oferta uznana za ważną, spełniająca warunki zawarte w specyfikacji istotnych warunków zamówienia. W przyjętym kryterium oceny ofert – cena – 100 p. uzyskała maksymalną ilość punktów – 50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Nr 687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BUT Zakład Produkcyjny, UL. DĄBROWSKIEGO 45, 91-177 ŁÓDŹ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: 30.371,9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asadnienie wyboru: Oferta uznana za ważną, spełniająca warunki zawarte w specyfikacji istotnych warunków zamówienia. W przyjętym kryterium oceny ofert – cena – 100 p. uzyskała maksymalną ilość punktów – 50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W przedmiotowym postępowaniu oferty złożyło 12. Wykonawców, wymienionych poniżej w tabeli. Tabela zawiera punktację przyznaną ofertom w przyjętym w postępowaniu kryterium oceny – cena 100%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.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</w:rPr>
              <w:t>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ena =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zem 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KTMARK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UL. SOSNOWA 15, 10-178 OLSZT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BUT Zakład Produkcyj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ĄBROWSKIEGO 45, 93-177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H.P. ŚWIAT DZIECKA Janusz Kowal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ORUŃSKA 12, 26-600 RAD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BIAL Spółdzielnia Inwalid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. </w:t>
            </w:r>
            <w:r>
              <w:rPr>
                <w:rFonts w:cs="Tahoma" w:ascii="Tahoma" w:hAnsi="Tahoma"/>
                <w:sz w:val="18"/>
                <w:szCs w:val="18"/>
              </w:rPr>
              <w:t>100-LECIA PAŃSTWA POLSKIEGO</w:t>
            </w:r>
            <w:r>
              <w:rPr>
                <w:rFonts w:cs="Tahoma" w:ascii="Tahoma" w:hAnsi="Tahoma"/>
              </w:rPr>
              <w:t xml:space="preserve"> 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-111 BIAŁYS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FAM JEDNOŚĆ Sp. z o.o., Z.P.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NDEGO 6, 60-573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WA Wiesław Rew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LUMBA 5, 70-035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rzuc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rzuc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ZIEŻ ROBOCZA Sp. Jawna Drela i Wspólni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RAKOWSKA 25, 25-036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 ELANA I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OHATEÓW WARSZAWY 21, 70-382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HU AGA-NOWA Machnik Henry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TĘCZOWA 47, 44-351 WODZISŁAW Ś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STAR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WORCOWA 21, 83-210 ZBLE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ŁAD PRODUKCJI POŚCIELI</w:t>
            </w:r>
            <w:r>
              <w:rPr>
                <w:rFonts w:cs="Tahoma" w:ascii="Tahoma" w:hAnsi="Tahoma"/>
              </w:rPr>
              <w:t xml:space="preserve"> SWIT Izabela Wintoni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BŁOTNA 5 B, 65-133 ZIELONA GÓ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ółdzielnia Inwalidów PRZYSZŁOŚĆ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KOLNA 5, 98-300 WIELU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 xml:space="preserve">Działając na podstawie art. 92 ust. 1 pkt 2 ustawy Prawo Zamówień Publicznych </w:t>
      </w:r>
      <w:r>
        <w:rPr>
          <w:rFonts w:cs="Tahoma" w:ascii="Tahoma" w:hAnsi="Tahoma"/>
        </w:rPr>
        <w:t xml:space="preserve"> Zamawiający zawiadamia o odrzuceniu oferty nr 6895 Wykonawcy </w:t>
      </w:r>
      <w:r>
        <w:rPr>
          <w:rFonts w:cs="Tahoma" w:ascii="Tahoma" w:hAnsi="Tahoma"/>
          <w:bCs/>
        </w:rPr>
        <w:t>REWA Wiesław Rewers, ul. Kolumba 5, 70-035 Szczecin złożonej na Pakiet Nr 1.</w:t>
      </w:r>
    </w:p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zasadnienie prawne i faktyczne:</w:t>
      </w:r>
    </w:p>
    <w:p>
      <w:pPr>
        <w:pStyle w:val="TextBody"/>
        <w:numPr>
          <w:ilvl w:val="0"/>
          <w:numId w:val="0"/>
        </w:numPr>
        <w:tabs>
          <w:tab w:val="clear" w:pos="57"/>
          <w:tab w:val="left" w:pos="284" w:leader="none"/>
        </w:tabs>
        <w:jc w:val="both"/>
        <w:outlineLvl w:val="0"/>
        <w:rPr/>
      </w:pPr>
      <w:r>
        <w:rPr>
          <w:rFonts w:cs="Tahoma" w:ascii="Tahoma" w:hAnsi="Tahoma"/>
          <w:sz w:val="20"/>
        </w:rPr>
        <w:t xml:space="preserve">Zamawiający odrzuca ofertę Nr 6895 na podst. art. 89 ust. 1 pkt 2 ustawy Prawo Zamówień Publicznych. Zamawiający w wyznaczonym terminie nie uzupełnił niezłożonego w ofercie dokumentu, wymaganego zapisem </w:t>
      </w:r>
      <w:r>
        <w:rPr>
          <w:rFonts w:cs="Tahoma" w:ascii="Tahoma" w:hAnsi="Tahoma"/>
          <w:bCs/>
          <w:sz w:val="20"/>
        </w:rPr>
        <w:t>Rozdziału IX ust. 2 p. 4 SIWZ oraz opisanego w wyjaśnieniach treści SIWZ. Wobec powyższego Zamawiający odrzucił ofertę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Dziękujemy za udział w przetargu. Umowa z wybranymi Wykonawcami zostanie zawarta zgodnie z art. 94 ust. 1 i 2 ustawy PZP. 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Zatwierdził</w:t>
      </w:r>
    </w:p>
    <w:p>
      <w:pPr>
        <w:pStyle w:val="Normal"/>
        <w:tabs>
          <w:tab w:val="clear" w:pos="57"/>
          <w:tab w:val="left" w:pos="0" w:leader="none"/>
        </w:tabs>
        <w:jc w:val="righ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Za-ca Dyrektora </w:t>
      </w:r>
    </w:p>
    <w:p>
      <w:pPr>
        <w:pStyle w:val="Normal"/>
        <w:tabs>
          <w:tab w:val="clear" w:pos="57"/>
          <w:tab w:val="left" w:pos="0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.s. Lecznictwa</w:t>
      </w:r>
    </w:p>
    <w:p>
      <w:pPr>
        <w:pStyle w:val="Normal"/>
        <w:tabs>
          <w:tab w:val="clear" w:pos="57"/>
          <w:tab w:val="left" w:pos="0" w:leader="none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k. med. Grzegorz Kupczak</w:t>
      </w:r>
    </w:p>
    <w:p>
      <w:pPr>
        <w:pStyle w:val="Normal"/>
        <w:ind w:right="-28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285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tabs>
          <w:tab w:val="clear" w:pos="57"/>
          <w:tab w:val="left" w:pos="6495" w:leader="none"/>
        </w:tabs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tabs>
          <w:tab w:val="clear" w:pos="57"/>
          <w:tab w:val="left" w:pos="64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64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left" w:pos="64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8:00Z</dcterms:created>
  <dc:creator>Sekretariat</dc:creator>
  <dc:description/>
  <cp:keywords/>
  <dc:language>en-US</dc:language>
  <cp:lastModifiedBy>mstolarska</cp:lastModifiedBy>
  <cp:lastPrinted>2010-08-04T13:23:00Z</cp:lastPrinted>
  <dcterms:modified xsi:type="dcterms:W3CDTF">2010-08-06T08:38:00Z</dcterms:modified>
  <cp:revision>2</cp:revision>
  <dc:subject/>
  <dc:title>WOJEWÓDZKI  SZPITAL  ZESPOLONY</dc:title>
</cp:coreProperties>
</file>