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rFonts w:eastAsia="New Century Schoolbook" w:cs="New Century Schoolbook" w:ascii="New Century Schoolbook" w:hAnsi="New Century Schoolbook"/>
          <w:sz w:val="24"/>
        </w:rPr>
        <w:t xml:space="preserve">    </w:t>
      </w:r>
      <w:r>
        <w:rPr>
          <w:rFonts w:cs="Tahoma" w:ascii="Tahoma" w:hAnsi="Tahoma"/>
          <w:b/>
          <w:color w:val="000080"/>
          <w:sz w:val="20"/>
        </w:rPr>
        <w:t>WOJEWÓDZKI   SZPITAL   SPECJALISTYCZNY</w:t>
      </w:r>
    </w:p>
    <w:p>
      <w:pPr>
        <w:pStyle w:val="Normal"/>
        <w:ind w:left="1985" w:hanging="0"/>
        <w:rPr/>
      </w:pPr>
      <w:r>
        <w:rPr>
          <w:rFonts w:eastAsia="Tahoma" w:cs="Tahoma" w:ascii="Tahoma" w:hAnsi="Tahoma"/>
          <w:color w:val="000080"/>
        </w:rPr>
        <w:t xml:space="preserve">                        </w:t>
      </w:r>
      <w:r>
        <w:rPr>
          <w:rFonts w:cs="Tahoma" w:ascii="Tahoma" w:hAnsi="Tahoma"/>
          <w:color w:val="000080"/>
          <w:sz w:val="18"/>
          <w:szCs w:val="18"/>
        </w:rPr>
        <w:t>im. Najświętszej Maryi Panny</w:t>
      </w:r>
    </w:p>
    <w:p>
      <w:pPr>
        <w:pStyle w:val="Heading1"/>
        <w:ind w:left="1277" w:firstLine="708"/>
        <w:rPr/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       </w:t>
      </w:r>
      <w:r>
        <w:rPr>
          <w:rFonts w:cs="Tahoma" w:ascii="Tahoma" w:hAnsi="Tahoma"/>
          <w:color w:val="000080"/>
          <w:sz w:val="16"/>
          <w:szCs w:val="16"/>
        </w:rPr>
        <w:t>Samodzielny Publiczny Zakład Opieki Zdrowotnej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                                  </w:t>
      </w:r>
      <w:r>
        <w:rPr>
          <w:rFonts w:cs="Tahoma" w:ascii="Tahoma" w:hAnsi="Tahoma"/>
          <w:color w:val="000080"/>
        </w:rPr>
        <w:t xml:space="preserve">ul. Bialska 104/118, 42-200 Częstochowa 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/>
      </w:pPr>
      <w:r>
        <w:rPr>
          <w:rFonts w:eastAsia="Tahoma" w:cs="Tahoma" w:ascii="Tahoma" w:hAnsi="Tahoma"/>
          <w:color w:val="000080"/>
        </w:rPr>
        <w:t xml:space="preserve">                     </w:t>
      </w:r>
      <w:r>
        <w:rPr>
          <w:rFonts w:eastAsia="Tahoma" w:cs="Tahoma" w:ascii="Tahoma" w:hAnsi="Tahoma"/>
          <w:color w:val="000080"/>
          <w:sz w:val="10"/>
          <w:szCs w:val="10"/>
        </w:rPr>
        <w:t xml:space="preserve">                            </w:t>
      </w: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</w:t>
      </w:r>
      <w:r>
        <w:rPr>
          <w:rFonts w:cs="Tahoma" w:ascii="Tahoma" w:hAnsi="Tahoma"/>
          <w:b/>
          <w:color w:val="000080"/>
        </w:rPr>
        <w:t>Dział Zamówień Publicznych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</w:t>
      </w:r>
      <w:r>
        <w:rPr>
          <w:rFonts w:cs="Tahoma" w:ascii="Tahoma" w:hAnsi="Tahoma"/>
          <w:color w:val="000080"/>
          <w:sz w:val="18"/>
          <w:szCs w:val="18"/>
        </w:rPr>
        <w:t xml:space="preserve">tel./fax: 34/ 367 36 74, e-mail: </w:t>
      </w:r>
      <w:r>
        <w:rPr>
          <w:rFonts w:cs="Tahoma" w:ascii="Tahoma" w:hAnsi="Tahoma"/>
          <w:color w:val="0000FF"/>
          <w:sz w:val="18"/>
          <w:szCs w:val="18"/>
          <w:u w:val="single"/>
        </w:rPr>
        <w:t>sz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@data.pl</w:t>
        </w:r>
      </w:hyperlink>
      <w:r>
        <w:rPr>
          <w:rFonts w:cs="Tahoma" w:ascii="Tahoma" w:hAnsi="Tahoma"/>
          <w:color w:val="000080"/>
          <w:sz w:val="18"/>
          <w:szCs w:val="18"/>
        </w:rPr>
        <w:t xml:space="preserve"> www.szpitalparkitka.com.pl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ind w:right="-2" w:hanging="0"/>
        <w:jc w:val="center"/>
        <w:rPr>
          <w:rFonts w:ascii="New Century Schoolbook" w:hAnsi="New Century Schoolbook" w:cs="New Century Schoolbook"/>
          <w:color w:val="000080"/>
          <w:lang w:val="de-DE"/>
        </w:rPr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</w:t>
      </w:r>
      <w:r>
        <w:rPr>
          <w:rFonts w:cs="Tahoma" w:ascii="Tahoma" w:hAnsi="Tahoma"/>
          <w:color w:val="000080"/>
          <w:sz w:val="18"/>
          <w:szCs w:val="18"/>
          <w:lang w:val="de-DE"/>
        </w:rPr>
        <w:t>Regon: 001281053, NIP: 573-22-99-604</w:t>
      </w:r>
    </w:p>
    <w:p>
      <w:pPr>
        <w:pStyle w:val="Normal"/>
        <w:ind w:right="-2" w:hanging="0"/>
        <w:jc w:val="center"/>
        <w:rPr>
          <w:rFonts w:ascii="New Century Schoolbook" w:hAnsi="New Century Schoolbook" w:cs="New Century Schoolbook"/>
          <w:color w:val="000080"/>
          <w:lang w:val="de-DE"/>
        </w:rPr>
      </w:pPr>
      <w:r>
        <w:rPr>
          <w:rFonts w:cs="New Century Schoolbook" w:ascii="New Century Schoolbook" w:hAnsi="New Century Schoolbook"/>
          <w:color w:val="000080"/>
        </w:rPr>
        <w:t xml:space="preserve">_______________________________________________________________________________________                 </w:t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eastAsia="New Century Schoolbook" w:cs="New Century Schoolbook" w:ascii="New Century Schoolbook" w:hAnsi="New Century Schoolbook"/>
          <w:color w:val="000080"/>
        </w:rPr>
        <w:t xml:space="preserve">                 </w:t>
      </w:r>
      <w:r>
        <w:rPr>
          <w:rFonts w:cs="New Century Schoolbook" w:ascii="New Century Schoolbook" w:hAnsi="New Century Schoolbook"/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zęstochowa, dn. 17.09.2010 r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mawiający: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cs="New Century Schoolbook" w:ascii="New Century Schoolbook" w:hAnsi="New Century Schoolbook"/>
          <w:color w:val="000080"/>
        </w:rPr>
        <w:t xml:space="preserve">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jewódzki Szpital Specjalistycz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. Najświętszej Maryi Pan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Bialska 104/1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2-200 Częstochowa</w:t>
      </w:r>
    </w:p>
    <w:p>
      <w:pPr>
        <w:pStyle w:val="Normal"/>
        <w:tabs>
          <w:tab w:val="clear" w:pos="57"/>
          <w:tab w:val="left" w:pos="0" w:leader="none"/>
          <w:tab w:val="left" w:pos="8460" w:leader="none"/>
        </w:tabs>
        <w:ind w:left="34" w:right="-31" w:hanging="34"/>
        <w:jc w:val="both"/>
        <w:rPr/>
      </w:pPr>
      <w:r>
        <w:rPr>
          <w:rFonts w:cs="Tahoma" w:ascii="Tahoma" w:hAnsi="Tahoma"/>
          <w:b/>
          <w:color w:val="000000"/>
          <w:spacing w:val="-4"/>
          <w:sz w:val="18"/>
          <w:szCs w:val="18"/>
        </w:rPr>
        <w:tab/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pacing w:val="-4"/>
        </w:rPr>
        <w:t>SZANOWNI PAŃSTWO</w:t>
      </w:r>
    </w:p>
    <w:p>
      <w:pPr>
        <w:pStyle w:val="Normal"/>
        <w:ind w:right="-1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tyczy przetargu nieograniczonego:</w:t>
      </w:r>
    </w:p>
    <w:p>
      <w:pPr>
        <w:pStyle w:val="Tekstpodstawowy21"/>
        <w:tabs>
          <w:tab w:val="clear" w:pos="57"/>
          <w:tab w:val="left" w:pos="0" w:leader="none"/>
        </w:tabs>
        <w:ind w:right="42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STAWA MATERIAŁÓW SZEWNYCH</w:t>
      </w:r>
    </w:p>
    <w:p>
      <w:pPr>
        <w:pStyle w:val="Tekstpodstawowy21"/>
        <w:tabs>
          <w:tab w:val="clear" w:pos="57"/>
          <w:tab w:val="left" w:pos="0" w:leader="none"/>
        </w:tabs>
        <w:ind w:right="42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1"/>
        <w:tabs>
          <w:tab w:val="clear" w:pos="57"/>
          <w:tab w:val="left" w:pos="0" w:leader="none"/>
        </w:tabs>
        <w:ind w:right="422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kstpodstawowy21"/>
        <w:tabs>
          <w:tab w:val="clear" w:pos="57"/>
          <w:tab w:val="left" w:pos="0" w:leader="none"/>
        </w:tabs>
        <w:ind w:right="422" w:hanging="0"/>
        <w:rPr/>
      </w:pPr>
      <w:r>
        <w:rPr>
          <w:rFonts w:cs="Tahoma" w:ascii="Tahoma" w:hAnsi="Tahoma"/>
          <w:bCs/>
          <w:sz w:val="16"/>
          <w:szCs w:val="16"/>
        </w:rPr>
        <w:t>WSS/DDZ/P-8/2411/57/1933/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WIADOMIENIE O WYNIKACH POSTĘPOWANIA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     </w:t>
      </w:r>
      <w:r>
        <w:rPr>
          <w:rFonts w:cs="Tahoma" w:ascii="Tahoma" w:hAnsi="Tahoma"/>
          <w:sz w:val="19"/>
          <w:szCs w:val="19"/>
        </w:rPr>
        <w:t>Działając na podstawie art. 92 ust. 1 ustawy z dnia 29 stycznia 2004 r. Prawo zamówień publicznych (</w:t>
      </w:r>
      <w:r>
        <w:rPr>
          <w:rFonts w:cs="Tahoma" w:ascii="Tahoma" w:hAnsi="Tahoma"/>
          <w:bCs/>
          <w:sz w:val="19"/>
          <w:szCs w:val="19"/>
        </w:rPr>
        <w:t>tekst jednolity z 2010 r., Dz. U. Nr 113, poz. 759)</w:t>
      </w:r>
      <w:r>
        <w:rPr>
          <w:rFonts w:cs="Tahoma" w:ascii="Tahoma" w:hAnsi="Tahoma"/>
          <w:sz w:val="19"/>
          <w:szCs w:val="19"/>
        </w:rPr>
        <w:t xml:space="preserve"> – zwaną dalej ustawą PZP, Zamawiający informuje Wszystkich Wykonawców o wynikach ww. postępowania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owadzonym postępowaniu, zgodnie z art. 91 ust. 1 ustawy PZP, wybrano do realizacji zamówienia najkorzystniejszą ofertę: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ferta Nr 8225 - YAVO Sp. z o.o., UL. BAWEŁNIANA 17, 97-400 BEŁCHATÓW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akiet Nr 1 - 19.720,70 z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akiet Nr 4 - 6.742,93 zł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akiet Nr 7 - 6.073,19 zł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akiet Nr 16 - 3.560,96 zł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zasadnienie wyboru: Oferta uznana za ważną, spełniająca warunki zawarte w specyfikacji istotnych warunków zamówienia. W przyjętym kryterium oceny ofert – cena 100% - uzyskała maksymalną ilość punktów – 500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ferta Nr 8156 - JOHNSON &amp; JOHNSON Sp. z o.o., UL. IŁŻECKA 24, 02-135 WARSZAWA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akiet Nr 2 - 37.861,31 z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akiet Nr 5 - 2.555,16 z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akiet Nr 6 - 19.437,19 z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akiet Nr 8 - 200.366,92 z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akiet Nr 14 - 21.512,35 zł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zasadnienie wyboru: Oferta złożona jako jedyna w ww. pakiecie, uznana za ważną, spełniająca warunki zawarte w specyfikacji istotnych warunków zamówienia. W przyjętym kryterium oceny ofert – cena 100% - uzyskała maksymalną ilość punktów – 500. </w:t>
      </w:r>
    </w:p>
    <w:p>
      <w:pPr>
        <w:pStyle w:val="Normal"/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ferta Nr 8208 - COVIDIEN POLSKA Sp. z o.o., AL. JEROZOLIMSKIE 162, 02-342 WARSZAWA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akiet Nr 3 - 10.640,76 zł. 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Uzasadnienie wyboru: Oferta uznana za ważną, spełniająca warunki zawarte w specyfikacji istotnych warunków zamówienia. W przyjętym kryterium oceny ofert – cena 100% - uzyskała maksymalną ilość punktów – 500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akiet Nr 9 - 3.990,68 zł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zasadnienie wyboru: Oferta złożona jako jedyna w ww. pakiecie, uznana za ważną, spełniająca warunki zawarte w specyfikacji istotnych warunków zamówienia. W przyjętym kryterium oceny ofert – cena 100% - uzyskała maksymalną ilość punktów – 500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ferta Nr 8162 - POLHERNIA BEATA GALOS, UL. JAGIELLOŃSKA 28c/7, 80-366 GDAŃSK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akiet Nr 13 - 30.602,00 zł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asadnienie wyboru: Oferta złożona jako jedyna w ww. pakiecie, uznana za ważną, spełniająca warunki zawarte w specyfikacji istotnych warunków zamówienia. W przyjętym kryterium oceny ofert – cena 100% - uzyskała maksymalną ilość punktów – 500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ferta Nr 8250 – ZARYS Sp. z o.o., UL. POD BOREM 18, 41-808 ZABRZ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akiet Nr 15 - 2.996,00 zł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zasadnienie wyboru: Oferta uznana za ważną, spełniająca warunki zawarte w specyfikacji istotnych warunków zamówienia. W przyjętym kryterium oceny ofert – cena 100% - uzyskała maksymalną ilość punktów – 500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ferta Nr 8214 - FUNDACJA 2M – MATERIA MEDICA, FUNDACJA NA RZECZ DOBRA PACJENTA, UL. SUDECKA 133, 53-128 WROCŁAW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akiet Nr 17  - 3.826,32 zł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Uzasadnienie wyboru: Oferta złożona jako jedyna w ww. pakiecie, uznana za ważną, spełniająca warunki zawarte w specyfikacji istotnych warunków zamówienia. W przyjętym kryterium oceny ofert – cena 100% - uzyskała maksymalną ilość punktów – 500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biorcze zestawienie ofert: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4542"/>
        <w:gridCol w:w="3402"/>
      </w:tblGrid>
      <w:tr>
        <w:trPr>
          <w:trHeight w:val="5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umer ofert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na – 100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5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JOHNSON &amp; JOHNSON Sp. z o.o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L. IŁŻECKA 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9"/>
                <w:szCs w:val="19"/>
              </w:rPr>
              <w:t>02-135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Pakiet Nr 2 –  500,000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Pakiet Nr 3 – 442,125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Pakiet Nr 4 – 154,485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Pakiet Nr 5 – 500,000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kiet Nr 6 – 500,000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kiet Nr 7 – 171,475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kiet Nr 8 – 500,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kiet Nr 14 – 500,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62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HERNIA BEATA GALO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L. JAGIELLOŃSKA 28C/7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-366 GDAŃ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kiet Nr 13 – 500,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HAND-PROD </w:t>
            </w: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Sp. z o.o.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UL. ST. LESZCYŃSKIEGO 40A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right="-31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02-496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kiet Nr 15 – 230,26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MDT J. ZYCH, A. BUDYN Sp. j.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left="720" w:right="-31" w:hanging="72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UL. LIPOWA 3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left="720" w:right="-31" w:hanging="7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30-702 KRA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kiet Nr 15 –  269,2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Pakiet Nr 16 – 200,680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08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COVIDIEN POLSKA Sp. z o.o.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left="720" w:right="-31" w:hanging="72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AL. JEROZOLIMSKIE 162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left="720" w:right="-31" w:hanging="7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02-34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Pakiet Nr 1 – 244,575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kiet Nr 3 –  500,000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kiet Nr 4 – 277,555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kiet Nr 9 – 500,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left="720" w:right="-31" w:hanging="72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ALCON POLSKA Sp. z o.o.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left="720" w:right="-31" w:hanging="72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UL. ŻELAZNA 28/30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left="720" w:right="-31" w:hanging="7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00-83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kiet Nr 15 – 232,715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kiet Nr 16 – 103,8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left="720" w:right="-31" w:hanging="72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FUNDACJA 2M – MATERIA MEDICA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left="720" w:right="-31" w:hanging="72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FUNDACJA NA RZECZ DOBRA PACJENTA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left="720" w:right="-31" w:hanging="72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UL. SUDECKA 133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left="720" w:right="-31" w:hanging="7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53-128 WROC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kiet Nr 15 – 318,18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kiet Nr 17 – 500,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709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YAVO Sp. z o.o.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709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UL. BAWEŁNIANA 17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709" w:leader="none"/>
              </w:tabs>
              <w:ind w:right="-31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97-400 BEŁCHA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Pakiet Nr 1 – 500,000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kiet Nr 4 – 500,000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kiet Nr 7 – 500,000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kiet Nr 15 – 391,935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kiet Nr 16 – 500,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ZARYS Sp. z o.o.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left="720" w:right="-31" w:hanging="72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UL. POD BOREM 18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left="720" w:right="-31" w:hanging="7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41-808 ZAB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Pakiet Nr 7 – 472,705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kiet Nr 15 – 500,000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  <w:bCs/>
        </w:rPr>
        <w:t xml:space="preserve">Zamawiający </w:t>
      </w:r>
      <w:r>
        <w:rPr>
          <w:rFonts w:cs="Tahoma" w:ascii="Tahoma" w:hAnsi="Tahoma"/>
          <w:b/>
          <w:bCs/>
        </w:rPr>
        <w:t xml:space="preserve">odrzuca </w:t>
      </w:r>
      <w:r>
        <w:rPr>
          <w:rFonts w:cs="Tahoma" w:ascii="Tahoma" w:hAnsi="Tahoma"/>
        </w:rPr>
        <w:t xml:space="preserve">ofertę firmy </w:t>
      </w:r>
      <w:r>
        <w:rPr>
          <w:rFonts w:cs="Tahoma" w:ascii="Tahoma" w:hAnsi="Tahoma"/>
          <w:sz w:val="19"/>
          <w:szCs w:val="19"/>
          <w:lang w:val="en-US"/>
        </w:rPr>
        <w:t xml:space="preserve">JOHNSON &amp; JOHNSON Sp. z o.o., </w:t>
      </w:r>
      <w:r>
        <w:rPr>
          <w:rFonts w:cs="Tahoma" w:ascii="Tahoma" w:hAnsi="Tahoma"/>
          <w:sz w:val="19"/>
          <w:szCs w:val="19"/>
        </w:rPr>
        <w:t xml:space="preserve">UL. IŁŻECKA 24, 02-135 WARSZAWA, w </w:t>
      </w:r>
      <w:r>
        <w:rPr>
          <w:rFonts w:cs="Tahoma" w:ascii="Tahoma" w:hAnsi="Tahoma"/>
        </w:rPr>
        <w:t xml:space="preserve">zakresie Pakietu Nr 4. 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W toku badania oferty Zamawiający stwierdził, iż Wykonawca w Pakiecie Nr 4 poz. 1, zaoferował inną niż w SIWZ ilość asortymentu. W takiej sytuacji, ustawa PZP nie pozwala Zamawiającemu na przyjęcie takie zapisu i potraktowanie go jako omyłki rachunkow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zecznictwo ZA KIO wskazuje, iż wszelkie niezgodności występujące w treści oferty w stosunku do treści SIWZ, dotyczące ilości jednostek miar, niezależnie czy ilość ta jest wyższa czy niższa niż oczekiwał Zamawiający, powodują niezgodność treści oferty z treścią SIWZ i skutkują odrzuceniem oferty na podstawie art. 89 ust. 1 pkt 2 Pzp. Rozbieżności, których nie można zakwalifikować jako oczywiste omyłki pisarskie i jako omyłki rachunkowe w obliczeniu ceny, gdyż dotyczyły różnych ilości oferowanych asortymentów, nie można pominąć przy ocenie ofert, gdyż rozbieżności te stanowią o braku możliwości porównywalności ofert, która jest niezbędna do oceny ofert i wyboru najkorzystniejszej oferty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Wobec powyższego Zamawiający stwierdza, iż oferta firmy </w:t>
      </w:r>
      <w:r>
        <w:rPr>
          <w:rFonts w:cs="Tahoma" w:ascii="Tahoma" w:hAnsi="Tahoma"/>
          <w:sz w:val="19"/>
          <w:szCs w:val="19"/>
          <w:lang w:val="en-US"/>
        </w:rPr>
        <w:t xml:space="preserve">JOHNSON &amp; JOHNSON Sp. z o.o., </w:t>
      </w:r>
      <w:r>
        <w:rPr>
          <w:rFonts w:cs="Tahoma" w:ascii="Tahoma" w:hAnsi="Tahoma"/>
        </w:rPr>
        <w:t xml:space="preserve">w zakresie Pakietu Nr 4 jest niezgodna z wymaganiami SIWZ - jej treść nie odpowiada treści specyfikacji istotnych warunków zamówienia.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Wyżej opisany stan faktyczny obliguje Zamawiającego do działania zgodnie z art. 89 ust. 1 pkt 2 ustawy PZP i odrzucenia oferty w zakresie Pakietu Nr 4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Zamawiający zawiadamia, iż </w:t>
      </w:r>
      <w:r>
        <w:rPr>
          <w:rFonts w:cs="Tahoma" w:ascii="Tahoma" w:hAnsi="Tahoma"/>
          <w:b/>
          <w:bCs/>
        </w:rPr>
        <w:t xml:space="preserve">unieważnia postępowanie przetargowe </w:t>
      </w:r>
      <w:r>
        <w:rPr>
          <w:rFonts w:cs="Tahoma" w:ascii="Tahoma" w:hAnsi="Tahoma"/>
          <w:b/>
        </w:rPr>
        <w:t>w zakresie Pakietu Nr</w:t>
      </w:r>
      <w:r>
        <w:rPr>
          <w:rFonts w:cs="Tahoma" w:ascii="Tahoma" w:hAnsi="Tahoma"/>
          <w:b/>
          <w:bCs/>
        </w:rPr>
        <w:t xml:space="preserve"> 10, 11, 12 </w:t>
      </w:r>
      <w:r>
        <w:rPr>
          <w:rFonts w:cs="Tahoma" w:ascii="Tahoma" w:hAnsi="Tahoma"/>
        </w:rPr>
        <w:t>na podstawie art. 93 ust. 1 pkt 1 ustawy PZP – nie złożono żadnej oferty nie podlegającej odrzuceni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sz w:val="19"/>
          <w:szCs w:val="19"/>
        </w:rPr>
        <w:t>Umowa z wybranymi Wykonawcami zostanie zawarta zgodnie z art. 94 ust. 1 pkt 2 oraz ust. 2 pkt 1 ppkt a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ziękujemy za udział w przetargu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2"/>
        <w:jc w:val="lef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ZATWIERDZIŁ</w:t>
      </w:r>
    </w:p>
    <w:p>
      <w:pPr>
        <w:pStyle w:val="Tekstpodstawowy2"/>
        <w:ind w:firstLine="3969"/>
        <w:jc w:val="left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>Z-CA DYREKTORA DS. LECZNICTWA</w:t>
      </w:r>
    </w:p>
    <w:p>
      <w:pPr>
        <w:pStyle w:val="Tekstpodstawowy2"/>
        <w:ind w:firstLine="3119"/>
        <w:jc w:val="left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</w:t>
      </w:r>
      <w:r>
        <w:rPr>
          <w:rFonts w:cs="Tahoma" w:ascii="Tahoma" w:hAnsi="Tahoma"/>
          <w:b/>
          <w:bCs/>
          <w:sz w:val="16"/>
          <w:szCs w:val="16"/>
        </w:rPr>
        <w:t>WOJEWÓDZKIEGO  SZPITALA  SPECJALISTYCZNEGO  IM. NMP</w:t>
      </w:r>
    </w:p>
    <w:p>
      <w:pPr>
        <w:pStyle w:val="Tekstpodstawowy2"/>
        <w:ind w:firstLine="4678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</w:t>
      </w:r>
      <w:r>
        <w:rPr>
          <w:rFonts w:cs="Tahoma" w:ascii="Tahoma" w:hAnsi="Tahoma"/>
          <w:b/>
          <w:bCs/>
          <w:sz w:val="16"/>
          <w:szCs w:val="16"/>
        </w:rPr>
        <w:t>W CZĘSTOCHOWIE</w:t>
      </w:r>
    </w:p>
    <w:p>
      <w:pPr>
        <w:pStyle w:val="Tekstpodstawowy2"/>
        <w:ind w:firstLine="4678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"/>
        <w:ind w:firstLine="4395"/>
        <w:jc w:val="left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LEK. MED. GRZEGORZ KUPCZAK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985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 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280" w:after="0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4.9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280" w:after="0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firstLine="708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A3">
    <w:name w:val="A3"/>
    <w:qFormat/>
    <w:rPr>
      <w:rFonts w:cs="RotisSansSerifPl;Times New Roman"/>
      <w:color w:val="000000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szCs w:val="24"/>
      <w:lang w:val="en-GB"/>
    </w:rPr>
  </w:style>
  <w:style w:type="paragraph" w:styleId="Bodytextindent31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@da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25:00Z</dcterms:created>
  <dc:creator>Sekretariat</dc:creator>
  <dc:description/>
  <cp:keywords/>
  <dc:language>en-US</dc:language>
  <cp:lastModifiedBy>mstolarska</cp:lastModifiedBy>
  <cp:lastPrinted>2010-09-17T10:19:00Z</cp:lastPrinted>
  <dcterms:modified xsi:type="dcterms:W3CDTF">2010-09-17T10:25:00Z</dcterms:modified>
  <cp:revision>2</cp:revision>
  <dc:subject/>
  <dc:title>WOJEWÓDZKI  SZPITAL  ZESPOLONY</dc:title>
</cp:coreProperties>
</file>